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4"/>
        </w:rPr>
        <w:t>.12.2024 года</w:t>
        <w:tab/>
        <w:tab/>
        <w:t xml:space="preserve">         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, по передаче в собственность граждан занимаемых ими жилых помещений жилищного фонда (приватизация жилищного фонда), утвержденный постановлением администрации  Никольского муниципального округа  от 01.03.2024 № 22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                                                    администрация Николь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 передаче в собственность граждан занимаемых ими жилых помещений жилищного фонда (приватизация жилищного фонда), утвержденный постановлением администрации                   Никольского муниципального округа от 01.03.2024 № 220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 пункт 2.13 пункта  постановления изложить в следующей 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13. Регистрация заявления о предоставлении муниципальной услуги, в том числе поступившего в форме электронного документа, осуществляется в день его поступления в Уполномоченный органы (МФЦ)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» 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2. подпункт 3.2.2. пункта 3.2. постановления изложить в следующей  редакции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.2.2. Должностное лицо Уполномоченного органа, ответственное за прием и регистрацию заявления, в день поступления заявления (при поступлении в электронном виде в нерабочее время - в ближайший рабочий день, следующий за днем поступления указанных документов) осуществляет регистрацию заявления и прилагаемых документов в журнале регистрации входящих обращений.                                                                                                              В случае если заявление и прилагаемые документы представляются заявителем в Уполномоченный орган (МФЦ) лично, должностное лицо Уполномоченного органа (МФЦ),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                                                                                                                                    В случае если заявление и прилагаемые документы представлены заявителем в Уполномоченный орган посредством почтового отправления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ь направил заявление о предоставлении муниципальной услуги в электронном виде,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firstLine="36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вступает в силу после  официального опубликования  и подлежит размещению на официальном сайте  Никольского муниципального округа в информационно-телекоммуникационной сети «Интернет».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го округа                                                                                                  В.В. П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7:00Z</dcterms:created>
  <dc:creator>Фомина</dc:creator>
  <dc:description/>
  <dc:language>en-US</dc:language>
  <cp:lastModifiedBy>User</cp:lastModifiedBy>
  <cp:lastPrinted>2024-05-08T10:13:00Z</cp:lastPrinted>
  <dcterms:modified xsi:type="dcterms:W3CDTF">2024-12-02T13:27:00Z</dcterms:modified>
  <cp:revision>2</cp:revision>
  <dc:subject/>
  <dc:title/>
</cp:coreProperties>
</file>