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8"/>
          <w:szCs w:val="28"/>
        </w:rPr>
        <w:t>.12.2024 года</w:t>
        <w:tab/>
        <w:tab/>
        <w:tab/>
        <w:tab/>
        <w:tab/>
        <w:t xml:space="preserve">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5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по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че разрешения на установку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и эксплуатацию рекламных конструкций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аннулирование такого разре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 от 04.03.2024 № 23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2 Федерального закона от 27.07.2010 № 210-ФЗ «Об организации предоставления государственных и муниципальных услуг»   администрация Николь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 по выдаче разрешения на установку и эксплуатацию рекламных конструкций, аннулирование такого разрешения, утвержденный постановлением администрации Никольского муниципального округа  от 04.03.2024 № 239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одпункте 4 пун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2.9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слово «поселения» заменить на слово «округа»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дпункт 6 пун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2.9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изложить  в следующей 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6) нарушение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.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.6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  Федерального закона от 13 марта 2006 года № 38-ФЗ «О рекламе»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2.1.3. регламента изложить  в следующе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1.3. Регистрация заявления о предоставл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>, в том числе поступившего в форме электронного документа,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день его поступления в Уполномоченный органы (МФЦ)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3.2.2.  регламента изложить  в следующей  редакции: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2.2 Должностное лицо Уполномоченного органа, ответственное за прием и регистрацию заявления,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явления и прилагаемых документов в журнале регистрации входящих обращ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заявителя в Уполномоченный орган или в МФЦ выдает расписк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олучении представленных документов с указанием их перечня </w:t>
      </w:r>
      <w:r>
        <w:rPr>
          <w:rFonts w:cs="Times New Roman" w:ascii="Times New Roman" w:hAnsi="Times New Roman"/>
          <w:sz w:val="28"/>
          <w:szCs w:val="28"/>
        </w:rPr>
        <w:t>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после  официального опубликования  и подлежит размещению на официальном сайте  Никольского муниципального округа в информационно-телекоммуникационной сети «Интернет»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круга                                                                        В.В. 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109F4E98A6A4CE76C94863EED9EDDB7CD36C18E23BF247B0CD978314D51761B9EB06F232500B5Bz5Y1L" TargetMode="External"/><Relationship Id="rId4" Type="http://schemas.openxmlformats.org/officeDocument/2006/relationships/hyperlink" Target="consultantplus://offline/ref=B2109F4E98A6A4CE76C94863EED9EDDB7CD36C18E23BF247B0CD978314D51761B9EB06F232500B54z5Y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4:00Z</dcterms:created>
  <dc:creator>Фомина</dc:creator>
  <dc:description/>
  <cp:keywords/>
  <dc:language>en-US</dc:language>
  <cp:lastModifiedBy>user</cp:lastModifiedBy>
  <cp:lastPrinted>2024-12-26T10:14:00Z</cp:lastPrinted>
  <dcterms:modified xsi:type="dcterms:W3CDTF">2024-12-26T07:14:00Z</dcterms:modified>
  <cp:revision>6</cp:revision>
  <dc:subject/>
  <dc:title/>
</cp:coreProperties>
</file>