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 w:val="false"/>
          <w:spacing w:val="0"/>
          <w:sz w:val="28"/>
          <w:szCs w:val="28"/>
        </w:rPr>
        <w:t>.12.2024 года</w:t>
        <w:tab/>
        <w:tab/>
        <w:t xml:space="preserve">                                                                                       № </w:t>
      </w:r>
    </w:p>
    <w:p>
      <w:pPr>
        <w:pStyle w:val="TextBody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95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установлению публичного сервитута, утвержденный постановлением администрации  Никольского муниципального округа  от 11.03.2024 № 276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о статьей 12 Федерального закона от 27.07.2010 № 210-ФЗ «Об организации предоставления государственных и муниципальных услуг»  администрация Никольского муниципального округа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по установлению публичного сервитута, утвержденный постановлением администрации Никольского муниципального округа от 11.03.2024 № 276,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 в подпункте 4 пункта 2.9.3. регламента слова «садоводства, огородничества» заменить словами «гражданами садоводства или огородничества для собственных нужд»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2.13. регламента изложить  в следующей 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3. Регистрация ходатайства</w:t>
      </w:r>
      <w:r>
        <w:rPr>
          <w:rFonts w:eastAsia="Calibri" w:cs="Times New Roman" w:ascii="Times New Roman" w:hAnsi="Times New Roman"/>
          <w:sz w:val="28"/>
          <w:szCs w:val="28"/>
        </w:rPr>
        <w:t>, в том числе в электронной форме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»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ункт 3.2.2.  регламента изложить  в следующей 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2. Регистрация ходатайства, в том числе в электронной форме, осуществляется в день его поступления (при поступлении в электронном виде в нерабочее время – в ближайший рабочий день, следующий за днём поступления указанных докумен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ходатайства лично заявителю в день поступления ходатайства выдаётся расписка в получении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ходатайства посредством почтовой связи расписка в получении документов направляется заявителю по указанному им адресу не позднее дня, следующего за днём поступления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ходатайства и прилагаемых к нему документов в форме электронных документов уполномоченный орган подтверждает факт получения указанного ходатайства и прилагаемых к нему документов путём направления заявителю уведомления, содержащего входящий регистрационный номер, дату получения уполномоченным органом указанного ходатайства и прилагаемых к нему документов, а также перечень и наименование файлов, представленных в форме электронных документов, с указанием их объёма (далее – уведомление о получении ходатай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олучении ходатайства направляется указанным заявителем способом не позднее рабочего дня, следующего за днём поступления ходатайства в уполномоченный орган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после  официального опубликования  и подлежит размещению на официальном сайте  Никольского муниципального округа в информационно-телекоммуникационной сети «Интернет»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а Николь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го округа                                                                          В.В. П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rFonts w:ascii="Calibri" w:hAnsi="Calibri" w:cs="Calibri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44:00Z</dcterms:created>
  <dc:creator>Фомина</dc:creator>
  <dc:description/>
  <cp:keywords/>
  <dc:language>en-US</dc:language>
  <cp:lastModifiedBy>user</cp:lastModifiedBy>
  <cp:lastPrinted>2024-12-26T10:10:00Z</cp:lastPrinted>
  <dcterms:modified xsi:type="dcterms:W3CDTF">2024-12-26T07:10:00Z</dcterms:modified>
  <cp:revision>7</cp:revision>
  <dc:subject/>
  <dc:title/>
</cp:coreProperties>
</file>