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Cs/>
          <w:color w:val="000000"/>
          <w:sz w:val="24"/>
          <w:shd w:fill="FFFFFF" w:val="clear"/>
          <w:lang w:eastAsia="zh-CN"/>
        </w:rPr>
      </w:pPr>
      <w:r>
        <w:rPr>
          <w:bCs/>
          <w:color w:val="000000"/>
          <w:sz w:val="24"/>
          <w:shd w:fill="FFFFFF" w:val="clear"/>
          <w:lang w:eastAsia="zh-CN"/>
        </w:rPr>
        <w:t>Лист согласования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color w:val="000000"/>
          <w:sz w:val="24"/>
          <w:shd w:fill="FFFFFF" w:val="clear"/>
          <w:lang w:eastAsia="zh-CN"/>
        </w:rPr>
      </w:pPr>
      <w:r>
        <w:rPr>
          <w:b/>
          <w:bCs/>
          <w:color w:val="000000"/>
          <w:sz w:val="24"/>
          <w:shd w:fill="FFFFFF" w:val="clear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>Утверждение постановления «Об утверждении Порядка сбора и обмена информацией в     области защиты населения и территорий от чрезвычайных ситуаций природного и техногенного характера в Никольском муниципальном округе» 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ект подготовлен (ФИО, должность и телефон исполнителя): Павлова Т.Д. ведущий    специалист отдела гражданской обороны, предупреждения и ликвидации ЧС, мобилизационной подготовке </w:t>
      </w:r>
      <w:r>
        <w:rPr>
          <w:sz w:val="24"/>
        </w:rPr>
        <w:t>администрации Никольского муниципального округа 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ект согласован: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545"/>
        <w:gridCol w:w="4113"/>
        <w:gridCol w:w="1836"/>
      </w:tblGrid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ФИО, должность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Замечания, предлож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31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Мишенев Д.Н. Первый заместитель главы Никольского муниципального округа 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репина М.Н., начальник юридического отдела администрации Никольского муниципального округа 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 направлен в прокуратуру Никольского района (дата) 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920"/>
        <w:gridCol w:w="1395"/>
      </w:tblGrid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оект (нужное отметить): 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jc w:val="bot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jc w:val="both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является нормативным правовым актам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длежит официальному опубликованию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длежит размещению на сайт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ект сдан (дата и подпись исполнителя) _________________________________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  <w:t xml:space="preserve">Рассылка </w:t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860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НИКО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Cs w:val="28"/>
        </w:rPr>
      </w:pPr>
      <w:r>
        <w:rPr>
          <w:b/>
          <w:bCs/>
          <w:spacing w:val="1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___.__.2024 года       </w:t>
        <w:tab/>
        <w:t xml:space="preserve">                   </w:t>
        <w:tab/>
        <w:tab/>
        <w:tab/>
        <w:tab/>
        <w:tab/>
        <w:tab/>
        <w:t xml:space="preserve">     №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Порядка сбора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и обмена информацией в области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защиты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от чрезвычайных ситуаций природ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и техногенного характера в Никольском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муниципальном округ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</w:t>
      </w:r>
      <w:r>
        <w:rPr>
          <w:rFonts w:cs="Calibri"/>
        </w:rPr>
        <w:t xml:space="preserve"> </w:t>
      </w:r>
      <w:r>
        <w:rPr>
          <w:rFonts w:cs="Calibri"/>
          <w:szCs w:val="28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1.01.2021 № 2 </w:t>
      </w:r>
      <w:r>
        <w:rPr>
          <w:szCs w:val="28"/>
        </w:rPr>
        <w:t>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</w:t>
      </w:r>
      <w:r>
        <w:rPr>
          <w:rFonts w:cs="Calibri"/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области от 14 января 2013 года № 27 «Об утверждении Порядка сбора и обмена в Вологодской области информацией в области защиты населения и территорий от чрезвычайных ситуаций природного и техногенного характера», администрация Никольского муниципального округ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в Никольском муниципальном округе (далее -  Порядок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2. Рекомендовать </w:t>
      </w:r>
      <w:r>
        <w:rPr>
          <w:rFonts w:cs="Calibri"/>
          <w:szCs w:val="28"/>
        </w:rPr>
        <w:t>руководителям организаций, учреждений, администрации Никольского муниципального округа обеспечить сбор, учет, актуализацию и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  <w:szCs w:val="28"/>
        </w:rPr>
        <w:t>3.Признать утратившим силу постановление администрации Никольского муниципального района №834 от 21.11.2023 года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Никольском муниципальном округ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rFonts w:cs="Calibri"/>
          <w:szCs w:val="28"/>
        </w:rPr>
        <w:t xml:space="preserve">4. </w:t>
      </w:r>
      <w:r>
        <w:rPr>
          <w:color w:val="000000"/>
          <w:szCs w:val="28"/>
        </w:rPr>
        <w:t>Контроль за выполнением постановления возложить на 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5.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szCs w:val="28"/>
        </w:rPr>
        <w:t xml:space="preserve">Глава Никольского муниципального округа </w:t>
        <w:tab/>
        <w:tab/>
        <w:tab/>
        <w:t xml:space="preserve">                        В.В.Панов</w:t>
      </w:r>
    </w:p>
    <w:p>
      <w:pPr>
        <w:pStyle w:val="Normal"/>
        <w:suppressAutoHyphens w:val="true"/>
        <w:autoSpaceDE w:val="false"/>
        <w:ind w:left="542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5423" w:hanging="0"/>
        <w:rPr>
          <w:szCs w:val="28"/>
        </w:rPr>
      </w:pPr>
      <w:r>
        <w:rPr>
          <w:szCs w:val="28"/>
        </w:rPr>
        <w:t xml:space="preserve">Утвержден                                                                 </w:t>
        <w:br/>
        <w:t>постановлением администрации Никольского муниципального округа</w:t>
      </w:r>
    </w:p>
    <w:p>
      <w:pPr>
        <w:pStyle w:val="2"/>
        <w:suppressAutoHyphens w:val="true"/>
        <w:spacing w:lineRule="auto" w:line="240" w:before="0" w:after="0"/>
        <w:ind w:left="5423" w:hanging="0"/>
        <w:rPr>
          <w:szCs w:val="28"/>
        </w:rPr>
      </w:pPr>
      <w:r>
        <w:rPr>
          <w:szCs w:val="28"/>
        </w:rPr>
        <w:t>от ________ № ________</w:t>
      </w:r>
    </w:p>
    <w:p>
      <w:pPr>
        <w:pStyle w:val="ConsPlusTitle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защиты населения и территорий от чрезвычайных 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характера 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алее - Порядок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1. Настоящий Порядок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Никольского муниципального округа (далее - информация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Информация включает в себя сведения о прогнозируемых и возникших чрезвычайных ситуациях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Никольского муниципального округа, а также сведения о деятельности предприятий, учреждений и организаций независимо от форм собственности находящихся на территории Никольского муниципального округа (далее - организации), администрации Никольского муниципального округа, органов исполнительной государственной власти области и территориальных органов федеральных органов исполнительной власти в этой области находящихся на территории Николь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их ликвид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еративную информацию составляют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факте (угрозе) и об основных параметрах чрезвычайной ситу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ервоочередных мерах по защите населения и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илах и средствах, задействованных для ликвидации чрезвычайной ситу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социально значимых происшеств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сновной задачей сбора и обмена информацией является обеспечение администрации Никольского муниципального округа, территориальных органов федеральных органов исполнительной власти, исполнительных органов государственной власти области и организаций данными, необходимыми дл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анирования и проведения мероприятий по предупреждению чрезвычайных ситуаций, снижению материального ущерба при их возникновении, сохранению жизни и здоровья люд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принятия решений о введении режимов функционирования Никольского окружного звена областной территориальной подсистемы единой государственной системы предупреждения и ликвидации чрезвычайных ситуаций (режим повышенной готовности и режим чрезвычайной ситуации), а также организации и проведения аварийно-спасательных и других неотложных работ при чрезвычайных ситуац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своевременного оповещения населения, органов управления и сил Никольского окружного звена территориальной подсистемы единой государственной системы предупреждения и ликвидации чрезвычайных ситуаций (далее – РЗ ОПЧС) о прогнозе и фактах возникновения чрезвычайных ситу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накопления статистических данных для анализа и оценки эффективности мероприятий, проводимых в целях предупреждения и ликвидации чрезвычайных ситу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5. Сбор и обмен информацией по вопросам защиты населения и территорий от чрезвычайных ситуаций природного и техногенного характера и их последствиях, о радиационной, химической, медико-биологической, взрывной, пожарной и экологической обстановке, социально значимых происшествиях на территории Никольского муниципального округа организу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муниципальном уровне – отдел гражданской обороны, предупреждения и ликвидации чрезвычайных ситуаций и мобилизационной подготовке администрации Никольского муниципального округа</w:t>
      </w:r>
      <w:r>
        <w:rPr>
          <w:i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</w:t>
      </w:r>
      <w:r>
        <w:rPr>
          <w:color w:val="00FF00"/>
          <w:szCs w:val="28"/>
        </w:rPr>
        <w:t xml:space="preserve"> </w:t>
      </w:r>
      <w:r>
        <w:rPr>
          <w:szCs w:val="28"/>
        </w:rPr>
        <w:t>объектовом уровне – работники организаций, уполномоченные на решение задач в области защиты населения и территорий от чрезвычайных ситуаций и гражданской обороны</w:t>
      </w:r>
      <w:r>
        <w:rPr>
          <w:i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 Сбор и обмен информацией на территории Никольского муниципального округа осуществля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я Никольского муниципального округа</w:t>
      </w:r>
      <w:r>
        <w:rPr>
          <w:color w:val="FF0000"/>
          <w:szCs w:val="28"/>
        </w:rPr>
        <w:t xml:space="preserve"> </w:t>
      </w:r>
      <w:r>
        <w:rPr>
          <w:szCs w:val="28"/>
        </w:rPr>
        <w:t>(через единую дежурно-диспетчерскую службу (далее – ЕДДС) и передаёт информацию в органы исполнительной государственной власти области (через Центр управления в кризисных ситуациях Главного управления МЧС России по Вологодской области» (далее - ЦУКС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журно-диспетчерские службы экстренных оперативных служб, находящиеся в ведении территориальных органов федеральных органов исполнительной власти, в своей сфере деятельности и представляют информацию до администрации Никольского муниципального округа (через ЕДДС)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7. Ответственными за сбор, обработку и передачу оперативной информации на территории Никольского муниципального округ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единая дежурно-диспетчерская служба Администрации Николь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i/>
          <w:color w:val="FF0000"/>
          <w:szCs w:val="28"/>
        </w:rPr>
        <w:t xml:space="preserve"> </w:t>
      </w:r>
      <w:r>
        <w:rPr>
          <w:szCs w:val="28"/>
        </w:rPr>
        <w:t>- на объектовом уровне - дежурно-диспетчерские (дежурные) службы организаций (объектов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8. Администрация Никольского муниципального округа направляет оперативную информацию в</w:t>
      </w:r>
      <w:r>
        <w:rPr/>
        <w:t xml:space="preserve"> </w:t>
      </w:r>
      <w:r>
        <w:rPr>
          <w:szCs w:val="28"/>
        </w:rPr>
        <w:t>ЦУКС ГУ МЧС России по Волог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и направляют оперативную информацию в администрацию Никольского муниципального округа (через ЕДДС), а также в соответствующие территориальные органы федеральных органов исполнительной власти, к сфере деятельности которых они относятся. При поступлении оперативной информации в ЕДДС должностные лица этих служб немедленно информируют ЦУКС ГУ МЧС России по Вологод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Оперативная, плановая (текущая) информация представляется по телефону в соответствии со схемой сбора и обмена информацией о чрезвычайных ситуациях на территории Никольского муниципального округа (приложение 1 к настоящему Порядку) с последующим подтверждением в электронном вид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Сроки и порядок предоставления информации представлены в Регламенте сбора и обмена информацией в области защиты населения и территорий от чрезвычайных ситуаций природного и техногенного характера (приложение 2 к настоящему Порядку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Источники информации передают обработанные данные за подписью должностных лиц. За сокрытие, несвоевременное предоставление,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10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40" w:footer="0" w:bottom="567"/>
          <w:pgNumType w:start="1" w:fmt="decimal"/>
          <w:formProt w:val="false"/>
          <w:textDirection w:val="lrTb"/>
          <w:docGrid w:type="default" w:linePitch="254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667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ConsPlusTitle"/>
        <w:suppressAutoHyphens w:val="true"/>
        <w:ind w:left="76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рядку сбора и обмена информацией  в области защиты населения и территорий от чрезвычайных ситуаций природного и техногенного характера в Никольском муниципальном округе 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бора и обмена информацией о чрезвычайных ситуациях на территории Никольского муниципального округ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46355</wp:posOffset>
                </wp:positionV>
                <wp:extent cx="1790700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Источник сигна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58.05pt;mso-wrap-distance-left:9.05pt;mso-wrap-distance-right:9.05pt;mso-wrap-distance-top:0pt;mso-wrap-distance-bottom:0pt;margin-top:3.6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Источник сигна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Cs w:val="22"/>
                        </w:rPr>
                      </w:pPr>
                      <w:r>
                        <w:rPr>
                          <w:b/>
                          <w: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6410</wp:posOffset>
                </wp:positionH>
                <wp:positionV relativeFrom="paragraph">
                  <wp:posOffset>-3810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6410</wp:posOffset>
                </wp:positionH>
                <wp:positionV relativeFrom="paragraph">
                  <wp:posOffset>-3810</wp:posOffset>
                </wp:positionV>
                <wp:extent cx="635" cy="1179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2585</wp:posOffset>
                </wp:positionH>
                <wp:positionV relativeFrom="paragraph">
                  <wp:posOffset>60960</wp:posOffset>
                </wp:positionV>
                <wp:extent cx="1962150" cy="737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операти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журный   ЦУ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 (88172) 72-41-3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-12-63, 57-12-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8.05pt;mso-wrap-distance-left:9.05pt;mso-wrap-distance-right:9.05pt;mso-wrap-distance-top:0pt;mso-wrap-distance-bottom:0pt;margin-top:4.8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операти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журный   ЦУ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. (88172) 72-41-36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-12-63, 57-12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7705</wp:posOffset>
                </wp:positionH>
                <wp:positionV relativeFrom="paragraph">
                  <wp:posOffset>60960</wp:posOffset>
                </wp:positionV>
                <wp:extent cx="1433830" cy="737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и Николь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58.05pt;mso-wrap-distance-left:9.05pt;mso-wrap-distance-right:9.05pt;mso-wrap-distance-top:0pt;mso-wrap-distance-bottom:0pt;margin-top:4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и Николь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73025</wp:posOffset>
                </wp:positionV>
                <wp:extent cx="635" cy="752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37810</wp:posOffset>
                </wp:positionH>
                <wp:positionV relativeFrom="paragraph">
                  <wp:posOffset>73025</wp:posOffset>
                </wp:positionV>
                <wp:extent cx="138430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47035</wp:posOffset>
                </wp:positionH>
                <wp:positionV relativeFrom="paragraph">
                  <wp:posOffset>87630</wp:posOffset>
                </wp:positionV>
                <wp:extent cx="737235" cy="38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6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14935</wp:posOffset>
                </wp:positionV>
                <wp:extent cx="247650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журный ОМВД Ро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Николь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817-54) 2-12-43, 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5.5pt;mso-wrap-distance-left:9.05pt;mso-wrap-distance-right:9.05pt;mso-wrap-distance-top:0pt;mso-wrap-distance-bottom:0pt;margin-top:9.0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ежурный ОМВД Ро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Николь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. </w:t>
                      </w:r>
                      <w:r>
                        <w:rPr>
                          <w:sz w:val="20"/>
                          <w:szCs w:val="20"/>
                        </w:rPr>
                        <w:t>(817-54) 2-12-43,  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5195</wp:posOffset>
                </wp:positionH>
                <wp:positionV relativeFrom="paragraph">
                  <wp:posOffset>114935</wp:posOffset>
                </wp:positionV>
                <wp:extent cx="223139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журный ЕДДС Николь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817-54) 2-10-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55.5pt;mso-wrap-distance-left:9.05pt;mso-wrap-distance-right:9.05pt;mso-wrap-distance-top:0pt;mso-wrap-distance-bottom:0pt;margin-top:9.0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журный ЕДДС Николь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.</w:t>
                      </w:r>
                      <w:r>
                        <w:rPr>
                          <w:sz w:val="20"/>
                          <w:szCs w:val="20"/>
                        </w:rPr>
                        <w:t xml:space="preserve"> (817-54) 2-10-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2585</wp:posOffset>
                </wp:positionH>
                <wp:positionV relativeFrom="paragraph">
                  <wp:posOffset>114935</wp:posOffset>
                </wp:positionV>
                <wp:extent cx="1962150" cy="442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 ПСЧ  5 отряда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 (817-54)  2-1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4.85pt;mso-wrap-distance-left:9.05pt;mso-wrap-distance-right:9.05pt;mso-wrap-distance-top:0pt;mso-wrap-distance-bottom:0pt;margin-top:9.05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 ПСЧ  5 отряда ФП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 (817-54)  2-12-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87060</wp:posOffset>
                </wp:positionH>
                <wp:positionV relativeFrom="paragraph">
                  <wp:posOffset>22225</wp:posOffset>
                </wp:positionV>
                <wp:extent cx="1035050" cy="223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70485</wp:posOffset>
                </wp:positionV>
                <wp:extent cx="9004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133985</wp:posOffset>
                </wp:positionV>
                <wp:extent cx="2150110" cy="859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687060</wp:posOffset>
                </wp:positionH>
                <wp:positionV relativeFrom="paragraph">
                  <wp:posOffset>70485</wp:posOffset>
                </wp:positionV>
                <wp:extent cx="1035050" cy="259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5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87060</wp:posOffset>
                </wp:positionH>
                <wp:positionV relativeFrom="paragraph">
                  <wp:posOffset>133985</wp:posOffset>
                </wp:positionV>
                <wp:extent cx="1098550" cy="858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pt;margin-top:1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2585</wp:posOffset>
                </wp:positionH>
                <wp:positionV relativeFrom="paragraph">
                  <wp:posOffset>12700</wp:posOffset>
                </wp:positionV>
                <wp:extent cx="1962150" cy="590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УЗ ВО «Никольская ЦРБ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817-54) 3-12-03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УЗ ВО «Никольская ЦРБ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</w:t>
                      </w:r>
                      <w:r>
                        <w:rPr>
                          <w:sz w:val="20"/>
                          <w:szCs w:val="20"/>
                        </w:rPr>
                        <w:t xml:space="preserve"> (817-54) 3-12-03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8975</wp:posOffset>
                </wp:positionH>
                <wp:positionV relativeFrom="paragraph">
                  <wp:posOffset>84455</wp:posOffset>
                </wp:positionV>
                <wp:extent cx="0" cy="5575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6.65pt" to="354.2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910</wp:posOffset>
                </wp:positionH>
                <wp:positionV relativeFrom="paragraph">
                  <wp:posOffset>109220</wp:posOffset>
                </wp:positionV>
                <wp:extent cx="635" cy="533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8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5195</wp:posOffset>
                </wp:positionH>
                <wp:positionV relativeFrom="paragraph">
                  <wp:posOffset>107315</wp:posOffset>
                </wp:positionV>
                <wp:extent cx="1939290" cy="923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округа(председатель КЧС и ОП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 (817-54) 2-12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168106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123031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2.7pt;mso-wrap-distance-left:9.05pt;mso-wrap-distance-right:9.05pt;mso-wrap-distance-top:0pt;mso-wrap-distance-bottom:0pt;margin-top:8.4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округа(председатель КЧС и ОП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 (817-54) 2-12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2168106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212303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6085</wp:posOffset>
                </wp:positionH>
                <wp:positionV relativeFrom="paragraph">
                  <wp:posOffset>107315</wp:posOffset>
                </wp:positionV>
                <wp:extent cx="1568450" cy="704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 (817-54) 2-14-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55.5pt;mso-wrap-distance-left:9.05pt;mso-wrap-distance-right:9.05pt;mso-wrap-distance-top:0pt;mso-wrap-distance-bottom:0pt;margin-top:8.4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. (817-54) 2-14-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</wp:posOffset>
                </wp:positionH>
                <wp:positionV relativeFrom="paragraph">
                  <wp:posOffset>146050</wp:posOffset>
                </wp:positionV>
                <wp:extent cx="1741170" cy="7289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в г. В. Устюг УФСБ России по 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 (817-38) 2-28-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7.4pt;mso-wrap-distance-left:9.05pt;mso-wrap-distance-right:9.05pt;mso-wrap-distance-top:0pt;mso-wrap-distance-bottom:0pt;margin-top:11.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ение в г. В. Устюг УФСБ России по 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. (817-38) 2-28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94960</wp:posOffset>
                </wp:positionH>
                <wp:positionV relativeFrom="paragraph">
                  <wp:posOffset>116205</wp:posOffset>
                </wp:positionV>
                <wp:extent cx="13906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9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3810</wp:posOffset>
                </wp:positionV>
                <wp:extent cx="15074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164465</wp:posOffset>
                </wp:positionV>
                <wp:extent cx="635" cy="7048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340</wp:posOffset>
                </wp:positionH>
                <wp:positionV relativeFrom="paragraph">
                  <wp:posOffset>144780</wp:posOffset>
                </wp:positionV>
                <wp:extent cx="635" cy="2203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1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186055</wp:posOffset>
                </wp:positionV>
                <wp:extent cx="1860550" cy="7473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делам ГОи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 (817-54) 2-22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212318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8.85pt;mso-wrap-distance-left:9.05pt;mso-wrap-distance-right:9.05pt;mso-wrap-distance-top:0pt;mso-wrap-distance-bottom:0pt;margin-top:14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делам ГОи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. (817-54) 2-22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9212318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8225</wp:posOffset>
                </wp:positionH>
                <wp:positionV relativeFrom="paragraph">
                  <wp:posOffset>-18415</wp:posOffset>
                </wp:positionV>
                <wp:extent cx="2556510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КЧС и ПБ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45.9pt;mso-wrap-distance-left:9.05pt;mso-wrap-distance-right:9.05pt;mso-wrap-distance-top:0pt;mso-wrap-distance-bottom:0pt;margin-top:-1.45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ены КЧС и ПБ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71120</wp:posOffset>
                </wp:positionV>
                <wp:extent cx="7327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59510</wp:posOffset>
                </wp:positionH>
                <wp:positionV relativeFrom="paragraph">
                  <wp:posOffset>109855</wp:posOffset>
                </wp:positionV>
                <wp:extent cx="23939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   </w:t>
      </w:r>
    </w:p>
    <w:p>
      <w:pPr>
        <w:pStyle w:val="Normal"/>
        <w:keepNext w:val="true"/>
        <w:widowControl w:val="false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7667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ind w:left="766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Title"/>
        <w:suppressAutoHyphens w:val="true"/>
        <w:ind w:left="76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сбора и обмена информацией в области защиты населения и территорий от чрезвычайных ситуаций природного и техногенного характера в Никольском муниципальном округе</w:t>
      </w:r>
    </w:p>
    <w:p>
      <w:pPr>
        <w:pStyle w:val="ConsPlusTitle"/>
        <w:suppressAutoHyphens w:val="true"/>
        <w:ind w:left="76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сбора и обмена информацией в области защиты населения и территорий </w:t>
      </w:r>
    </w:p>
    <w:p>
      <w:pPr>
        <w:pStyle w:val="ConsPlusTitle"/>
        <w:suppressAutoHyphens w:val="true"/>
        <w:jc w:val="center"/>
        <w:rPr/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далее - Регламент)</w:t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92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38"/>
        <w:gridCol w:w="3491"/>
        <w:gridCol w:w="2843"/>
        <w:gridCol w:w="234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информ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чность представ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ат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да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иодичность уточн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454" w:top="1134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tbl>
      <w:tblPr>
        <w:tblW w:w="14925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267"/>
        <w:gridCol w:w="3491"/>
        <w:gridCol w:w="2843"/>
        <w:gridCol w:w="2343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несение об угрозе (прогнозе) чрезвычайной ситуации, форма 1/Ч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устно - незамедлительно,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форма 1/ЧС - в течение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езком изменении обстановки-незамедлительн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Донесение о факте и основных параметрах чрезвычайной ситуации, форма 2/ЧС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>устно - незамедлительно,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а 2/ЧС - в течение </w:t>
            </w:r>
          </w:p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2 часов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 xml:space="preserve">ежесуточно к 7.00 и 19.00 по состоянию на 6.00 и 18.00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несение о мерах по защите населения и территорий, ведении аварийно-спасательных и других неотложных работ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устно – в течение 2 часов с момента возникновения ЧС с последующим подтверждением путем предоставления формы 3/ЧС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жесуточно к 7.00 и 19.00 по состоянию на 6.00 и 18.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Донесение о силах и средствах, задействованных для ликвидации чрезвычайной ситуации, форма 4/ЧС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но - в течение 2 часов с момента возникновения ЧС с последующим подтверждением путем предоставления формы 4/Ч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ежесуточно к 7.00 и 19.00 по состоянию на 6.00 и 18.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 xml:space="preserve">Итоговое донесение о чрезвычайной ситуации. форма 5/ЧС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тем предоставления информации по форме 5/ЧС не позднее 25 суток после завершения ликвидации последствий Ч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de-DE"/>
              </w:rPr>
            </w:pPr>
            <w:r>
              <w:rPr>
                <w:szCs w:val="28"/>
              </w:rPr>
              <w:t>фак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социально значимых объектах: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дравоохранения и социального обеспечения;</w:t>
            </w:r>
          </w:p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- дошкольных и общеобразовательных учреждений;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торговли и бытового обслуживания;</w:t>
            </w:r>
          </w:p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ультуры, физической культуры и спорт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  <w:lang w:val="de-DE"/>
              </w:rPr>
              <w:t xml:space="preserve"> </w:t>
            </w:r>
            <w:r>
              <w:rPr>
                <w:spacing w:val="5"/>
                <w:szCs w:val="28"/>
                <w:lang w:val="de-DE"/>
              </w:rPr>
              <w:t>E-mai</w:t>
            </w:r>
            <w:r>
              <w:rPr>
                <w:spacing w:val="5"/>
                <w:szCs w:val="28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  <w:r>
              <w:rPr>
                <w:spacing w:val="5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объектах с массовым пребыванием люд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потенциально-опасных объекта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на объектах жизнеобеспеч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  <w:r>
              <w:rPr>
                <w:szCs w:val="28"/>
              </w:rPr>
              <w:t xml:space="preserve"> 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03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емые эвакуационными мероприят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ча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емые паникой среди нас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Жалобы и заявления населения, способные привести к резонансу в органах управления ФП и ТП РСЧС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вязанные с эксплуатацией технически неисправного оборудования, механизмов, транспорта, аттракционов, способные вызвать ущерб здоровь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 xml:space="preserve">E-mail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>
          <w:trHeight w:val="11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пособные привести к загрязнению территории (нарушение экологии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, сопровождающиеся поиском гражда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  <w:r>
              <w:rPr>
                <w:szCs w:val="28"/>
              </w:rPr>
              <w:t xml:space="preserve"> 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исшествия с руководителями управленческого аппарата Российской Федерации различных уровней, с известными деятелями культуры, искусства, науки и т.д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происшествия по запросу старшего оперативного дежурного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тно – немедленно, письменно - в течение </w:t>
            </w:r>
          </w:p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час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изменению обстановк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дения об обстановке за сут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8.00 и к 20.00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телефон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Факс,</w:t>
            </w:r>
            <w:r>
              <w:rPr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pacing w:val="5"/>
                <w:szCs w:val="28"/>
                <w:lang w:val="de-DE"/>
              </w:rPr>
              <w:t>E-mail</w:t>
            </w:r>
            <w:r>
              <w:rPr>
                <w:spacing w:val="5"/>
                <w:szCs w:val="28"/>
              </w:rPr>
              <w:t xml:space="preserve">, </w:t>
            </w:r>
            <w:r>
              <w:rPr>
                <w:szCs w:val="28"/>
              </w:rPr>
              <w:t>ВК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530" w:hanging="0"/>
        <w:rPr/>
      </w:pPr>
      <w:r>
        <w:rPr/>
      </w:r>
    </w:p>
    <w:sectPr>
      <w:type w:val="continuous"/>
      <w:pgSz w:orient="landscape" w:w="16838" w:h="11906"/>
      <w:pgMar w:left="567" w:right="567" w:gutter="0" w:header="454" w:top="1134" w:footer="0" w:bottom="56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21D136EE03AD320D3733AB6DB0BDCCC9C9B4C3F6026BCC43516FE6F4oFDA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23:00Z</dcterms:created>
  <dc:creator>1</dc:creator>
  <dc:description/>
  <cp:keywords/>
  <dc:language>en-US</dc:language>
  <cp:lastModifiedBy>GO_CHS</cp:lastModifiedBy>
  <cp:lastPrinted>2024-07-22T13:59:00Z</cp:lastPrinted>
  <dcterms:modified xsi:type="dcterms:W3CDTF">2024-07-22T11:01:00Z</dcterms:modified>
  <cp:revision>10</cp:revision>
  <dc:subject/>
  <dc:title>№</dc:title>
</cp:coreProperties>
</file>