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4"/>
        </w:rPr>
        <w:t>.07.2024 года</w:t>
        <w:tab/>
        <w:tab/>
        <w:t xml:space="preserve">             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, по предоставлению движимого 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, утвержденный постановлением администрации  Никольского муниципального округа  от 01.03.2024 № 22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 законом  от 27.07.2010 № 210-ФЗ «Об организации предоставления государственных и муниципальных услуг», Федеральным законом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Никольского муниципального  округ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предоставлению движимого 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, утвержденный постановлением администрации  Никольского муниципального округа  от 01.03.2024 № 22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 изложив , в  пункте 1.2 абзац второй  в новой 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left="360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арендуемое недвижимое имущество не включен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ым законом от 22.07.2008 №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– Федеральный закон № 159-ФЗ)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вступает в силу после  официального опубликования  и подлежит размещению на официальном сайте  Никольского муниципального округа в информационно-телекоммуникационной сети «Интернет».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го округа                                                                                                  В.В. П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3:00Z</dcterms:created>
  <dc:creator>Фомина</dc:creator>
  <dc:description/>
  <dc:language>en-US</dc:language>
  <cp:lastModifiedBy>User</cp:lastModifiedBy>
  <cp:lastPrinted>2024-05-08T10:13:00Z</cp:lastPrinted>
  <dcterms:modified xsi:type="dcterms:W3CDTF">2024-07-08T08:03:00Z</dcterms:modified>
  <cp:revision>2</cp:revision>
  <dc:subject/>
  <dc:title/>
</cp:coreProperties>
</file>