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Cs/>
          <w:color w:val="000000"/>
          <w:sz w:val="24"/>
          <w:shd w:fill="FFFFFF" w:val="clear"/>
          <w:lang w:eastAsia="zh-CN"/>
        </w:rPr>
      </w:pPr>
      <w:r>
        <w:rPr>
          <w:bCs/>
          <w:color w:val="000000"/>
          <w:sz w:val="24"/>
          <w:shd w:fill="FFFFFF" w:val="clear"/>
          <w:lang w:eastAsia="zh-CN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hd w:fill="FFFFFF" w:val="clear"/>
          <w:lang w:eastAsia="zh-CN"/>
        </w:rPr>
      </w:pPr>
      <w:r>
        <w:rPr>
          <w:b/>
          <w:bCs/>
          <w:color w:val="000000"/>
          <w:sz w:val="24"/>
          <w:shd w:fill="FFFFFF" w:val="clear"/>
          <w:lang w:eastAsia="zh-CN"/>
        </w:rPr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тверждение постановления «О внесении изменений в постановление администрации       Никольского муниципального округа от 05.02.2024 №117 «Об утверждении положения комиссии по обеспечению безопасности дорожного движения Никольского муниципального округа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подготовлен (ФИО, должность и телефон исполнителя): Павлова Т.Д. ведущий    специалист отдела гражданской обороны, предупреждения и ликвидации ЧС, мобилизационной подготовке </w:t>
      </w:r>
      <w:r>
        <w:rPr>
          <w:sz w:val="24"/>
        </w:rPr>
        <w:t>администрации Никольского муниципального округа </w:t>
      </w:r>
    </w:p>
    <w:p>
      <w:pPr>
        <w:pStyle w:val="Normal"/>
        <w:ind w:firstLine="567"/>
        <w:jc w:val="both"/>
        <w:rPr/>
      </w:pPr>
      <w:r>
        <w:rPr/>
        <w:t>Проект согласован: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5"/>
        <w:gridCol w:w="4113"/>
        <w:gridCol w:w="1836"/>
      </w:tblGrid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ИО, должност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мечания, предлож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репина М.Н., начальник юридического отдела администрации Никольского муниципального округа 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 направлен в прокуратуру Никольского района (дата) 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920"/>
        <w:gridCol w:w="1395"/>
      </w:tblGrid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оект (нужное отметить): 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является нормативным правовым акта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длежит официальному опубликовани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длежит размещению на сай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Проект сдан (дата и подпись исполнителя) _________________________________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 xml:space="preserve">Рассылка 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ИКО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___.__.2024 года       </w:t>
        <w:tab/>
        <w:t xml:space="preserve">                   </w:t>
        <w:tab/>
        <w:tab/>
        <w:tab/>
        <w:tab/>
        <w:tab/>
        <w:tab/>
        <w:t xml:space="preserve">     №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в постановление администрации     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>Никольского муниципального округа от 05.02.2024 №117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«Об утверждении положения комиссии по обеспечению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безопасности дорожного движения Никольского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28"/>
        </w:rPr>
      </w:pPr>
      <w:r>
        <w:rPr>
          <w:bCs/>
          <w:color w:val="000000"/>
        </w:rPr>
        <w:t>муниципального округ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 постановления Правительства Вологодской области от 06.11.2012 №1320 «Об областной комиссии по обеспечению безопасности дорожного движения», в целях предупреждения дорожно-транспортных происшествий и снижения тяжести их последствий на территории Никольского муниципального округа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32"/>
          <w:szCs w:val="28"/>
        </w:rPr>
      </w:pPr>
      <w:r>
        <w:rPr>
          <w:szCs w:val="28"/>
        </w:rPr>
        <w:t xml:space="preserve">1. Внести в постановление администрации Никольского муниципального округа </w:t>
      </w:r>
      <w:r>
        <w:rPr>
          <w:bCs/>
          <w:color w:val="000000"/>
        </w:rPr>
        <w:t>от 05.02.2024 №117 «Об утверждении положения комиссии по обеспечению безопасности дорожного движения Никольского муниципального округа» (далее постановление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1.    В пункте 4 постановл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лова «со дня подписания» заменить словами «после официального опубликования»;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>-  исключить слово «администрации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szCs w:val="28"/>
        </w:rPr>
        <w:t>1.2.</w:t>
        <w:tab/>
        <w:t xml:space="preserve">Изложить приложение 2 к постановлению </w:t>
      </w:r>
      <w:r>
        <w:rPr>
          <w:bCs/>
          <w:color w:val="000000"/>
        </w:rPr>
        <w:t>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color w:val="000000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икольского муниципального округа                                                              В.В.П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Никольского муниципальн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        .2024 года  №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«Приложение №2 к постановлению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администрации Никольского </w:t>
      </w:r>
    </w:p>
    <w:p>
      <w:pPr>
        <w:pStyle w:val="Normal"/>
        <w:ind w:left="5672" w:hanging="0"/>
        <w:rPr>
          <w:szCs w:val="28"/>
        </w:rPr>
      </w:pPr>
      <w:r>
        <w:rPr>
          <w:szCs w:val="28"/>
        </w:rPr>
        <w:t>муниципального округа от 09.02.2024 №117»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95"/>
        <w:gridCol w:w="5528"/>
      </w:tblGrid>
      <w:tr>
        <w:trPr>
          <w:trHeight w:val="3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 xml:space="preserve">Председатель: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Панов Вячеслав Васильевич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 Николь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 xml:space="preserve">Заместители: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ишенев Дмитрий Николаевич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Главы Николь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опорков Константин Николаевич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 ГИБДД ОМВД России «Никольский» (по согласованию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авлова Татьяна Дмитриевн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 отдела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 xml:space="preserve">Члены комиссии: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аданин Сергей Дмитриевич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6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лотников Никита Александрович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стылев Виталий Николаевич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инженер по надзору КУ ВО «Управление автомобильных дорог Вологодской области» (по согласованию);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Чегодаев Вадим Леонидович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иректор филиала АО «Автодоргрупп»  (по согласованию)     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аданина Валентина Александровн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 городского хозяйства администрации Никольского муниципального округа (по согласованию)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ерсенев Николай Васильевич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рио начальника Никольского территориального управления администрации Никольского муниципального округа (по согласованию);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орепин Владимир Михайлович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иректор БУЗ ВО «Никольская центральная районная больница»  (по согласованию)       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аданина Ольга Николаевна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Краснополянского территориального управле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и Никольского муниципального округа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ершинина Светлана Анатольевна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чальник Управления образования администрации Никольского муниципального округа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Щепелин Александр Сергеевич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,  главный государственный инженер-инспектор гостехнадзора Нико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пов Артемий Николаевич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МВД России «Никольский»- начальник полиции ОМВД России по Никольскому району (по согласованию).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851" w:right="710" w:gutter="0" w:header="454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3:00Z</dcterms:created>
  <dc:creator>1</dc:creator>
  <dc:description/>
  <cp:keywords/>
  <dc:language>en-US</dc:language>
  <cp:lastModifiedBy>GO_CHS</cp:lastModifiedBy>
  <cp:lastPrinted>2024-08-07T10:14:00Z</cp:lastPrinted>
  <dcterms:modified xsi:type="dcterms:W3CDTF">2024-08-07T07:14:00Z</dcterms:modified>
  <cp:revision>15</cp:revision>
  <dc:subject/>
  <dc:title>№</dc:title>
</cp:coreProperties>
</file>