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object w:dxaOrig="960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9.95pt" filled="f" o:ole="">
            <v:imagedata r:id="rId3" o:title=""/>
          </v:shape>
          <o:OLEObject Type="Embed" ProgID="" ShapeID="ole_rId2" DrawAspect="Content" ObjectID="_2141416289" r:id="rId2"/>
        </w:object>
      </w:r>
    </w:p>
    <w:p>
      <w:pPr>
        <w:pStyle w:val="Normal"/>
        <w:suppressAutoHyphens w:val="true"/>
        <w:spacing w:lineRule="auto" w:line="288" w:before="0" w:after="140"/>
        <w:jc w:val="center"/>
        <w:rPr>
          <w:rFonts w:ascii="Times New Roman" w:hAnsi="Times New Roman" w:cs="Times New Roman"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0"/>
          <w:kern w:val="2"/>
          <w:sz w:val="28"/>
          <w:szCs w:val="28"/>
        </w:rPr>
        <w:t xml:space="preserve">АДМИНИСТРАЦИЯ   НИКОЛЬСКОГО </w:t>
      </w:r>
    </w:p>
    <w:p>
      <w:pPr>
        <w:pStyle w:val="Normal"/>
        <w:suppressAutoHyphens w:val="true"/>
        <w:spacing w:lineRule="auto" w:line="288" w:before="0" w:after="140"/>
        <w:jc w:val="center"/>
        <w:rPr>
          <w:rFonts w:ascii="Times New Roman" w:hAnsi="Times New Roman" w:cs="Times New Roman"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0"/>
          <w:kern w:val="2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pacing w:val="120"/>
          <w:kern w:val="2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.07.2024   года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стандарта организац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я внутреннего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дита в администрации Ник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о статьей 160.2-1 Бюджетного кодекса Российской Федерации  и приказами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21.11.2019 N 196н "Об утверждении федерального стандарта внутреннего финансового аудита "Определения, принципы и задачи внутреннего финансового аудита", от 18.12.2019 N 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администрация Николь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Утвердить Стандарт осуществления внутреннего финансового аудита администрацией Никольского муниципального округа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</w:t>
      </w:r>
      <w:r>
        <w:rPr>
          <w:rFonts w:cs="Times New Roman" w:ascii="Times New Roman" w:hAnsi="Times New Roman"/>
          <w:sz w:val="27"/>
          <w:szCs w:val="27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даты подписания,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                 В.В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  июля 2024 г. N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Стандарт разработан в соответствии со статьей 160.2-1 Бюджетного кодекса Российской Федерации, приказами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го аудита", от 21.11.2019 N 196н "Об утверждении федерального стандарта внутреннего финансового аудита "Определения, принципы и задачи внутреннего финансового аудита", от 18.12.2019 N 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устанавливает единые требования по организации и осуществлению внутреннего финансового аудита в администрации Никольского муниципального округа (далее –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целях настоящего Стандарта применяются термины в значениях, определенных федеральными стандартами внутреннего финансового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утренний финансовый аудит является деятельностью по формированию и предоставлению Главе Никольского муниципального округа  (далее - Глава округ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нформации о результатах оценки исполнения бюджетных полномо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, в том числе заключения о достоверности бюджетной отчет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нутренний финансовый аудит осуществляе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вышения качества финансового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бъектами внутреннего финансового аудита являются бюджетные процедуры и (или) составляющие данные процедуры операции (действия)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ю бюджетной процедуры (далее - объекты аудита), выполня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и и должностными лицами (работниками) структурных подразделений администрации (далее - субъекты бюджетных процед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нутренний финансовый аудит осуществляется субъектом  внутреннего финансового аудита - уполномоченным должностным лицом администрации, наделенным полномочиями по осуществлению внутреннего финансового аудита в соответствии с принципами внутреннего финансового аудита, установленными федеральными стандартами, в том числе принципом функциональной независимости (далее субъект аудита). Субъект  аудита подчиняется непосредственно Главе округа, уполномочивается распоряжением администрации на осуществление внутреннего финансового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Деятельность субъекта аудита основывается на принципах законности, функциональной  независимости, объективности, компетентности, профессионального скептицизма, системности, эффективности, ответственности и стандартизации, определенных федеральным стандартом внутреннего финансового аудита  "Определения, принципы и задачи внутреннего финансового аудита", утвержденным приказом Министерства финансов Российской Федерации от 21.11.2019 N 196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Права и обязанности субъекта аудита определены федеральным стандартом внутреннего финансового аудита "Права и обязанности должностных лиц (работников) при осуществлении внутреннего финансового аудита", утвержденным приказом Министерства финансов Российской Федерации от 21.11.2019 N 195н, а также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.7 федерального стандарта внутреннего финансового аудита "Планирование и проведение внутреннего финансового аудита", утвержденного приказом Министерства финансов Российской Федерации от 05.08.2020 №160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Ответственность за организацию внутреннего финансового аудита несет Глава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Планирование внутреннего финансового аудита включает составление (ведение) и утверждение плана проведения аудиторских мероприятий; составление и утверждение программы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ри планировании внутреннего финансового аудита учит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ые полномочия администрации и осуществляемые администрацией бюджетные процедуры, операции (действия) по выполнению бюджетных процедур, влияющих на значения показателей качества финансового менеджмента, определяемых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оценки бюджетных р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епень обеспеченности ресурсами (трудовыми, материальными и финансовы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ния Главы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лан проведения аудиторских мероприятий на очередной финанс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д составляется субъектом аудита по форме согласно </w:t>
      </w:r>
      <w:r>
        <w:rPr>
          <w:rFonts w:cs="Times New Roman" w:ascii="Times New Roman" w:hAnsi="Times New Roman"/>
          <w:b/>
          <w:sz w:val="27"/>
          <w:szCs w:val="27"/>
        </w:rPr>
        <w:t>приложению 1</w:t>
      </w:r>
      <w:r>
        <w:rPr>
          <w:rFonts w:cs="Times New Roman" w:ascii="Times New Roman" w:hAnsi="Times New Roman"/>
          <w:sz w:val="27"/>
          <w:szCs w:val="27"/>
        </w:rPr>
        <w:t xml:space="preserve">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му Стандарту и утверждается распоряжением администрации не позднее 30 декабря года, предшествующего планируем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 каждому аудиторскому мероприятию в плане указывается наименование (тема) аудиторского мероприятия, субъекты бюджетных процедур, проверяемый период, дата (месяц) окончания аудиторск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оверяемый период определяется субъектом аудита и может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 текущего года до начала проведения аудиторского мероприят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ы отчетно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 текущего года до начала проведения аудиторск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ы отчет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(федеральный стандарт внутреннего финансового аудита "</w:t>
      </w:r>
      <w:r>
        <w:rPr>
          <w:rFonts w:cs="Times New Roman" w:ascii="Times New Roman" w:hAnsi="Times New Roman"/>
          <w:sz w:val="26"/>
          <w:szCs w:val="26"/>
        </w:rPr>
        <w:t xml:space="preserve"> "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"</w:t>
      </w:r>
      <w:r>
        <w:rPr>
          <w:rFonts w:cs="Times New Roman" w:ascii="Times New Roman" w:hAnsi="Times New Roman"/>
          <w:sz w:val="27"/>
          <w:szCs w:val="27"/>
        </w:rPr>
        <w:t>, утвержденный приказом Министерства финансов Российской Федерации от 01.09.2021 N 120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Информация о плане проведения аудиторских мероприятий на очередной финансовый год может быть доведена до субъектов бюджетных процедур, являющихся руководителями структурных подразделени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Изменения в план проведения аудиторских мероприятий осуществляются по мотивированному письменному обращению субъекта аудита, направляемому Главе округа с приложением проекта распоряжения администрации о внесении изменений в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зменение плана аудиторских мероприятий осуществляется посредством принятия распоряжения администрации о внесении изменений в план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Плановые аудиторские мероприятия назначаются распоряжениями администрации с указанием сроков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Внеплановые аудиторские мероприятия проводятся на основании решения Главы округа и утверждаются распоряжением администрации, в котором указываются тема, объект аудита и цели аудиторского мероприятия, а также дата (месяц) окончания внепланового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С целью планирования аудиторского мероприятия субъектом аудита составляется и утверждается программа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Перед составлением программы аудиторского мероприятия субъект аудита проводит предварительный анализ документов, фактических данных, информации об организации (обеспечении выполнения) и выполнении бюджетных процедур и бюджетных рисках во взаимосвязи с операциями (действиями) по выполнению бюджетных процедур, являющихся объектами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9. Программа аудиторского мероприятия составляется по форме согласно </w:t>
      </w:r>
      <w:r>
        <w:rPr>
          <w:rFonts w:cs="Times New Roman" w:ascii="Times New Roman" w:hAnsi="Times New Roman"/>
          <w:b/>
          <w:sz w:val="27"/>
          <w:szCs w:val="27"/>
        </w:rPr>
        <w:t>приложению 2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Стандарту. Программа аудиторского мероприятия должна содержать тему аудиторского мероприятия, наименование объекта аудита, субъекта бюджетных процедур, основание для проведения аудита, цели и методы аудиторского мероприятия, перечень вопросов, подлежащих изучению в ходе аудиторского мероприятия, а также сроки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 Аудиторское мероприятие проводится в соответствии с утвержд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 Для достижения целей аудиторского мероприятия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личные методы ауд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тические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пек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с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ниторинг процедур внутреннего финансов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изучения одного вопроса аудиторского мероприятия могут быть использованы несколько методов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 В ходе аудиторского мероприятия субъект аудита осуществляет сбор и анализ аудиторских доказательств. Аудиторские доказательства представляют собой документы и фактические данные, информацию, полученную при выполнении аудиторских процедур в отношении объектов аудита в ходе проведения аудиторского мероприятия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о результатах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 Изучение бюджетных процедур, операций (действий) по их выполнению, документов, данных и информации может осуществляться сплошным или выборочным способом, в зависимости от целей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 В случаях, когда для исследования одного или нескольких вопросов, подлежащих изучению в соответствии с программой аудиторского мероприятия, необходимы специальные знания, умения, профессиональные навыки и опыт, субъектом аудита к проведению аудиторского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жет быть привлечен эксперт и (или) должностное лицо (работник) администрации, не являющийся субъектом бюджетных процедур и не принимавший участия в выполнении аудитируемой бюджетной процедуры как в текущем, так и в проверяемо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Эксперт и (или) должностное лицо (работник) администрации привлекаются субъектом аудита для участия в аудиторских мероприятиях по согласованию с Главой округа, на основании распоряже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 При проведении аудиторского мероприятия формируется рабочая документация. Рабочие документы аудиторского мероприятия могут составляться и храниться в электронном виде и (или) на бумаж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 Рабочие документы аудиторского мероприятия должны включ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ы, отражающие подготовку к проведению аудиторского мероприятия, включая его програм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 Каждый рабочий документ аудиторского мероприятия должен содержать информацию, позволяющую однозначно идентифицир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удиторское мероприятие, при выполнении которого составлен рабочий док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программы аудиторского мероприятия, при выполнении кото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ен рабочий док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у составления рабоче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траницы рабочих документов, составленных на бумажных носителях, должны быть пронумерованы с указанием порядкового номера каж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ницы и общего количества страниц в рабоче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8. Рабочие документы формируются до окончания аудиторского мероприятия. Датой окончания аудиторского мероприятия является 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исания субъектом аудита заключения о результатах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9. При хранении рабочих документов аудиторских мероприятий исключается возможность их изменения, а также изъятия или добавления отдельных рабочих документов или их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 Доступ к рабочим документам внутреннего финансового аудита в администрации  имеют только Глава и субъект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1. Срок проведения аудиторского мероприятия не может превышать 30 рабочих дней. Аудиторское мероприятие может быть продлено на осн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тивированного обращения субъекта аудита не более чем на 20 рабочих дней в случае необходимости получения у экспертов, третьих лиц документов, материалов и информации, необходимых для проведения аудиторского мероприятия, а также в связи с необходимостью проведения сложных и (или) длительны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риостановление, возобновление, продление аудиторского мероприятия осуществляется посредством принятия  распоряжений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2. Итоги аудиторского мероприятия оформляются заключением о результатах аудиторского мероприятия (далее - заключение), составляем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форме согласно </w:t>
      </w:r>
      <w:r>
        <w:rPr>
          <w:rFonts w:cs="Times New Roman" w:ascii="Times New Roman" w:hAnsi="Times New Roman"/>
          <w:b/>
          <w:sz w:val="27"/>
          <w:szCs w:val="27"/>
        </w:rPr>
        <w:t>приложению 3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3. В заключении отражаются результаты проведения аудиторского мероприятия, в том числе описываются выявленные нарушения и (или) недостатки, бюджетные риски, а также отражаются выводы, предложения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4. Заключение составляется в одном экземпляре, подписывается субъектом аудита и передается на ознакомление субъекту бюджетных процедур, являющемуся руководителем структурного подразделения или должностным лицом (работником)  администрации, в течение 3 рабочих дней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5. Субъект бюджетных процедур вправе представить субъекту аудита письменные возражения по фактам, изложенным в заключении, в течение 3 рабочих дней со дня его получения на ознаком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убъект аудита рассматривает обоснованность полученных возражений и при необходимости вносит изменения в заключение в течение 1 рабочего дня со дня получения воз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6. Заключение, подписанное субъектом аудита и завизированное руководителем субъекта бюджетных процедур, представляется на рассмотрение руководителю в срок до 10 рабочих дней со дня окончания аудитор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7. По результатам рассмотрения заключения Глава округа принимает одно или нескольк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 недостаточной обоснованности аудиторских выводов, предложен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 применении материальной и (или) дисциплинарной ответственност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овным должностным лицам, а также о проведении служебн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о направлении материалов в контролирующие органы 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8. Подписанный экземпляр заключения с решением (резолюцией) Главы округа  остается у субъекта аудита, копия передается руководителю субъекта бюджетных процедур или должностному лицу (работнику) в течение 2 рабочих дней с даты подписания заключения Главой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9. Руководитель субъекта бюджетных процедур или должностное лицо (работник)  при участии субъекта аудита обеспечивает разработку плана мероприятий по корректировке выявленных нарушений и (или) недостатков, минимизации (устранению) бюджетных рисков, повышению качества финансового менеджмента (далее - план мероприятий) по форме согласно </w:t>
      </w:r>
      <w:r>
        <w:rPr>
          <w:rFonts w:cs="Times New Roman" w:ascii="Times New Roman" w:hAnsi="Times New Roman"/>
          <w:b/>
          <w:sz w:val="27"/>
          <w:szCs w:val="27"/>
        </w:rPr>
        <w:t>приложению 4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Стандарту в сроки, указанные в заклю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я плана мероприятий направляется субъекту аудита в течение 1 рабочего дня с даты разработки заключения (либо в иные сроки, установленные в заключ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0. Руководитель субъекта бюджетных процедур или должностное лицо          (работник) обеспечивает выполнение внесенных субъектом аудита предложений и рекомендаций и в сроки, установленные в заключении, представляет субъекту аудита информацию об устранении нарушений и (или) недостатков, выявленных в ходе аудиторских мероприятий, по форме согласно </w:t>
      </w:r>
      <w:r>
        <w:rPr>
          <w:rFonts w:cs="Times New Roman" w:ascii="Times New Roman" w:hAnsi="Times New Roman"/>
          <w:b/>
          <w:sz w:val="27"/>
          <w:szCs w:val="27"/>
        </w:rPr>
        <w:t>приложению 5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 Стандарту  с приложением копий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1. Субъект аудита обеспечивает составление годовой отчетности о результатах внутреннего финансового аудита по форме согласно </w:t>
      </w:r>
      <w:r>
        <w:rPr>
          <w:rFonts w:cs="Times New Roman" w:ascii="Times New Roman" w:hAnsi="Times New Roman"/>
          <w:b/>
          <w:sz w:val="27"/>
          <w:szCs w:val="27"/>
        </w:rPr>
        <w:t>приложению 6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2. Годовая отчетность о результатах осуществления внутреннего финансового аудита содержит информацию, основанную на данных, отраженных в заключениях, в том числе сведения о характере и видах выявленных нарушений и (или) недостатков, предложениях и рекомендациях, а также принятых субъектами бюджетных процедур мерах по минимизации бюджет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3. Отчетность составляется и подписывается субъектом аудита и представляется на рассмотрение Главе в срок не позднее 30 января год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4. В целях сбора и анализа информации о бюджетных рисках и их оценки субъектом аудита ведется реестр бюджетных рисков  администрации по форме согласно </w:t>
      </w:r>
      <w:r>
        <w:rPr>
          <w:rFonts w:cs="Times New Roman" w:ascii="Times New Roman" w:hAnsi="Times New Roman"/>
          <w:b/>
          <w:sz w:val="27"/>
          <w:szCs w:val="27"/>
        </w:rPr>
        <w:t>приложению 7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5. Формирование реестра бюджетных рисков осуществляется субъектом аудита с учетом оценки бюджетных рисков, проводимой руководителями структурных подразделени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6. Бюджетный риск оценивается как значимый или незначимый в зависимости от оценки его вероятности и степени влияния. При оценке вероятности бюджетного риска оценивается степень возможности наступления событий, негативно влияющих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и оценке степени влияния бюджетного риска оценивается уровень потенциального негативного воздействия события на результаты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ой процедуры, определяемый как оценка одного или нескольких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тклонения от целевых показателей качества финансового менеджмента, характеризующих качество исполнения бюджетных полномочий,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ктивами, осуществления закупок товаров, работ и услуг для обеспечения государственных (муниципальных)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искажения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тенциальный ущерб публично правово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тклонения от целевых значений государствен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санкции, налагаемые в случае возникновения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потенциальное негативное воздействие последствий реализации бюджетного риска на репутацию 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тепень влияния бюджетного риска оценивается как высокая, средняя или низ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7. Бюджетный риск оценивается как значимый, если хотя бы один из критериев его оценки - вероятность или степень влияния - оценивается как высокий либо и вероятность, и степень влияния бюджетного риска оцениваются как сред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8. Актуализация реестра бюджетных рисков администрации проводится субъектом аудита совместно с руководителями структурных подразделений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Normal"/>
        <w:spacing w:lineRule="auto" w:line="240" w:before="0" w:after="0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тандарту организации и осуществления внутреннего финансового аудит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42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42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Руководитель ГАБС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42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___________________(Ф. И. О.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42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утреннего финансового ауди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________ год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3260"/>
        <w:gridCol w:w="22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\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аудиторски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аудиторского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яц окончания аудиторского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субъекта внутренне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го аудита                      _____________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» __________ 20__ г.</w:t>
      </w:r>
    </w:p>
    <w:p>
      <w:pPr>
        <w:pStyle w:val="Normal"/>
        <w:tabs>
          <w:tab w:val="clear" w:pos="708"/>
          <w:tab w:val="left" w:pos="5387" w:leader="none"/>
        </w:tabs>
        <w:ind w:left="5103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тандарту организации и осуществления внутреннего финансового ауди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42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right="424" w:hanging="426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Руководитель  субъекта           внутреннего финансового ауди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42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(Ф. И. О.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42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(личная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я аудиторского мероприятия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Основание для проведения аудиторского мероприятия ___________________</w:t>
      </w:r>
    </w:p>
    <w:p>
      <w:pPr>
        <w:pStyle w:val="Style16"/>
        <w:ind w:left="0"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№ пункта плана внутреннего финансового аудита администрации на 20___ год; № или распоряжения администрации</w:t>
      </w:r>
      <w:r>
        <w:rPr>
          <w:sz w:val="27"/>
          <w:szCs w:val="27"/>
        </w:rPr>
        <w:t xml:space="preserve">) 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диторское мероприятие проводится </w:t>
      </w:r>
      <w:r>
        <w:rPr>
          <w:i/>
          <w:sz w:val="27"/>
          <w:szCs w:val="27"/>
        </w:rPr>
        <w:t>________(состав членов аудиторской группы: должность,  фамилия, имя, отчество)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аудиторского мероприятия ___________________________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Задачи аудиторского мероприятия ________________________________</w:t>
      </w:r>
    </w:p>
    <w:p>
      <w:pPr>
        <w:pStyle w:val="Style16"/>
        <w:numPr>
          <w:ilvl w:val="0"/>
          <w:numId w:val="1"/>
        </w:numPr>
        <w:ind w:left="786" w:hanging="502"/>
        <w:jc w:val="both"/>
        <w:rPr>
          <w:sz w:val="27"/>
          <w:szCs w:val="27"/>
        </w:rPr>
      </w:pPr>
      <w:r>
        <w:rPr>
          <w:sz w:val="27"/>
          <w:szCs w:val="27"/>
        </w:rPr>
        <w:t>Тема аудиторского мероприятия __________________________________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оверяемый период:____________________________________________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и проведения аудиторского мероприятия:__________________________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еречень объектов аудиторского мероприятия, значимость (уровень) бюджетных рисков в отношении бюджетных процедур, являющихся объектами аудиторского мероприятия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подлежащих изучению в ходе аудиторского мероприятия, способ их изучения: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</w:t>
      </w:r>
    </w:p>
    <w:p>
      <w:pPr>
        <w:pStyle w:val="Style16"/>
        <w:numPr>
          <w:ilvl w:val="1"/>
          <w:numId w:val="1"/>
        </w:numPr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</w:t>
      </w:r>
    </w:p>
    <w:p>
      <w:pPr>
        <w:pStyle w:val="Style16"/>
        <w:ind w:left="426" w:firstLine="284"/>
        <w:jc w:val="both"/>
        <w:rPr>
          <w:sz w:val="27"/>
          <w:szCs w:val="27"/>
        </w:rPr>
      </w:pPr>
      <w:r>
        <w:rPr>
          <w:sz w:val="27"/>
          <w:szCs w:val="27"/>
        </w:rPr>
        <w:t>……</w:t>
      </w:r>
      <w:r>
        <w:rPr>
          <w:sz w:val="27"/>
          <w:szCs w:val="27"/>
        </w:rPr>
        <w:t>.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Методы, применяемые при проведении внутреннего финансового аудита.</w:t>
      </w:r>
    </w:p>
    <w:p>
      <w:pPr>
        <w:pStyle w:val="Style16"/>
        <w:numPr>
          <w:ilvl w:val="0"/>
          <w:numId w:val="1"/>
        </w:numPr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Срок оформления аудиторского заключения.</w:t>
      </w:r>
    </w:p>
    <w:p>
      <w:pPr>
        <w:pStyle w:val="Style1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лица, проводящег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диторское мероприят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уководителя  аудиторской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уппы)                                      ____________________             ________________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   (Ф.И.О.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__20____г.</w:t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тандарту организации и осуществления внутреннего финансового ауди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диторское заключение №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икольск                                                                            от ______________ 20___ г</w:t>
      </w:r>
    </w:p>
    <w:p>
      <w:pPr>
        <w:pStyle w:val="TextBody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______________________(</w:t>
      </w:r>
      <w:r>
        <w:rPr>
          <w:i/>
          <w:sz w:val="27"/>
          <w:szCs w:val="27"/>
        </w:rPr>
        <w:t>должности лиц аудиторской группы Ф.И.О.</w:t>
      </w:r>
      <w:r>
        <w:rPr>
          <w:sz w:val="27"/>
          <w:szCs w:val="27"/>
        </w:rPr>
        <w:t xml:space="preserve">)   на основании  пункта № ___плана внутреннего финансового аудита администрации на 20___ год (или распоряжения руководителя администрации  </w:t>
      </w:r>
      <w:r>
        <w:rPr>
          <w:i/>
          <w:sz w:val="27"/>
          <w:szCs w:val="27"/>
        </w:rPr>
        <w:t xml:space="preserve">(Ф. И. О.) </w:t>
      </w:r>
      <w:r>
        <w:rPr>
          <w:sz w:val="27"/>
          <w:szCs w:val="27"/>
        </w:rPr>
        <w:t xml:space="preserve">от ______20___ г.. №_____), в соответствии с программой, утвержденной руководителем субъекта аудита </w:t>
      </w:r>
      <w:r>
        <w:rPr>
          <w:i/>
          <w:sz w:val="27"/>
          <w:szCs w:val="27"/>
        </w:rPr>
        <w:t>(Ф.И.О.),</w:t>
      </w:r>
      <w:r>
        <w:rPr>
          <w:sz w:val="27"/>
          <w:szCs w:val="27"/>
        </w:rPr>
        <w:t xml:space="preserve"> ________(</w:t>
      </w:r>
      <w:r>
        <w:rPr>
          <w:i/>
          <w:sz w:val="27"/>
          <w:szCs w:val="27"/>
        </w:rPr>
        <w:t xml:space="preserve">Дата) </w:t>
      </w:r>
      <w:r>
        <w:rPr>
          <w:sz w:val="27"/>
          <w:szCs w:val="27"/>
        </w:rPr>
        <w:t xml:space="preserve">проведен внутренний финансовый аудит </w:t>
      </w:r>
      <w:r>
        <w:rPr>
          <w:i/>
          <w:sz w:val="27"/>
          <w:szCs w:val="27"/>
        </w:rPr>
        <w:t>(направление и  тема аудиторского мероприятия)</w:t>
      </w:r>
      <w:r>
        <w:rPr>
          <w:sz w:val="27"/>
          <w:szCs w:val="27"/>
        </w:rPr>
        <w:t>,  в______________(</w:t>
      </w:r>
      <w:r>
        <w:rPr>
          <w:i/>
          <w:sz w:val="27"/>
          <w:szCs w:val="27"/>
        </w:rPr>
        <w:t>наименование субъекта бюджетной процедуры</w:t>
      </w:r>
      <w:r>
        <w:rPr>
          <w:sz w:val="27"/>
          <w:szCs w:val="27"/>
        </w:rPr>
        <w:t>) за период с 01.01. 20____ г. по ____.____.20___ года.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1.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Аудиторское мероприятие проведено в период с  «__» ____20____г., по «___»_____ 20____г.,  (</w:t>
      </w:r>
      <w:r>
        <w:rPr>
          <w:i/>
          <w:sz w:val="27"/>
          <w:szCs w:val="27"/>
        </w:rPr>
        <w:t>Дополнительно указываетс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перерыв в проверке, основание для перерыва)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>
          <w:sz w:val="27"/>
          <w:szCs w:val="27"/>
        </w:rPr>
        <w:t>Ответственными лицами за подготовку документов в рамках реализации (</w:t>
      </w:r>
      <w:r>
        <w:rPr>
          <w:i/>
          <w:sz w:val="27"/>
          <w:szCs w:val="27"/>
        </w:rPr>
        <w:t>наименование темы аудиторского мероприятия</w:t>
      </w:r>
      <w:r>
        <w:rPr>
          <w:sz w:val="27"/>
          <w:szCs w:val="27"/>
        </w:rPr>
        <w:t xml:space="preserve">) в проверяемом периоде являлись </w:t>
      </w:r>
      <w:r>
        <w:rPr>
          <w:i/>
          <w:sz w:val="27"/>
          <w:szCs w:val="27"/>
        </w:rPr>
        <w:t>(уполномоченные лица субъекта бюджетной процедуры)</w:t>
      </w:r>
      <w:r>
        <w:rPr>
          <w:sz w:val="27"/>
          <w:szCs w:val="27"/>
        </w:rPr>
        <w:t>: ____________ (должности. Ф.И.О.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1620" w:hanging="1053"/>
        <w:rPr>
          <w:sz w:val="27"/>
          <w:szCs w:val="27"/>
        </w:rPr>
      </w:pPr>
      <w:r>
        <w:rPr>
          <w:sz w:val="27"/>
          <w:szCs w:val="27"/>
        </w:rPr>
        <w:t>Методы проведения аудиторского мероприятия:___________________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Настоящим мероприятием установлено: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i/>
          <w:sz w:val="27"/>
          <w:szCs w:val="27"/>
        </w:rPr>
        <w:t>Отражаетс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информация об объекте аудита, приводятся документально подтвержденные факты нарушений (недостатков)  или указание на их отсутствие по каждому вопросу программы аудиторского мероприятия отдельно с разбивкой по годам и бюджетам со ссылками на прилагаемые к заключению документы)  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3.ВЫВОДЫ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. По результатам настоящего</w:t>
        <w:tab/>
        <w:t xml:space="preserve"> мероприятия установлено: </w:t>
      </w:r>
      <w:r>
        <w:rPr>
          <w:i/>
          <w:sz w:val="27"/>
          <w:szCs w:val="27"/>
        </w:rPr>
        <w:t>(Обобщенные сведения об установленных или не установленных фактах нарушений(недостатков), сгруппированных по видам, оценка проверенному направлению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По результатам мероприятия предлагается: ______________________________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Предложения (рекомендации) по устранению нарушений (недостатков)</w:t>
      </w:r>
      <w:r>
        <w:rPr>
          <w:sz w:val="27"/>
          <w:szCs w:val="27"/>
        </w:rPr>
        <w:t xml:space="preserve">)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ложения на _________ листах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итель субъекта ВФ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     _____________________    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i/>
          <w:sz w:val="27"/>
          <w:szCs w:val="27"/>
        </w:rPr>
        <w:t>(должности)                                     (подписи)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 экземпляр Заключения получен для ознакомления:______________ (должности, Ф.И.О. уполномоченного или ответственного должностных лиц субъекта бюджетной процедуры, Дата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знакомлен (ы)» и один экземпляр акта получил(и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и, Ф.И.О. уполномоченного и ответственного должностных лиц субъекта бюджетной процедуры, Да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лучае  несогласия  с фактами, изложенными в акте проверки, а также с выводами и предложениями аудиторов  Вы  вправе  представить письменные  возражения в течение 10 рабочих дней с момента получения заключения.</w:t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тандарту организации и осуществления внутреннего финансового ау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й по устранению нарушений и (или) недостатков, выявленн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(тема) аудитор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ного с "__"_________20__ г. по "__"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5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1"/>
        <w:gridCol w:w="1773"/>
        <w:gridCol w:w="1781"/>
        <w:gridCol w:w="1617"/>
        <w:gridCol w:w="1970"/>
      </w:tblGrid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женны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и)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ков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итель субъекта ВФ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     _____________________    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i/>
          <w:sz w:val="27"/>
          <w:szCs w:val="27"/>
        </w:rPr>
        <w:t>(должности)                                     (подписи)                           (Ф.И.О.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__20____г.</w:t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Normal"/>
        <w:tabs>
          <w:tab w:val="clear" w:pos="708"/>
          <w:tab w:val="left" w:pos="5387" w:leader="none"/>
        </w:tabs>
        <w:ind w:left="5529"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тандарту организации и осуществления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странении нарушений и (или) недостатков, выявленных в 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(тема) аудитор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ного с "__"_________20__ г. по "__"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70"/>
        <w:gridCol w:w="3000"/>
        <w:gridCol w:w="3015"/>
      </w:tblGrid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ж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й и 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ных в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ые меры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й и 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итель субъекта ВФ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     _____________________    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i/>
          <w:sz w:val="27"/>
          <w:szCs w:val="27"/>
        </w:rPr>
        <w:t>(должности)                                     (подписи)                           (Ф.И.О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_»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6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Стандарту организации и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лава Николь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(Ф. И. 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личная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осуществления внутреннего финансового аудита</w:t>
      </w:r>
    </w:p>
    <w:p>
      <w:pPr>
        <w:pStyle w:val="Normal"/>
        <w:jc w:val="center"/>
        <w:rPr/>
      </w:pPr>
      <w:r>
        <w:rPr/>
        <w:t>_____________________________ за ________ год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95"/>
        <w:gridCol w:w="1701"/>
        <w:gridCol w:w="1417"/>
      </w:tblGrid>
      <w:tr>
        <w:trPr>
          <w:trHeight w:val="80" w:hRule="atLeast"/>
        </w:trPr>
        <w:tc>
          <w:tcPr>
            <w:tcW w:w="2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</w:p>
        </w:tc>
        <w:tc>
          <w:tcPr>
            <w:tcW w:w="53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наименование 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20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щие сведения о результатах внутреннего финансового аудита</w:t>
      </w:r>
    </w:p>
    <w:p>
      <w:pPr>
        <w:pStyle w:val="Style16"/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097"/>
        <w:gridCol w:w="1708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Код ст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Штатная численность субъекта внутреннего финансового аудита, человек, 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ценка бюджетных рисков, 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отношении системы внутреннего финансового контр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стоверности бюджетной отчет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я качества финансового 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оличество проведенных аудиторских мероприятий, единиц, 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отношении системы внутреннего финансового контр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стоверности бюджетной отчет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я качества финансового 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оличество аудиторских мероприятий, предусмотренных в плане внутреннего финансового аудита на отчетный год, единиц, 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плановых аудиторских мероприя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личество проведенных внеплановых аудиторских мероприятий, единиц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направленных рекомендаций по повышению эффективности внутреннего финансового контроля, единиц, из них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исполненных рекомендац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правленных рекомендаций по повышению достоверности бюджетной отчет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исполненных рекоменд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правленных предложений по повышению качества финансового управления, единиц, 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исполненных предложен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роверенных бюджетных средств 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Style16"/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ведения о суммах нарушений, выявленных при осуществлении полномочий по внутреннему финансовому аудиту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276"/>
        <w:gridCol w:w="992"/>
        <w:gridCol w:w="100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74" w:hanging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Количество 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Объем (тыс. руб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Динамика нарушений и недостатков к прошлому году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(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Нецелевое использование бюдже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арушения процедур составления и исполнения областного бюджета по расходам, установленных бюджет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арушение правил ведения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я порядка составления бюджет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я порядка администрирования доходо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7"/>
                  <w:szCs w:val="27"/>
                  <w:lang w:eastAsia="en-US"/>
                </w:rPr>
                <w:t>Нарушения</w:t>
              </w:r>
            </w:hyperlink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в сфере закупок в части обоснования закупок и исполнения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рочие нарушения и недостатки *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*Указываются основные виды прочих нарушений</w:t>
      </w:r>
    </w:p>
    <w:p>
      <w:pPr>
        <w:pStyle w:val="Style16"/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субъекта внутреннего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го аудита                                   _________                    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_» _____________20__г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1A5DFAD5B597365F3E98B833D638A40EC41F6C13D4D6E8A0B7EEC2B805075E9FBA6F95CF1BVDX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5:00Z</dcterms:created>
  <dc:creator>User</dc:creator>
  <dc:description/>
  <cp:keywords/>
  <dc:language>en-US</dc:language>
  <cp:lastModifiedBy>User</cp:lastModifiedBy>
  <cp:lastPrinted>2024-07-25T10:19:00Z</cp:lastPrinted>
  <dcterms:modified xsi:type="dcterms:W3CDTF">2024-07-25T07:19:00Z</dcterms:modified>
  <cp:revision>6</cp:revision>
  <dc:subject/>
  <dc:title/>
</cp:coreProperties>
</file>