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 </w:t>
      </w:r>
      <w:r>
        <w:rPr>
          <w:b w:val="false"/>
          <w:spacing w:val="0"/>
          <w:sz w:val="28"/>
          <w:szCs w:val="28"/>
        </w:rPr>
        <w:t>2024 года</w:t>
        <w:tab/>
        <w:tab/>
        <w:t xml:space="preserve">                                                                                 №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кольского муниципального округа от 11.01.2024 №30 «Об утверждении Перечня должностных лиц администрации Никольского муниципального округа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Вологодской области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 2 статьи 2 закона Вологодской области от 28.11.2005 № 1369-ОЗ «О наделении органов местного самоуправления отдельными государственными полномочиями в сфере административных правоотношений», пунктом 2 части 2, частью 3 статьи 9.1 Закона Вологодской области от 08.12.2010 № 2429-ОЗ «Об административных правонарушениях в Вологодской области», решением Представительного Собрания Никольского муниципального округа от 14 декабря 2023 года №78 «О реализации отдельных государственных полномочий в сфере административных отношений» администрация Николь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кольского муниципального округа от 11.01.2024 №30 «Об утверждении Перечня должностных лиц администрации Никольского муниципального округа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Вологодской области»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муниципального округа                                               В.В.Панов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5103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5103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к постановлению администрации Никольского муниципального округа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5103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т                         №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5103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5103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5103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«УТВЕРЖДЕН постановлением администрации Никольского муниципального округа от 11.01.2024 года № 30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ЕРЕЧЕНЬ должностных лиц администрации Никольского муниципального округа уполномоченных составлять протоколы об административных правонарушениях, предусмотренных законом Вологодской области от 08.12.2010 № 2429-ОЗ «Об административных правонарушениях в Вологодской области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Никольского муниципального округа, уполномоченные составлять протоколы об административных правонаруш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Закона Вологодской области от 8 декабря 2010 года № 2429-ОЗ «Об административных правонарушениях в Вологодской обла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Николь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икольского муниципального округа по социаль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, 6.1 - 6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икольского муниципального округа по экономически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, 1.13, 1.14, 1.15, 1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, 6.1 - 6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жилищно-коммунального хозяйства, транспорта, благоустройства и эк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3, 1.7, 2.1(1), 3.1(1) - 3.1(13), 3.7, 3.8, 3.11, 4.1, 4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строительства, жилищно-коммунального хозяйства, транспорта, благоустройства и эк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3, 1.7, 2.1(1), 3.1(1) - 3.1(13), 3.7, 3.8, 3.11, 4.1, 4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оительства, жилищно-коммунального хозяйства, транспорта, благоустройства и эк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7, 2.1(1), 3.1(1) - 3.1(13), 3.7, 3.8, 3.11, 4.1, 4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стратегического план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, 1.13, 1.14, 1.15, 1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стратегического план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, 1.13, 1.14, 1.15, 1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иму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(10), 3(7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правлению иму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(10), 3(7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.5, 1.6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4 статьи 3.1 (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жданской обороны, предупреждения и ликвидации чрезвычайных ситуаций и мобилизационной подготов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, 6.10 (в части неисполнения решения антитеррористической комиссии Никольского муниципального округ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ражданской обороны, предупреждения и ликвидации чрезвычайных ситуаций и мобилизационной подготов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, 6.10 (в части неисполнения решения антитеррористической комиссии Никольского муниципального округ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полянского территориальн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, 1.3, 1.5 - 1.7, 1.10, 1.12, 1.18, 2.1(1), 3.1(1) - 3.1(13), 3.7, 3.8, 6.1 - 6.3, 6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раснополянского территориальн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, 1.3, 1.5 - 1.7, 1.10, 1.12, 1.18, 2.1(1), 3.1(1) - 3.1(13), 3.7, 3.8, 6.1 - 6.3, 6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икольского территориальн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, 1.3, 1.5 - 1.7, 1.10, 1.12, 1.18, 2.1(1), 3.1(1) - 3.1(13), 3.7, 3.8, 6.1 - 6.3, 6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Никольского территориальн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, 1.3, 1.5 - 1.7, 1.10, 1.12, 1.18, 2.1(1), 3.1(1) - 3.1(13), 3.7, 3.8, 6.1 - 6.3, 6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 - 1.7, 1.10, 1.12, 1.18, 2.1(1), 3.1(1) - 3.1(13), 3.7, 3.8, 6.1 - 6.3, 6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родск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5 - 1.7, 1.10, 1.12, 1.18, 2.1(1), 3.1(1) - 3.1(13), 3.7, 3.8, 6.1 - 6.3, 6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ссии по реализации полномочий в сфере административ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18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8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bCs/>
      <w:spacing w:val="120"/>
      <w:sz w:val="32"/>
      <w:szCs w:val="24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_"/>
    <w:basedOn w:val="Style8"/>
    <w:qFormat/>
    <w:rPr>
      <w:b/>
      <w:bCs/>
      <w:shd w:fill="FFFFFF" w:val="clear"/>
    </w:rPr>
  </w:style>
  <w:style w:type="character" w:styleId="33">
    <w:name w:val="Основной текст (3) + Не полужирный"/>
    <w:basedOn w:val="3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8"/>
    <w:qFormat/>
    <w:rPr>
      <w:shd w:fill="FFFFFF" w:val="clear"/>
    </w:rPr>
  </w:style>
  <w:style w:type="character" w:styleId="4">
    <w:name w:val="Основной текст (4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Style11">
    <w:name w:val="Сноска_"/>
    <w:basedOn w:val="Style8"/>
    <w:qFormat/>
    <w:rPr>
      <w:shd w:fill="FFFFFF" w:val="clear"/>
    </w:rPr>
  </w:style>
  <w:style w:type="character" w:styleId="61">
    <w:name w:val="Основной текст (6)_"/>
    <w:basedOn w:val="Style8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basedOn w:val="Style8"/>
    <w:qFormat/>
    <w:rPr>
      <w:shd w:fill="FFFFFF" w:val="clear"/>
    </w:rPr>
  </w:style>
  <w:style w:type="character" w:styleId="8">
    <w:name w:val="Основной текст (8)_"/>
    <w:basedOn w:val="Style8"/>
    <w:qFormat/>
    <w:rPr>
      <w:sz w:val="9"/>
      <w:szCs w:val="9"/>
      <w:shd w:fill="FFFFFF" w:val="clear"/>
    </w:rPr>
  </w:style>
  <w:style w:type="character" w:styleId="Style12">
    <w:name w:val="Подпись к таблице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basedOn w:val="Style12"/>
    <w:qFormat/>
    <w:rPr>
      <w:b/>
      <w:bCs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14">
    <w:name w:val="Подпись к таблице"/>
    <w:basedOn w:val="Style1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urierNew8pt">
    <w:name w:val="Основной текст (2) + Courier New;8 pt;Полужирный"/>
    <w:basedOn w:val="2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3">
    <w:name w:val="Заголовок 2 Знак"/>
    <w:basedOn w:val="Style8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basedOn w:val="Style8"/>
    <w:qFormat/>
    <w:rPr>
      <w:sz w:val="24"/>
      <w:szCs w:val="24"/>
      <w:lang w:val="en-US" w:eastAsia="zh-CN"/>
    </w:rPr>
  </w:style>
  <w:style w:type="character" w:styleId="18">
    <w:name w:val="Нижний колонтитул Знак1"/>
    <w:basedOn w:val="Style8"/>
    <w:qFormat/>
    <w:rPr>
      <w:sz w:val="24"/>
      <w:szCs w:val="24"/>
      <w:lang w:val="en-US" w:eastAsia="zh-CN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basedOn w:val="Style8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basedOn w:val="Style8"/>
    <w:qFormat/>
    <w:rPr>
      <w:sz w:val="16"/>
      <w:szCs w:val="16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6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>
      <w:lang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8">
    <w:name w:val="Стиль3"/>
    <w:basedOn w:val="216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8:00Z</dcterms:created>
  <dc:creator>Ольга Васильевна</dc:creator>
  <dc:description/>
  <cp:keywords/>
  <dc:language>en-US</dc:language>
  <cp:lastModifiedBy>Лучший</cp:lastModifiedBy>
  <cp:lastPrinted>2024-04-12T12:06:00Z</cp:lastPrinted>
  <dcterms:modified xsi:type="dcterms:W3CDTF">2024-05-03T15:20:00Z</dcterms:modified>
  <cp:revision>23</cp:revision>
  <dc:subject/>
  <dc:title>                                                           </dc:title>
</cp:coreProperties>
</file>