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7.55pt;width:47.55pt;height:59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14410475" r:id="rId2"/>
        </w:objec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pacing w:val="120"/>
          <w:sz w:val="32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  <w:t>АДМИНИСТРАЦИЯ НИКОЛЬСКОГО МУНИЦИПАЛЬНОГО ОКРУГА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pacing w:val="120"/>
          <w:sz w:val="32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года                                                                                      №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right="55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ind w:right="55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емейных (родовых) захоронениях на территории Никольского муниципального округа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sz w:val="26"/>
          <w:szCs w:val="26"/>
        </w:rPr>
        <w:t xml:space="preserve">В соответствии с Федеральным законом  </w:t>
      </w:r>
      <w:hyperlink r:id="rId4" w:tgtFrame="_blank">
        <w:r>
          <w:rPr>
            <w:rStyle w:val="InternetLink"/>
            <w:sz w:val="26"/>
            <w:szCs w:val="26"/>
          </w:rPr>
          <w:t>от 12.01.1996 № 8-ФЗ</w:t>
        </w:r>
      </w:hyperlink>
      <w:r>
        <w:rPr>
          <w:sz w:val="26"/>
          <w:szCs w:val="26"/>
        </w:rPr>
        <w:t xml:space="preserve"> "О погребении и похоронном деле", законом Вологодской области от 30 июня 2020 года № 4750-ОЗ "О семейных (родовых) захоронениях на территории Вологодской области", руководствуясь пунктом 27 части 1 статьи 6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Устава Никольского муниципального округа Вологодской области,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шением Представительного Собрания Никольского муниципального округа от 14 декабря 2023 года №93 «О разграничении полномочий между органами местного самоуправления Никольского муниципального округа в сфере погребения и похоронного дела», решением Представительного Собрания Никольского муниципального округа от 20.09.2023 №11 «О вопросах правопреемства органов местного самоуправления» </w:t>
      </w:r>
      <w:r>
        <w:rPr>
          <w:sz w:val="26"/>
          <w:szCs w:val="26"/>
        </w:rPr>
        <w:t>администрация Никольского муниципального округа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рилагаемое положение  о семейных (родовых) захоронениях на территории Нико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ановление администрации Кемского сельского поселения от  18 ноября 2020 года №85 «Об утверждении Порядков предоставления участка земли для создания семейного (родового) захоронения на общественных кладбищах, расположенных на территории Кемского сельского поселения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становление администрации сельского поселения Краснополянское от 18 сентября 2020 года №158 «Об утверждении Порядков предоставления участка земли для создания семейного (родового) захоронения на общественных кладбищах, расположенных на территории сельского поселения Краснополян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Настоящее постановление вступает в силу после официального опубликования, подлежит размещению на 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Главы </w:t>
      </w:r>
    </w:p>
    <w:p>
      <w:pPr>
        <w:pStyle w:val="Consplusnormal"/>
        <w:spacing w:lineRule="atLeast" w:line="100" w:before="0" w:after="0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Никольского муниципального округа                                             Д.Н.Мишенев</w:t>
      </w:r>
    </w:p>
    <w:p>
      <w:pPr>
        <w:pStyle w:val="Normal"/>
        <w:spacing w:lineRule="atLeast" w:line="220"/>
        <w:ind w:left="482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/>
        <w:ind w:left="482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/>
        <w:ind w:left="482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pacing w:lineRule="atLeast" w:line="220"/>
        <w:ind w:left="482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м администрации Никольского муниципального округа от __________№________</w:t>
      </w:r>
    </w:p>
    <w:p>
      <w:pPr>
        <w:pStyle w:val="Normal"/>
        <w:spacing w:lineRule="atLeast" w:line="220"/>
        <w:ind w:left="482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/>
        <w:ind w:left="4820"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емейных (родовых) захоронениях на территории Никольского муниципального округа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tLeast" w:line="24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Настоящее Положение разработано в соответствии с Федеральным законом РФ </w:t>
      </w:r>
      <w:hyperlink r:id="rId5" w:tgtFrame="_blank">
        <w:r>
          <w:rPr>
            <w:rStyle w:val="InternetLink"/>
            <w:sz w:val="26"/>
            <w:szCs w:val="26"/>
          </w:rPr>
          <w:t>от 12.01.1996 № 8-ФЗ</w:t>
        </w:r>
      </w:hyperlink>
      <w:r>
        <w:rPr>
          <w:sz w:val="26"/>
          <w:szCs w:val="26"/>
        </w:rPr>
        <w:t xml:space="preserve"> «О погребении и похоронном деле», законом Вологодской области от 30 июня 2020 года N 4750-ОЗ "О семейных (родовых) захоронениях на территории Вологодской области" (далее – Закон № 4750-ОЗ), и регулирует отношения, связанные с порядком создания семейных (родовых) захоронений на общественных кладбищах Никольского муниципального округа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порядком предоставления участков земли для создания семейных (родовых) захоронений, порядком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Удостоверение семейных (родовых) захоронений - документ, подтверждающий право использовать отведенный участок земли для одного семейного(родового) захоро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Участки для семейных (родовых) захоронений  предоставляются бесплатно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 w:val="26"/>
          <w:szCs w:val="26"/>
        </w:rPr>
        <w:t>2. Порядок создания семейных (родовых) захоронений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Создание семейного (родового) захоронения осуществляется на основании постановления администрации Никольского муниципального округа в соответствии с Законом № 4750-ОЗ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3. Порядок предоставления участков земли для создания семейных (родовых) захоронений.</w:t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 Территориальные структурные подразделения администрации Никольского муниципального округа (далее-территориальные отделы) на территории Никольского муниципального округа предоставляют участки земли для создания семейных (родовых) захоронений в установленных Представительным собранием Никольского муниципального округа  разме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едоставление (резервирование) участка земли для семейного захоронения, сверх установленного размера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и полном использовании участка земли для семейного захоронение осуществляется предоставление нового участка земли в соответствии с правила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 Предоставление участка земли для создания семейного (родового) захоронения осуществляется для погребения супруга, близких родственников лица, которому предоставляется такой участок земл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 Предоставление участка земли для создания семейного (родового) захоронения осуществляется территориальными органами на основании постановления  администрации Никольского муниципального округа 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о создании семейного </w:t>
      </w:r>
      <w:r>
        <w:rPr>
          <w:color w:val="000000"/>
          <w:sz w:val="26"/>
          <w:szCs w:val="26"/>
        </w:rPr>
        <w:t>(родового)</w:t>
      </w:r>
      <w:r>
        <w:rPr>
          <w:color w:val="000000"/>
          <w:spacing w:val="2"/>
          <w:sz w:val="26"/>
          <w:szCs w:val="26"/>
        </w:rPr>
        <w:t>захоронения, указанного в п. 2.1 настоящего Полож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е о предоставлении </w:t>
      </w:r>
      <w:r>
        <w:rPr>
          <w:color w:val="000000"/>
          <w:spacing w:val="2"/>
          <w:sz w:val="26"/>
          <w:szCs w:val="26"/>
        </w:rPr>
        <w:t xml:space="preserve">участка земли для </w:t>
      </w:r>
      <w:r>
        <w:rPr>
          <w:color w:val="000000"/>
          <w:sz w:val="26"/>
          <w:szCs w:val="26"/>
        </w:rPr>
        <w:t xml:space="preserve">создания </w:t>
      </w:r>
      <w:r>
        <w:rPr>
          <w:color w:val="000000"/>
          <w:spacing w:val="2"/>
          <w:sz w:val="26"/>
          <w:szCs w:val="26"/>
        </w:rPr>
        <w:t xml:space="preserve">семейного </w:t>
      </w:r>
      <w:r>
        <w:rPr>
          <w:color w:val="000000"/>
          <w:sz w:val="26"/>
          <w:szCs w:val="26"/>
        </w:rPr>
        <w:t>(родового)</w:t>
      </w:r>
      <w:r>
        <w:rPr>
          <w:color w:val="000000"/>
          <w:spacing w:val="2"/>
          <w:sz w:val="26"/>
          <w:szCs w:val="26"/>
        </w:rPr>
        <w:t xml:space="preserve"> захоронения принимается в срок, не позднее 2 рабочих дней с даты </w:t>
      </w:r>
      <w:r>
        <w:rPr>
          <w:color w:val="000000"/>
          <w:sz w:val="26"/>
          <w:szCs w:val="26"/>
        </w:rPr>
        <w:t xml:space="preserve">принятия </w:t>
      </w:r>
      <w:r>
        <w:rPr>
          <w:color w:val="000000"/>
          <w:spacing w:val="2"/>
          <w:sz w:val="26"/>
          <w:szCs w:val="26"/>
        </w:rPr>
        <w:t>постановления администрации Никольского муниципального округа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 создании семейного (родового) захоронения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 В постановлении администрации Никольского муниципального округ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 предоставлении участка земли для создания семейного (родового)захоронения указываются </w:t>
      </w:r>
      <w:r>
        <w:rPr>
          <w:color w:val="000000"/>
          <w:spacing w:val="2"/>
          <w:sz w:val="26"/>
          <w:szCs w:val="26"/>
        </w:rPr>
        <w:t xml:space="preserve">наименование кладбища, место расположения участка земли на кладбище (номер сектора, участка, иной ориентир), предоставляемого для создания семейного </w:t>
      </w:r>
      <w:r>
        <w:rPr>
          <w:color w:val="000000"/>
          <w:sz w:val="26"/>
          <w:szCs w:val="26"/>
        </w:rPr>
        <w:t xml:space="preserve">(родового) </w:t>
      </w:r>
      <w:r>
        <w:rPr>
          <w:color w:val="000000"/>
          <w:spacing w:val="2"/>
          <w:sz w:val="26"/>
          <w:szCs w:val="26"/>
        </w:rPr>
        <w:t>захоронения, его размер, а также сведения о лице, которому осуществляется предоставление участка земл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едоставлении участка земли для создания семейного (родового) захоронения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правляется заявителю в срок не позднее 3 рабочих дней со дня его принят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6"/>
          <w:szCs w:val="26"/>
        </w:rPr>
        <w:t>4. Порядок регистрации (перерегистрации) семейного (родового) захоронения, внесения сведений в книгу регистрации, учета и хранения документов, являющихся основанием для регистрации (перерегистрации) семейных (родовых) захоронений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Никольского муниципального округ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 учет и хранение документов, являющихся основанием для регистрации (перерегистрации) семейных (родовых) захоро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 В течение 3 рабочих дней со дня принятия постановления администрации Никольского муниципального округа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 создании семейного (родового) захорон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Никольского муниципального округ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 регистрацию семейных (родовых) захоронений в книге регистрации семейных (родовых) захоронений по форме согласно приложению N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3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Никольского муниципального округа распоряжением назначает ответственное лицо, которое организует работу и несет персональную ответственность за ведение и сохранность книг регистрации семейных (родовых) захоро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4 Книги регистрации семейных (родовых) захоронений должны быть пронумерованы, прошиты, скреплены подписью лица, указанного в п.4.3 настоящего положения и печатью администрации Никольского муниципального округа дл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нные в Книге регистрации семейных (родовых) захоронений (Ф.И.О., адрес, и т.д.) заполняются ответственным лицом разборчивым почерком полностью, без сок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Книгах регистрации семейных (родовых) захоронений не должно быть помарок и подчисток. Если при внесении записи допущены неточности, ответственное лицо ставит отметку, содержащую слово «Исправленному верить», дату и личную подпись лица, которым внесены соответствующие измен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 Книга регистрации семейных (родовых) захоронений хранится в 1 экземпляре в отделе  строительства, жилищно-коммунального хозяйства, транспорта, благоустройства и экологии  </w:t>
      </w:r>
      <w:r>
        <w:rPr>
          <w:color w:val="000000"/>
          <w:spacing w:val="2"/>
          <w:sz w:val="26"/>
          <w:szCs w:val="26"/>
        </w:rPr>
        <w:t>администрации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6 Администрация Никольского муниципального округа</w:t>
      </w:r>
      <w:r>
        <w:rPr>
          <w:i/>
          <w:i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формляет и выдает в срок в течение 10 рабочих дней со дня регистрации семейного (родового) захоронения удостоверение семейного (родового) захоронения по форме согласно приложению N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 Удостоверение семейного (родового) захоронения выдается лицу, по заявлению</w:t>
      </w:r>
      <w:r>
        <w:rPr>
          <w:color w:val="000000"/>
          <w:sz w:val="26"/>
          <w:szCs w:val="26"/>
        </w:rPr>
        <w:t xml:space="preserve"> которого было принято постановление администрации Никольского муниципального округа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создании семейного (родового)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8 Информация о каждом следующем погребении в семейном (родовом) захоронении вносится  </w:t>
      </w:r>
      <w:r>
        <w:rPr>
          <w:color w:val="000000"/>
          <w:spacing w:val="2"/>
          <w:sz w:val="26"/>
          <w:szCs w:val="26"/>
        </w:rPr>
        <w:t xml:space="preserve">администрацией Никольского муниципального округа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удостоверение о семейном (родовом) захоронении, а также в книгу регистрации семейных (родовых) захоронений в срок не превышающий 2 рабочих дней с момента погреб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9 Администрация Никольского муниципального округа осуществляет по заявлению лица, поданному по форме в соответствии с приложением № 3 к настоящему Положению (далее –  Заявитель), перерегистрацию семейного (родового) захоронения на другого близкого родствен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0 Заявление с указанием причин перерегистрации может быть подано лицом, на которое зарегистрировано семейное (родовое) захоронение, а в случае его смерти - одним из близких родствен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1 К заявлению о перерегистрации семейного (родового) захоронения должны быть прилож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пия паспорта или иного документа, удостоверяющего личность заявителя, а также лица, на имя которого вносятся изменения в удостоверение, с приложением подлинников для сверки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копия доверенности, в случае обращения представителя заявителя с приложением подлинника для свер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ь вправе представить в  </w:t>
      </w:r>
      <w:r>
        <w:rPr>
          <w:color w:val="000000"/>
          <w:spacing w:val="2"/>
          <w:sz w:val="26"/>
          <w:szCs w:val="26"/>
        </w:rPr>
        <w:t xml:space="preserve">администрацию Никольского муниципального округа 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достоверение о семейном (родовом) захоронении,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лучае, если  Заявителем не представлены копии документов, подтверждающих родственные отношения с умершим лицом, ответственным за содержание семейного (родового) захоронения (свидетельство о смерти лица ответственного за содержание семейного (родового) захоронения; свидетельства о государственной регистрации актов гражданского состояния, выданные органом записи актов гражданского состояния), администрация Никольского муниципального округа 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е позднее 5 рабочих дней со дня принятия заявления запрашивает их в порядке межведомственного взаимодействия в государственных органах, органах местного самоуправления либо подведомственных государственным органам и органам местного самоуправления организациях, участвующих в предоставлении государственных или муниципальных услуг, в распоряжении которых находятся соответствующие документы (сведения, содержащиеся в н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2 Заявление о перерегистрации семейного (родового) захоронения регистрируется в администрации  Никольского муниципального округа в день его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3 Заявление о перерегистрации семейного (родового) захоронения рассматривается администрацией  Никольского муниципального округа  в срок не позднее 30 календарны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ссмотрения заявления о перерегистрации семейного (родового) захорон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ей Никольского муниципального округа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ся  постановление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еререгистрации семейного (родового) захоронения, либо отказ в перерегистрации семейного (родового) захоронения, о чем Заявитель уведомляется в срок не позднее 3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4 Основания для отказа в перерегистрации семейного (родового) захоро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выявление в заявлении о перерегистрации семейного (родового) захоронения или в представленных документах недостоверной, искаженной информации или неполной информации, в том числе представление заявителем документов, срок действия которых на момент поступления в администрацию  Никольского муниципального округа, в соответствии с действующим законодательством истек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дача заявления и документов лицом, не входящим в перечень лиц, установленный п. 4.10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епредставление Заявителем одного или более документов, которые должны быть приложены к заявлению о перерегистрации семейного (родового) захоронения согласно п. 4.11 настоящего 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текст в заявлении о перерегистрации семейного (родового) захоронения не поддается прочтению, либо 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5 При перерегистрации семейного (родового) захоронения администрация  Никольского муниципального округа  в течение 10 рабочих дней с момента принятия решения о перерегистрации семейного (родового) захоронения вносит соответствующие изменения в книгу регистрации семейных (родовых) захоронений и переоформляет удостоверение семейного (родового)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ереоформлении удостоверения семейного (родового) захоронения администрация  Никольского муниципального округа  выдает удостоверение семейного (родового) захоронения по форме согласно приложению N 3 к настоящему Положению на имя Заявителя, куда вносит сведения о перерегистрации семейного (родового) захор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16 Настоящее Положение размещается для всеобщего обозрения на территории общественных кладбищ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ьского муниципального округ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от               2025 года     №     </w:t>
      </w:r>
    </w:p>
    <w:p>
      <w:pPr>
        <w:pStyle w:val="Normal"/>
        <w:ind w:left="5670" w:firstLine="570"/>
        <w:jc w:val="right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Normal"/>
        <w:ind w:firstLine="570"/>
        <w:jc w:val="right"/>
        <w:rPr>
          <w:color w:val="C0504D"/>
        </w:rPr>
      </w:pPr>
      <w:r>
        <w:rPr>
          <w:color w:val="C0504D"/>
          <w:sz w:val="22"/>
          <w:szCs w:val="22"/>
        </w:rPr>
        <w:t xml:space="preserve">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НИГИ РЕГИСТРАЦИИ СЕМЕЙНЫХ (РОДОВЫХ) ЗАХОРО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1523"/>
        <w:gridCol w:w="992"/>
        <w:gridCol w:w="851"/>
        <w:gridCol w:w="567"/>
        <w:gridCol w:w="709"/>
        <w:gridCol w:w="708"/>
        <w:gridCol w:w="851"/>
        <w:gridCol w:w="850"/>
        <w:gridCol w:w="851"/>
        <w:gridCol w:w="1134"/>
      </w:tblGrid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захорон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нные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захорон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ш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дбищ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о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хо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нн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кум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т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да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дство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ьского муниципального округ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от               2025 года     №     </w:t>
      </w:r>
    </w:p>
    <w:p>
      <w:pPr>
        <w:pStyle w:val="Normal"/>
        <w:ind w:firstLine="57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  <w:sz w:val="22"/>
          <w:szCs w:val="22"/>
        </w:rPr>
        <w:t>УДОСТОВЕРЕНИЕ СЕМЕЙНОГО (РОДОВОГО) ЗАХОРОН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_" __________________ N 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(дата, регистрационный номер удостовер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1. Сведения о лице, ответственном за семейное (родовое) захорон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адрес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места регистрации лица, ответственного за семейное (родовое) захоронение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2. Основания выдачи удостоверения семейного (родового) захоро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та и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муниципального правового акта о создани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емейного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родового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захоронения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орга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муниципального образования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Дата и номер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ывается решение в зависимости от формы муниципального правового акта) 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регистрации семейного (родового) захорон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" ___________________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дата выдачи удостовер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3. Наименование кладбищ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4. Разме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участка земли для создания семейного (родового) захоронения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__________ кв. 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5. Номер квартала 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6. Сведения о лицах, захороненных на участке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земли для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семейного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родового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захоро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6.1.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" ____________________ г. "____" ___________________________________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(дата смерти) (дата захорон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Номер могилы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Подпись должностного лица ___________ М.П. 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(расшифровка подпис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6.2.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" ____________________ г. "____" ____________________________________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(дата смерти) (дата захорон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Номер могилы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Подпись должностного лица ___________ М.П. 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(расшифровка подпис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6.3.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" ____________________ г. "____" ___________________________________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(дата смерти) (дата захорон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Номер могилы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Подпись должностного лица ___________ М.П. 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(расшифровка подпис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6.4.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" ____________________ г. "____" ____________________________________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(дата смерти) (дата захорон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Номер могилы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Подпись должностного лица ___________ М.П. 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(расшифровка подпис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6.5. 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"____" ____________________ г. "____" ____________________________________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(дата смерти) (дата захоронени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Номер могилы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Подпись должностного лица ___________ М.П. 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расшифровка подписи)</w:t>
      </w:r>
      <w:r>
        <w:br w:type="page"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firstLine="567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ьского муниципального округ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от               2025 года     №     </w:t>
      </w:r>
    </w:p>
    <w:p>
      <w:pPr>
        <w:pStyle w:val="Normal"/>
        <w:ind w:left="453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70"/>
        <w:jc w:val="center"/>
        <w:rPr/>
      </w:pPr>
      <w:r>
        <w:rPr>
          <w:sz w:val="22"/>
          <w:szCs w:val="22"/>
        </w:rPr>
        <w:t>ЗАЯВЛЕНИЕ О ПЕРЕРЕГИСТРАЦИИ СЕМЕЙНОГО (РОДОВОГО) ЗАХОРОНЕНИЯ</w:t>
      </w:r>
    </w:p>
    <w:p>
      <w:pPr>
        <w:pStyle w:val="Normal"/>
        <w:ind w:firstLine="5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right"/>
        <w:rPr/>
      </w:pPr>
      <w:r>
        <w:rPr>
          <w:spacing w:val="2"/>
          <w:sz w:val="22"/>
          <w:szCs w:val="22"/>
        </w:rPr>
        <w:t>В</w:t>
      </w:r>
      <w:r>
        <w:rPr>
          <w:spacing w:val="2"/>
          <w:sz w:val="22"/>
        </w:rPr>
        <w:t xml:space="preserve"> </w:t>
      </w:r>
      <w:r>
        <w:rPr>
          <w:spacing w:val="2"/>
          <w:sz w:val="22"/>
          <w:szCs w:val="22"/>
        </w:rPr>
        <w:t>администрацию</w:t>
      </w:r>
    </w:p>
    <w:p>
      <w:pPr>
        <w:pStyle w:val="Normal"/>
        <w:shd w:fill="FFFFFF" w:val="clear"/>
        <w:spacing w:lineRule="atLeast" w:line="315"/>
        <w:ind w:firstLine="709"/>
        <w:jc w:val="right"/>
        <w:rPr>
          <w:color w:val="000000"/>
        </w:rPr>
      </w:pPr>
      <w:r>
        <w:rPr>
          <w:spacing w:val="2"/>
          <w:sz w:val="22"/>
          <w:szCs w:val="22"/>
        </w:rPr>
        <w:t>Никольского муниципального округа</w:t>
      </w:r>
    </w:p>
    <w:p>
      <w:pPr>
        <w:pStyle w:val="Normal"/>
        <w:shd w:fill="FFFFFF" w:val="clear"/>
        <w:spacing w:lineRule="atLeast" w:line="315"/>
        <w:ind w:firstLine="709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</w:rPr>
        <w:t>от _______________________________</w:t>
      </w:r>
    </w:p>
    <w:p>
      <w:pPr>
        <w:pStyle w:val="Normal"/>
        <w:shd w:fill="FFFFFF" w:val="clear"/>
        <w:spacing w:lineRule="atLeast" w:line="315"/>
        <w:ind w:firstLine="709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right"/>
        <w:rPr>
          <w:color w:val="000000"/>
        </w:rPr>
      </w:pPr>
      <w:r>
        <w:rPr>
          <w:color w:val="000000"/>
          <w:spacing w:val="2"/>
          <w:sz w:val="22"/>
          <w:szCs w:val="22"/>
        </w:rPr>
        <w:t>(фамилия, имя, отчество – при наличии)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spacing w:val="2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atLeast" w:line="315"/>
        <w:ind w:firstLine="567"/>
        <w:jc w:val="center"/>
        <w:rPr>
          <w:color w:val="000000"/>
        </w:rPr>
      </w:pPr>
      <w:r>
        <w:rPr>
          <w:color w:val="000000"/>
          <w:spacing w:val="2"/>
          <w:sz w:val="22"/>
          <w:szCs w:val="22"/>
        </w:rPr>
        <w:t>о перерегистрации семейного (родового) захоронения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r>
        <w:rPr>
          <w:color w:val="000000"/>
        </w:rPr>
        <w:br/>
      </w:r>
      <w:r>
        <w:rPr>
          <w:color w:val="000000"/>
          <w:spacing w:val="2"/>
          <w:sz w:val="22"/>
          <w:szCs w:val="22"/>
        </w:rPr>
        <w:t xml:space="preserve">         Я, 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color w:val="000000"/>
        </w:rPr>
      </w:pPr>
      <w:r>
        <w:rPr>
          <w:color w:val="000000"/>
          <w:spacing w:val="2"/>
          <w:sz w:val="22"/>
          <w:szCs w:val="22"/>
        </w:rPr>
        <w:t>(фамилия, имя, отчество – при наличии)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паспортные данные: 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адрес регистрации ________________________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Телефонный номер и иные контактные данные: 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достоверение семейного (родового) захоронения № _____ от ____________,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ошу 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регистрировать семейное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>(родовое)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хоронение, зарегистрированное под № ______ 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 _________________ на кладбище ___________________________ площадью 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 кв. м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>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709"/>
        <w:jc w:val="center"/>
        <w:rPr>
          <w:color w:val="000000"/>
        </w:rPr>
      </w:pPr>
      <w:r>
        <w:rPr>
          <w:color w:val="000000"/>
          <w:spacing w:val="2"/>
          <w:sz w:val="22"/>
          <w:szCs w:val="22"/>
        </w:rPr>
        <w:t>(фамилия, имя, отчество – при наличии)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паспортные данные: 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адрес регистрации ________________________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Телефонный номер и иные контактные данные: 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в связи с ______________________________________________________</w:t>
      </w:r>
      <w:r>
        <w:rPr>
          <w:color w:val="000000"/>
        </w:rPr>
        <w:br/>
      </w:r>
      <w:r>
        <w:rPr>
          <w:color w:val="000000"/>
          <w:spacing w:val="2"/>
          <w:sz w:val="22"/>
          <w:szCs w:val="22"/>
        </w:rPr>
        <w:t xml:space="preserve">          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>____________________ ___________________  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</w:rPr>
      </w:pPr>
      <w:r>
        <w:rPr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 xml:space="preserve">(дата)               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(подпись)                      </w:t>
      </w:r>
      <w:r>
        <w:rPr>
          <w:color w:val="000000"/>
          <w:spacing w:val="2"/>
          <w:sz w:val="22"/>
        </w:rPr>
        <w:t xml:space="preserve"> </w:t>
      </w:r>
      <w:r>
        <w:rPr>
          <w:color w:val="000000"/>
          <w:spacing w:val="2"/>
          <w:sz w:val="22"/>
          <w:szCs w:val="22"/>
        </w:rPr>
        <w:t>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yperlink">
    <w:name w:val="hyperlink"/>
    <w:basedOn w:val="Style9"/>
    <w:qFormat/>
    <w:rPr/>
  </w:style>
  <w:style w:type="character" w:styleId="Dash041e0431044b0447043d044b0439char">
    <w:name w:val="dash041e0431044b0447043d044b0439char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:8080/bigs/showDocument.html?id=CF2E301D-5638-4586-B75C-5B5D87B09EEB" TargetMode="External"/><Relationship Id="rId5" Type="http://schemas.openxmlformats.org/officeDocument/2006/relationships/hyperlink" Target="http://pravo-search.minjust.ru:8080/bigs/showDocument.html?id=CF2E301D-5638-4586-B75C-5B5D87B09E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36:00Z</dcterms:created>
  <dc:creator>Корепина М.Н.</dc:creator>
  <dc:description/>
  <cp:keywords/>
  <dc:language>en-US</dc:language>
  <cp:lastModifiedBy>User</cp:lastModifiedBy>
  <cp:lastPrinted>2025-03-24T08:26:00Z</cp:lastPrinted>
  <dcterms:modified xsi:type="dcterms:W3CDTF">2025-03-26T12:13:00Z</dcterms:modified>
  <cp:revision>7</cp:revision>
  <dc:subject/>
  <dc:title/>
</cp:coreProperties>
</file>