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ЛИСТ СОГЛАСОВАНИЯ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</w:rPr>
        <w:t xml:space="preserve">Проект постановления </w:t>
      </w:r>
      <w:r>
        <w:rPr>
          <w:rFonts w:eastAsia="Calibri"/>
          <w:color w:val="000000"/>
          <w:lang w:eastAsia="en-US"/>
        </w:rPr>
        <w:t>«</w:t>
      </w:r>
      <w:r>
        <w:rPr/>
        <w:t>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Никольского муниципального округа</w:t>
      </w:r>
      <w:r>
        <w:rPr>
          <w:rFonts w:eastAsia="Calibri"/>
          <w:color w:val="000000"/>
          <w:lang w:eastAsia="en-US"/>
        </w:rPr>
        <w:t>»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>Проект подготовлен (ФИО, должность и телефон исполнителя): Баданин С.Д. начальник отдела гражданской обороны, предупреждения и ликвидации ЧС и мобилизационной подготовке администрации Никольского муниципального округа</w:t>
      </w:r>
    </w:p>
    <w:p>
      <w:pPr>
        <w:pStyle w:val="Normal"/>
        <w:ind w:firstLine="567"/>
        <w:jc w:val="both"/>
        <w:rPr/>
      </w:pPr>
      <w:r>
        <w:rPr/>
        <w:t>Проект согласован: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5"/>
        <w:gridCol w:w="4113"/>
        <w:gridCol w:w="1836"/>
      </w:tblGrid>
      <w:tr>
        <w:trPr>
          <w:trHeight w:val="31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Да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ФИО, д</w:t>
            </w:r>
            <w:r>
              <w:rPr>
                <w:kern w:val="2"/>
                <w:lang w:val="en-US"/>
              </w:rPr>
              <w:t>олжность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Замечания, предлож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libri" w:hAnsi="Calibri" w:cs="Calibri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гумнова Е.С.,</w:t>
            </w:r>
          </w:p>
          <w:p>
            <w:pPr>
              <w:pStyle w:val="Normal"/>
              <w:widowControl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Заместитель Главы Никольского муниципального округа по     социальным  вопросам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 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Баданин С.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6"/>
              </w:rPr>
              <w:t>Начальник о</w:t>
            </w:r>
            <w:r>
              <w:rPr>
                <w:shd w:fill="FFFFFF" w:val="clear"/>
              </w:rPr>
              <w:t>тдела гражданской обороны, предупреждения и ликвидации  чрезвычайных ситуаций и мобилизационной подготовке администрации Никольского муниципального округ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libri" w:hAnsi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Корепина М.Н., начальник юридического отдела администрации Никольского муниципального округ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  <w:lang w:val="en-US"/>
        </w:rPr>
        <w:t> 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ект направлен в прокуратуру Никольского района (дата) 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> </w:t>
      </w:r>
    </w:p>
    <w:tbl>
      <w:tblPr>
        <w:tblW w:w="101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920"/>
        <w:gridCol w:w="921"/>
      </w:tblGrid>
      <w:tr>
        <w:trPr>
          <w:trHeight w:val="424" w:hRule="atLeast"/>
        </w:trPr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  <w:t>Проект (нужное отметить):</w:t>
            </w:r>
            <w:r>
              <w:rPr>
                <w:kern w:val="2"/>
                <w:lang w:val="en-US"/>
              </w:rPr>
              <w:t> 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jc w:val="both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jc w:val="both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/>
            </w:pPr>
            <w:r>
              <w:rPr>
                <w:kern w:val="2"/>
              </w:rPr>
              <w:t>я</w:t>
            </w:r>
            <w:r>
              <w:rPr>
                <w:kern w:val="2"/>
                <w:lang w:val="en-US"/>
              </w:rPr>
              <w:t>вляется нормативным правовым акта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подлежит официальному опубликованию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подлежит размещению на сайт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  <w:t>получил положительное заключение прокуратуры Никольского райо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ект сдан (дата и подпись исполнителя) 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Рассылка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bookmarkStart w:id="0" w:name="_1196682517"/>
      <w:bookmarkStart w:id="1" w:name="_1196682445"/>
      <w:bookmarkEnd w:id="0"/>
      <w:bookmarkEnd w:id="1"/>
      <w:r>
        <w:rPr/>
        <w:object w:dxaOrig="96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4.95pt" filled="f" o:ole="">
            <v:imagedata r:id="rId3" o:title=""/>
          </v:shape>
          <o:OLEObject Type="Embed" ProgID="" ShapeID="ole_rId2" DrawAspect="Content" ObjectID="_2014266743" r:id="rId2"/>
        </w:objec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___ 2024 года</w:t>
        <w:tab/>
        <w:tab/>
        <w:t xml:space="preserve">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запасов материально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х, продовольственных, медицинских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ых средств для обеспечения мероприят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ской обороны на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ьского муниципаль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8 Федерального закона от 12.02.1998 г. N 28-ФЗ «О гражданской обороне», постановлением Правительства Российской Федерации от 27.04.2000 г.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Вологодской области от 08.11.2010 N 1285 «О создании запасов для обеспечения мероприятий гражданской обороны», постановлением Правительства Вологодской области от 14.02.2011 N 97 «О создании и поддержании в постоянной готовности к использованию технических систем управления и объектов гражданской обороны», администрация Николь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 Е Т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ложение 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Никольского муниципального округа (приложение №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номенклатуру и объемы запасов материально-технических, продовольственных, медицинских и иных средств на территории Никольского муниципального округа Вологодской области в целях гражданской обороны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территориальным отделам администрации Никольского муниципального округа, руководителям предприятий и организаций округа, руководителям муниципальных предприятий и учреждений Никольского муниципального округа организовать работу по созданию, накоплению, хранению и  использованию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икольского муниципального района от 30.09.2021 г. № 873 «О создании районных запасов материально-технических, продовольственных, медицинских и иных средств для обеспечения мероприят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 на территории Никольского муниципального район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и подлежит размещению на  официальном сайте  Николь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                                              В.В.П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.2024 года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РАЙОННЫХ ЗАПАСОВ МАТЕРИАЛЬНО-ТЕХНИЧЕСКИ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Х, МЕДИЦИНСКИХ И И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ЕРОПРИЯТИЙ ГРАЖДАНСКОЙ ОБОРО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ИКОЛЬ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12 февраля 1998 г. N 28-ФЗ «О гражданской обороне», постановлением Правительства Российской Федерации от 27.04.2000 г.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Вологодской области от 08.11.2010 N 1285 «О создании запасов для обеспечения мероприятий гражданской обороны», постановлением Правительства Вологодской области от 14.02.2011 N 97 «О создании и поддержании в постоянной готовности к использованию технических систем управления и объектов гражданской обороны», определяет накопление, хранение и использование в целях гражданской обороны запасов материально-технических, продовольственных, медицинских и иных средств (далее именуются - запасы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пасы материальных ресурсов предназначены для первоочередного обеспечения населения в военное время, а также оснащения нештатных аварийно-спасательных формирований при проведении аварийно-спасательных и други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материально-технических средств включают в себя вещевое имущество и предметы первой необходимости, строительные материалы, материалы и оборудование для ремонта объектов ЖКХ, средства тушения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продовольственных средств включают в себя крупы, мясные и рыбные консервы, соль, сахар, чай и другие проду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медицинских средств включают в себя обезболивающие, перевязочные, антисептически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иных средств включают в себя горюче-смазоч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пасы создаются (приобретаются) за счет средст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 и являются собственностью Никольского муниципального округа (далее – округ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дания, хран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 восполнения запасов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пасы создаются исходя из прогнозируемых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территории, а также условий размещения организаций и максимально возможного использования имеющихся сил и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качестве запаса округа используются резервы, накопленные для ликвидации 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правление запасом округа (накопление, хранение, освежение) возлагается на заказчиков зап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 запа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отбор поставщиков материальных ценностей для создания и пополнения запаса в порядке, предусмотренном законодательством Вологодской области, нормативно-правовыми актами округа о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ют муниципальные контракты на поставку материальных ценностей для создания и пополнения запаса, а также договоры на ответственное хранение и содержание 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хранение, освежение, замену и обслуживание 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расчеты с поставщиками за материальные ресурсы, поставляемые для создания и пополнения запа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т учет материальных ценностей, находящихся в запасе, осуществляют контроль за качеством материальных ценностей и условиями 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ами, участвующими в создании запасов округа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 средствам материально-технического обеспечения (для объектов жилищно-коммунального хозяйства) - отдел строительства, жилищно-коммунального хозяйства, транспорта, благоустройства и экологии администрации Николь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 продовольствию, вещевому имуществу и товарам первой необходимости – отдел экономики и стратегического планирования администрации Николь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о медицинскому имуществу, медицинской технике, лекарственным средствам - БУЗ ВО «Никольская ЦРБ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о средствам индивидуальной защиты – 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и запасов определяют номенклатуру и объем запасов исходя из номенклатуры и норм потре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троль за накоплением, хранением, использованием и восполнением каждого вида материальных ресурсов, включенных в запас, возлагается на заказчиков запаса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пасы округа размещаются как на объектах, специально предназначенных для их хранения, так и на базах и складах организаций независимо от их форм собственности, где гарантирована их безусловная сохранность и откуда возможна их оперативная доста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пасы материальных ресурсов используются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оставе хранимых материальных ресурсов образуется неснижаемый запас материальных средств (постоянно поддерживаемый объем хранения). Номенклатура и объем материальных средств, подлежащих хранению в неснижаемом запасе, устанавливаются на основании номенклатуры и норм потребности, утвержденных администрацией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ыпуск материальных ресурсов из запасов района представляет собой их реализацию или безвозмездную передачу определенному получателю и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квидации опасностей в военное время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свежением и зам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квидации последствий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аспорядителем запасов округа в целях гражданской обороны является Глава Никольского муниципального округа (руководитель гражданской обороны район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териальные ресурсы, включенные в запас района, в случаях, не терпящих отлагательства, могут быть использованы (на возвратной основе) для ликвидации последствий чрезвычайных ситуаций. Решение об использовании запасов принимает Глава округа по представлению комиссии по предупреждению и ликвидации чрезвычайных ситуаций и обеспечению пожарной безопасности округа. Возврат запасов по месту хранения осуществляется заимствующей организацией не позднее чем в шестимесячный срок после их получения, при этом продукция должна быть только свежей выработки, соответствующих номенклатуры и кач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запасов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ование расходов по созданию, освежению, обслуживанию, использованию и восполнению запасов округа, размещенных на объектах, специально предназначенных для их хранения и обслуживания, осуществляется за счет используемых запасов резерва, накопленных для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пускается вместо приобретения и хранения отдельных видов материальных ценностей (горюче-смазочные материалы, продовольствие, строительные материалы и т.д.) заключение контрактов на экстренную их поставку с предприятиями, базами, складами, имеющими эти ценности в постоянном наличии и обращении. В этом случае заказчик направляет денежные средства, предназначенные на закупку этого вида материальных ценностей, для оплаты согласно заключенным контрактам после фактической их пост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ка для создания или восполнения запасов округа, заключение контрактов на экстренную их поставку с организациями в случае необходимости производятся заказчиками в действующих ценах текущего года и представляются Главе округа через отдел экономики и стратегического планирования администрации округ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чета и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ю учета и контроля за созданием, хранением, использованием и восполнением запасов района, предназначенных для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осуществляют заказчики, управляющие запас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ции, на площадях которых хранятся материальные ценности запасов округа, ведут в установленном порядке количественный и качественный учет наличия и состояния материаль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четность о наличии и использовании материальных ценностей запасов округа ведется в соответствии с действующими нормативно-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лжностные лица и граждане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 w:val="false"/>
          <w:spacing w:val="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</w:t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202 года № 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МЕНКЛАТУРА И ОБЪЕ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ПАСОВ МАТЕРИАЛЬНЫХ РЕСУРСО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ИКОЛЬСКОГО МУНИЦИПАЛЬНОГО ОКРУГА ВОЛОГОД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И ДЛЯ ОСУЩЕСТВЛЕНИЯ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526"/>
        <w:gridCol w:w="1276"/>
        <w:gridCol w:w="295"/>
        <w:gridCol w:w="1973"/>
        <w:gridCol w:w="425"/>
        <w:gridCol w:w="1701"/>
      </w:tblGrid>
      <w:tr>
        <w:trPr>
          <w:trHeight w:val="23" w:hRule="atLeast"/>
        </w:trPr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/>
            </w:pPr>
            <w:r>
              <w:rPr>
                <w:color w:val="2D2D2D"/>
                <w:spacing w:val="2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/>
            </w:pPr>
            <w:r>
              <w:rPr>
                <w:color w:val="2D2D2D"/>
                <w:spacing w:val="2"/>
              </w:rPr>
              <w:t>Норма потребления на 1 чел. в сут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/>
            </w:pPr>
            <w:r>
              <w:rPr>
                <w:color w:val="2D2D2D"/>
                <w:spacing w:val="2"/>
              </w:rPr>
              <w:t>Потребность в натуральных показателях (из расчета на 30 чел. на 7 дней)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 xml:space="preserve">ПРОДОВОЛЬСТВИЕ 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одукты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рупа раз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.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.2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5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аст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6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моло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7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8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асло живо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9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Ж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0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8.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.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Ч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2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/>
            </w:pPr>
            <w:r>
              <w:rPr>
                <w:color w:val="2D2D2D"/>
                <w:spacing w:val="2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0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артоф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5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в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1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5.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6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олоко и молоко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7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ясо и мясо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ухие пайки на 2 д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аст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5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Ч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 xml:space="preserve">ВЕЩЕВОЕ ИМУЩЕСТВО 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ыло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/месяц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00 г/чел./ме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оющие средств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/месяц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00 г/чел./ме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стельные принадлежност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мплект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559"/>
        <w:gridCol w:w="2410"/>
        <w:gridCol w:w="1701"/>
      </w:tblGrid>
      <w:tr>
        <w:trPr>
          <w:trHeight w:val="10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.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натуральных показателях (из расчёта на 30 чел. на 7 суток)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ОМАТЕРИАЛ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руглый л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иломатериалы раз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аменты, оборудование и др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нак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, 5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та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изол натрия, р-р 50%, 2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, р-р 0,1 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нефрин, р-р 0,1 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, р-р 0,5%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перидин, р-р 20 мг/мл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азол, р-р 1%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гидрамин, р-р 1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, р-р 20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, р-р 10 %, 10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, р-р 25%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, р-р 40 %, 10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 р-р 0,9%, 250 мл д/ин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р-р 10%, 40 мл д/наруж. 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ника трава, 25 мл д/внутр.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глицерин, спрей 10 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ыша листьев гликозид, р-р 0,6 мг/мл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филлин, р-р 24 мг/мл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, р-р 10 мг/мл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, 25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ибиотики В-лактамы (Цефалоспорины) - Цефазо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тримоксазол [Сульфаметоксазол+Триметоприм], конц. 96мг/мл, 5 мл д/приг. р-ра д/ин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, 1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етамид, капли гл. 30%, 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+[Калия йодит+Этанол], р-р 5%, 100 мл д/наруж. 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, р-р 3%, 25 мл д/наруж. 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, р-р 3%, 100 мл д/наруж.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, р-р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 жидкий, 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й антисептик, 1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. средство широкого спектра действия, 1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, 10 м х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н/стер. 7х14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н/стер. 5х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мед. хирург. н/с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, 3 см х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БФ-6, 15 г р-р д/наруж.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а инъекционная стер. однораз. 1,2 x 40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/вливания кровезам. и инф. р-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стер. однораз. 10 мл с иг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стер. однораз. 20 мл с иг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стер. однораз. 5 мл с иг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иммоби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567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88" w:after="1238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067" w:leader="none"/>
      </w:tabs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8" w:leader="none"/>
      </w:tabs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221" w:hanging="0"/>
      <w:outlineLvl w:val="5"/>
    </w:pPr>
    <w:rPr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4" w:after="0"/>
      <w:ind w:left="2789" w:hanging="2249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80" w:leader="none"/>
      </w:tabs>
      <w:spacing w:lineRule="exact" w:line="331"/>
      <w:ind w:left="19" w:right="1080" w:firstLine="710"/>
      <w:outlineLvl w:val="7"/>
    </w:pPr>
    <w:rPr>
      <w:color w:val="000000"/>
      <w:spacing w:val="-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7" w:after="0"/>
      <w:ind w:left="34" w:hanging="0"/>
      <w:outlineLvl w:val="8"/>
    </w:pPr>
    <w:rPr>
      <w:color w:val="000000"/>
      <w:spacing w:val="7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7">
    <w:name w:val="Цитата"/>
    <w:basedOn w:val="Normal"/>
    <w:qFormat/>
    <w:pPr>
      <w:shd w:fill="FFFFFF" w:val="clear"/>
      <w:spacing w:lineRule="exact" w:line="312"/>
      <w:ind w:left="720" w:right="5" w:firstLine="8484"/>
    </w:pPr>
    <w:rPr>
      <w:color w:val="000000"/>
      <w:spacing w:val="-7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6:00Z</dcterms:created>
  <dc:creator>test</dc:creator>
  <dc:description/>
  <dc:language>en-US</dc:language>
  <cp:lastModifiedBy>GO_CHS</cp:lastModifiedBy>
  <cp:lastPrinted>2024-03-15T11:55:00Z</cp:lastPrinted>
  <dcterms:modified xsi:type="dcterms:W3CDTF">2024-03-15T08:56:00Z</dcterms:modified>
  <cp:revision>2</cp:revision>
  <dc:subject/>
  <dc:title/>
</cp:coreProperties>
</file>