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</w:rPr>
        <w:t xml:space="preserve">  </w:t>
      </w:r>
    </w:p>
    <w:p>
      <w:pPr>
        <w:pStyle w:val="Normal"/>
        <w:tabs>
          <w:tab w:val="clear" w:pos="907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  <w:szCs w:val="28"/>
        </w:rPr>
        <w:t xml:space="preserve">АДМИНИСТРАЦИЯ НИКОЛЬСКОГО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TextBody"/>
        <w:rPr/>
      </w:pPr>
      <w:r>
        <w:rPr>
          <w:sz w:val="24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 xml:space="preserve">        </w:t>
      </w:r>
      <w:r>
        <w:rPr>
          <w:b w:val="false"/>
          <w:spacing w:val="0"/>
          <w:sz w:val="24"/>
          <w:szCs w:val="28"/>
        </w:rPr>
        <w:t>2024 года</w:t>
        <w:tab/>
        <w:tab/>
        <w:t xml:space="preserve">                                                                                                          № </w:t>
        <w:softHyphen/>
        <w:softHyphen/>
        <w:softHyphen/>
        <w:softHyphen/>
        <w:t>85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г. Никольск</w:t>
      </w:r>
    </w:p>
    <w:p>
      <w:pPr>
        <w:pStyle w:val="Normal"/>
        <w:jc w:val="both"/>
        <w:rPr/>
      </w:pPr>
      <w:r>
        <w:rPr>
          <w:sz w:val="22"/>
        </w:rPr>
        <w:t>О внесении изменений  в Порядок пр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ценки регулирующего воздействия прое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ых нормативных правовых акт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экспертизы муниципальных нормативных</w:t>
      </w:r>
    </w:p>
    <w:p>
      <w:pPr>
        <w:pStyle w:val="Normal"/>
        <w:jc w:val="both"/>
        <w:rPr/>
      </w:pPr>
      <w:r>
        <w:rPr>
          <w:sz w:val="22"/>
        </w:rPr>
        <w:t>правовых актов Никольского муниципального округа,</w:t>
      </w:r>
    </w:p>
    <w:p>
      <w:pPr>
        <w:pStyle w:val="Normal"/>
        <w:jc w:val="both"/>
        <w:rPr/>
      </w:pPr>
      <w:r>
        <w:rPr>
          <w:sz w:val="22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икольского муниципального округа от 31.01.2024 года №8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>В соответствии  с пунктом 2 статьи 2 Закона Вологодской области от 12.07.2024 года №5676-ОЗ «О внесении изменений в статьи 5(1), 5(2) закон области «Об оценке регулирующего воздействия проектов нормативных правовых актов и экспертизе нормативных правовых актов, руководствуясь статьёй 42 Устава Никольского муниципального округа, администрация Никольского муниципаль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ПОСТАНОВЛЯЕТ: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>1 . Внести  в Порядок проведения оценки регулирующего воздействия      проектов муниципальных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ормативных правовых актов и экспертизы муниципальных      нормативных правовых актов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икольского муниципального округа, утвержденный      постановлением администрации</w:t>
      </w:r>
    </w:p>
    <w:p>
      <w:pPr>
        <w:pStyle w:val="Normal"/>
        <w:ind w:firstLine="90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икольского муниципального округа от     31.01.2024 года  №85   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пункте 2.3 раздела 2 слова «не более 30 и не менее 14 календарных дней» заменить на слова  «не более 25 и не менее 5 календарных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бзац 5 пункта 2.5 раздела 2 изложить в новой редакции: «После окончания срока публичных консультаций разработчик проекта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правого акта только при наличии предложений и замечаний по результатам публичных консультаций в течение 10 рабочих дней после окончания срока публичных консультаций.»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пункте 3.3 раздела 3 слова « приложению №5» заменить на слова « приложению №6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бзац 2 пункта 3.6 раздела 3 изложить в новой редакции: «После окончания срока публичных консультаций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 правого акта только при наличии предложений и замечаний по результатам публичных консультаций в течение  5 рабочих дней после окончания срока публичных консультаций согласно приложению №7.»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пункте 3.8 раздела 3 слова « приложению №6» заменить на слова « приложению №8»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пункте 3.10 раздела 3 слова « приложению №6» заменить на слова « приложению №9»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го округа                                                                                                         В.В.Панов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1">
    <w:name w:val="Основной шрифт абзаца1"/>
    <w:qFormat/>
    <w:rPr/>
  </w:style>
  <w:style w:type="character" w:styleId="Style20">
    <w:name w:val="Текст сноски Знак"/>
    <w:qFormat/>
    <w:rPr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;Courier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Ольга Васильевна</dc:creator>
  <dc:description/>
  <cp:keywords/>
  <dc:language>en-US</dc:language>
  <cp:lastModifiedBy>Корепина В.С</cp:lastModifiedBy>
  <cp:lastPrinted>2024-08-02T07:44:00Z</cp:lastPrinted>
  <dcterms:modified xsi:type="dcterms:W3CDTF">2024-08-02T04:44:00Z</dcterms:modified>
  <cp:revision>9</cp:revision>
  <dc:subject/>
  <dc:title>                                                           </dc:title>
</cp:coreProperties>
</file>