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 xml:space="preserve">              </w:t>
      </w:r>
      <w:r>
        <w:rPr>
          <w:b w:val="false"/>
          <w:spacing w:val="0"/>
          <w:sz w:val="26"/>
          <w:szCs w:val="26"/>
        </w:rPr>
        <w:t>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выдаче разрешений на право организации розничного рынка,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Никольского муниципального округа от 12.02.2024 №147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выдаче разрешений на право организации розничного рынка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Никольского муниципального округа от 12.02.2024 № 147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абзаце 6 пункта 1.3. цифры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(81754) 2-15-60»  заменить цифрами «8(81754) 2-18-23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экономики и стратегического планирования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»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ы 2.6-2.16 считать пунктами 2.5-2.15 соответственно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1. (в новой нумерации)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Наименование пункта 2.13. (в новой нумерации)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00Z</dcterms:created>
  <dc:creator>Фомина</dc:creator>
  <dc:description/>
  <cp:keywords/>
  <dc:language>en-US</dc:language>
  <cp:lastModifiedBy>Корепина В.С</cp:lastModifiedBy>
  <cp:lastPrinted>2025-06-20T16:47:00Z</cp:lastPrinted>
  <dcterms:modified xsi:type="dcterms:W3CDTF">2025-07-01T06:46:00Z</dcterms:modified>
  <cp:revision>13</cp:revision>
  <dc:subject/>
  <dc:title/>
</cp:coreProperties>
</file>