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  <w:sz w:val="22"/>
          <w:szCs w:val="22"/>
        </w:rPr>
      </w:pPr>
      <w:r>
        <w:rPr>
          <w:color w:val="000000"/>
          <w:spacing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  <w:sz w:val="22"/>
          <w:szCs w:val="22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>________</w:t>
      </w:r>
      <w:r>
        <w:rPr>
          <w:bCs/>
          <w:color w:val="000000"/>
          <w:sz w:val="22"/>
          <w:szCs w:val="22"/>
          <w:lang w:val="en-US"/>
        </w:rPr>
        <w:t>20</w:t>
      </w:r>
      <w:r>
        <w:rPr>
          <w:bCs/>
          <w:color w:val="000000"/>
          <w:sz w:val="22"/>
          <w:szCs w:val="22"/>
        </w:rPr>
        <w:t>24</w:t>
      </w:r>
      <w:r>
        <w:rPr>
          <w:bCs/>
          <w:color w:val="000000"/>
          <w:sz w:val="22"/>
          <w:szCs w:val="22"/>
          <w:lang w:val="en-US"/>
        </w:rPr>
        <w:t xml:space="preserve"> года</w:t>
        <w:tab/>
        <w:tab/>
        <w:t xml:space="preserve">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</w:t>
      </w:r>
      <w:r>
        <w:rPr>
          <w:bCs/>
          <w:color w:val="000000"/>
          <w:sz w:val="22"/>
          <w:szCs w:val="22"/>
          <w:lang w:val="en-US"/>
        </w:rPr>
        <w:t>№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  <w:lang w:val="en-US"/>
        </w:rPr>
        <w:t xml:space="preserve">  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  <w:sz w:val="22"/>
          <w:szCs w:val="22"/>
        </w:rPr>
        <w:t>округа на 2024-2026 годы»</w:t>
      </w:r>
      <w:r>
        <w:rPr>
          <w:sz w:val="22"/>
          <w:szCs w:val="22"/>
        </w:rPr>
        <w:t xml:space="preserve">, утвержденную </w:t>
      </w:r>
      <w:r>
        <w:rPr>
          <w:color w:val="000000"/>
          <w:sz w:val="22"/>
          <w:szCs w:val="22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от 09.10.2023  года № 70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22.01.2024 года № 59 «Об утверждении Порядка разработки, реализации и оценки эффективности муниципальных программ Никольского муниципального  округа Вологодской области», администрация Никольского муниципального округ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1. Внести в муниципальную программу «Экономическое развитие Никольского  муниципального округа  на 2024-2026 годы», утвержденную постановлением администрации Никольского муниципального района от 09.10.2023 г. № 708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ind w:right="50" w:firstLine="709"/>
        <w:rPr>
          <w:sz w:val="22"/>
          <w:szCs w:val="22"/>
        </w:rPr>
      </w:pPr>
      <w:r>
        <w:rPr>
          <w:sz w:val="22"/>
          <w:szCs w:val="22"/>
        </w:rPr>
        <w:t xml:space="preserve">1.1 Строку 9 паспорта муниципальной программы изложить в новой редак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51"/>
      </w:tblGrid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муниципальной программы, составляет –  14969,9 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4412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– 7017,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168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бластного бюджета- 7628,5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4 год –2614,5 тыс. рублей;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рганизаций- 324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08,0 тыс. рублей.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2 Раздел 3 муниципальной программы изложить в новой редакции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ъем средств, необходимых для реализации муниципальной программы, составляет – 14969,9 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4412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5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6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бюджета округа –7017,4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1689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5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6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бластного бюджета- 7628,5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024 год –2614,5 тыс. рублей;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5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6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их за счет средств организаций- 324,0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0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расходах бюджета округа на реализацию муниципальной программы представлены в приложении 3 к муниципальной программе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3.  Приложение 3 к  муниципальной программе 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  Приложение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5. Строку 7 паспорта подпрограммы 1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hanging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финансового обеспечения программы</w:t>
              <w:tab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подпрограммы 1 муниципальной программы, составляет –40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10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 – 40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10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6. Строку 7 паспорта подпрограммы 4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spacing w:lineRule="atLeast" w:line="288"/>
              <w:ind w:left="33"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граммы</w:t>
              <w:tab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Общий объем финансового обеспечения для реализации муниципальной программы 1606,0 тыс. рублей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4 год — 58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51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6 год — 51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из них за счет средств бюджета  округа 1606,0 тыс. рублей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4 год — 58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512,0 тыс. рублей;</w:t>
            </w:r>
          </w:p>
          <w:p>
            <w:pPr>
              <w:pStyle w:val="Normal"/>
              <w:spacing w:lineRule="atLeast" w:line="288"/>
              <w:jc w:val="both"/>
              <w:textAlignment w:val="baseline"/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6 год — 512,0 тыс. рублей.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rFonts w:eastAsia="Calibri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7.  Раздел 4 подпрограммы 1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«Раздел 4. Финансовое обеспечение реализации основных мероприятий и ведомственных целевых программ подпрограммы 1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ъем средств, необходимых для реализации подпрограммы 1 муниципальной программы, составляет –400,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0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из них за счет средств местного бюджета – 40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0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50,0   тыс. рублей.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ведения о расходах бюджета округа  на реализацию подпрограммы 1 муниципальной программы представлены в приложении 3 к подпрограмме 1 муниципальной программы.»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8.  Раздел 4 подпрограммы 4 муниципальной программы изложить в новой редакции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</w:t>
      </w:r>
      <w:r>
        <w:rPr>
          <w:b/>
          <w:sz w:val="22"/>
          <w:szCs w:val="22"/>
        </w:rPr>
        <w:t xml:space="preserve">Раздел 4. Финансовое обеспечение реализации основных мероприятий и ведомственных целевых программ  подпрограммы 4 муниципальной программы за счет средств бюджета округа  </w:t>
      </w:r>
    </w:p>
    <w:p>
      <w:pPr>
        <w:pStyle w:val="Normal"/>
        <w:jc w:val="both"/>
        <w:textAlignment w:val="top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Общий объем финансового обеспечения для реализации муниципальной программы 1606,0 тыс. рублей в том числе по годам реализации: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4 год — 58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51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6 год — 51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из них за счет средств бюджета  округа 1606,0 тыс. рублей в том числе по годам реализации: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4 год — 58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512,0 тыс. рублей;</w:t>
      </w:r>
    </w:p>
    <w:p>
      <w:pPr>
        <w:pStyle w:val="Normal"/>
        <w:jc w:val="both"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6 год — 512,0 тыс. рубле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ведения о расходах бюджета округа  на реализацию подпрограммы 4 муниципальной программы представлены в приложении 3 к подпрограмме 4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  <w:shd w:fill="FFFFFF" w:val="clear"/>
          <w:lang w:eastAsia="zh-CN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shd w:fill="FFFFFF" w:val="clear"/>
          <w:lang w:eastAsia="zh-CN"/>
        </w:rPr>
        <w:t xml:space="preserve">  </w:t>
      </w:r>
      <w:r>
        <w:rPr>
          <w:color w:val="000000"/>
          <w:spacing w:val="2"/>
          <w:sz w:val="22"/>
          <w:szCs w:val="22"/>
          <w:shd w:fill="FFFFFF" w:val="clear"/>
          <w:lang w:eastAsia="zh-CN"/>
        </w:rPr>
        <w:tab/>
        <w:t>Сведения о прогнозной (справочной) оценке  объемов  привлечения средств областного бюджета, организаций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 к подпрограмме 4 муниципальной программе.</w:t>
      </w:r>
      <w:r>
        <w:rPr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.9.  Приложение 3 к  подпрограмме 1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10.  Приложение 3 к  подпрограмме 4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ab/>
        <w:t>2. 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Николь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                                                                 В.В. Панов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2024 г.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6582"/>
        <w:gridCol w:w="1708"/>
        <w:gridCol w:w="2507"/>
        <w:gridCol w:w="2239"/>
      </w:tblGrid>
      <w:tr>
        <w:trPr>
          <w:trHeight w:val="320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2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9,6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,5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 «Поддержка и развитие малого и среднего предпринимательства  в Никольском муниципальном округ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4" w:hRule="atLeast"/>
        </w:trPr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торговли  и обеспечение прав потребителей в Никольском муниципальном округе 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: «Кадровое обеспечение Никольского муниципального округ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рганизац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«Поддержка социально-ориентированных некоммерческих организаций в Никольском муниципальном округе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0"/>
          <w:szCs w:val="20"/>
        </w:rPr>
        <w:t xml:space="preserve">Приложение 2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2024 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______________2024 г. № ____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дпрограмме 1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>подпрограммы 1 муниципальной программы за счет средств бюджета округ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413"/>
        <w:gridCol w:w="1813"/>
        <w:gridCol w:w="1349"/>
        <w:gridCol w:w="2150"/>
        <w:gridCol w:w="1531"/>
        <w:gridCol w:w="1475"/>
        <w:gridCol w:w="1460"/>
      </w:tblGrid>
      <w:tr>
        <w:trPr>
          <w:trHeight w:val="313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и развитие малого и среднего предпринимательства в Никольском муниципальном округе 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округ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Координация нормативно-правового регулирования сферы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ертизе принимаемых в округе нормативно-правовых актов, касающихся ведения предпринимательской деятельно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Реализация механизма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разработке проектов нормативно-правовых актов в рамках работы округного совет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Развитие системы  информационно- консультационной поддержки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Консультирование по правовым, налоговым и иным вопросам, связанным с ведением бизнес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предпринимательства с участием  представителей администрации, контролирующих служб.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 Информирование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 и общественности о состоянии сферы МСП, о реализуемой государственной поддержке, о проводимых мероприятиях c привлечением печатных, электронных СМ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Пропаганда предпринимательства, формирование положительного образа предпринимателя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3.1.  Организация и проведение торжественных мероприятий  с награждением лучших представителей малого и среднего предпринимательства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 Приобретение флипчарта для проведения мероприятий с представителями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Организация взаимодействия бизнеса и власти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1. Организация работы  совета округ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 Организация встреч государственных контролирующих органов и субъектов МС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Эффективная  имущественная поддержка субъектов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 Предоставление в аренду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. Оказ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ущественной поддержки в виде передачи в аренду муниципального имущества, не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Содействие развитию предпринимательства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1. Подготовка земельных участков и паспортизация объектов недвижимости,  для передачи бизнесу  с целью развития производства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2.  проведение смотров-конкурсов среди предприятий потребительского рынка «Лучший по профессии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Организация проведения кадастров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1. Проведение работ по межеванию земельных участк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4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>от ______________2024 г. № ____</w:t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к подпрограмме 4 муниципальной программы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4 муниципальной программы за счет средств  бюджета округа</w:t>
      </w:r>
    </w:p>
    <w:tbl>
      <w:tblPr>
        <w:tblW w:w="15161" w:type="dxa"/>
        <w:jc w:val="left"/>
        <w:tblInd w:w="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1755"/>
        <w:gridCol w:w="2326"/>
        <w:gridCol w:w="1868"/>
        <w:gridCol w:w="1345"/>
        <w:gridCol w:w="2764"/>
        <w:gridCol w:w="1559"/>
        <w:gridCol w:w="1417"/>
        <w:gridCol w:w="2127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Целевой показатель из перечня показателей программ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1139" w:hRule="atLeast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297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1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дпрограмма  4 муниципальной программы</w:t>
            </w:r>
          </w:p>
        </w:tc>
        <w:tc>
          <w:tcPr>
            <w:tcW w:w="232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 xml:space="preserve">Поддержка социально ориентированных некоммерческих организаций в Никольском муниципальном округе </w:t>
            </w:r>
          </w:p>
        </w:tc>
        <w:tc>
          <w:tcPr>
            <w:tcW w:w="18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A"/>
                <w:sz w:val="20"/>
                <w:szCs w:val="20"/>
                <w:lang w:eastAsia="zh-CN"/>
              </w:rPr>
              <w:t>Основное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1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A"/>
                <w:sz w:val="20"/>
                <w:szCs w:val="20"/>
                <w:lang w:eastAsia="zh-CN"/>
              </w:rPr>
              <w:t>«Финансовая 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.1. Предоставление субсидий субъектам СОНКО,  занятых в сфер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-социальной защиты и поддержки участников и инвалидов ВОВ,   узников фашистских концлагерей; инвалидов, ветеранов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- благотворительной деятельности, а также деятельности в области благотворительности, направленной на решение социальных, культурных, образовательных и иных общественно значимых проблем Никольского муниципального округа.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  - отдел планирования и организации закупок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 и молодежной политики администрации Никольского муниципального округа (МБУК  «ЦДК», МКУК «ЦБС Никольского округа»)</w:t>
            </w:r>
          </w:p>
        </w:tc>
        <w:tc>
          <w:tcPr>
            <w:tcW w:w="1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1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держка муниципальных проектов, программ и инициатив СОНКО и активных граждан; организация и проведение  мероприятий совместно с общественными объединениями инвалидов  и ветеранов и общественными организаци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-Администрация Никольского муниципального округ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776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и молодежной политики администрации Никольского муниципального округа ((МБУК «УДК», МКУК  «ЦБС Никольского округа»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A"/>
                <w:sz w:val="20"/>
                <w:szCs w:val="20"/>
                <w:lang w:eastAsia="zh-CN"/>
              </w:rPr>
              <w:t>Организационная поддержка СОНКО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 2.1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Учет социально ориентированных некоммерческих организаций, действующих на территории Никольского муниципального округа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 - 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2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оведение семинаров, «круглых столов», совещаний по вопросам деятельности СОНКО и общественных объединений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и молодежной политики администрации Никольского муниципального округа (МБУК «ЦДК», МКУК «ЦБС Никольского округа»)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Информационная и консультативная поддерж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СОНКО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3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азмещение информации о деятельности общественных объединений и организаций на информационном сайте администрации Никольского муниципального округа, освещение в средствах массовой информации успешных практик деятельности СОНКО  и активных граждан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  <w:r>
              <w:rPr>
                <w:color w:val="00000A"/>
                <w:sz w:val="20"/>
                <w:szCs w:val="20"/>
                <w:lang w:eastAsia="zh-CN"/>
              </w:rPr>
              <w:t>,  Управление образования администрации Никольского муниципальн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3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оординация взаимодействия социально ориентированных некоммерческих организаций  со структурными подразделениями администрации Никольского муниципального округа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Имущественная поддерж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СО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4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едоставление помещения для деятельности социально ориентированных некоммерческих организаций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отдел по управлению имуществом администрации Никольского муниципальн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rPr>
          <w:b/>
          <w:b/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&lt;*&gt; Указываются при условии подтверждения поступления указанных средств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&lt;**&gt; Сведения приводятся в случае реализации в рамках муниципальной программы ведомственных целевых программ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ind w:right="50" w:hanging="0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7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28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6">
    <w:name w:val="Интернет-ссылка"/>
    <w:qFormat/>
    <w:rPr>
      <w:color w:val="5292C1"/>
      <w:u w:val="single"/>
    </w:rPr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113">
    <w:name w:val="Знак Знак1"/>
    <w:qFormat/>
    <w:rPr>
      <w:b/>
      <w:color w:val="000000"/>
      <w:sz w:val="28"/>
      <w:lang w:val="ru-RU" w:bidi="ar-SA"/>
    </w:rPr>
  </w:style>
  <w:style w:type="character" w:styleId="Style28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;Courier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9">
    <w:name w:val="Стиль3"/>
    <w:basedOn w:val="21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20">
    <w:name w:val="Указатель2"/>
    <w:basedOn w:val="Normal"/>
    <w:qFormat/>
    <w:pPr>
      <w:suppressLineNumbers/>
    </w:pPr>
    <w:rPr>
      <w:rFonts w:cs="Mangal;Courier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23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Style5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;Courier"/>
      <w:color w:val="00000A"/>
      <w:sz w:val="20"/>
      <w:szCs w:val="20"/>
      <w:lang w:eastAsia="zh-CN"/>
    </w:rPr>
  </w:style>
  <w:style w:type="paragraph" w:styleId="124">
    <w:name w:val="Обычный (веб)1"/>
    <w:basedOn w:val="Normal"/>
    <w:qFormat/>
    <w:pPr>
      <w:suppressAutoHyphens w:val="true"/>
      <w:spacing w:before="280" w:after="280"/>
    </w:pPr>
    <w:rPr>
      <w:rFonts w:cs="Calibri"/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</w:pPr>
    <w:rPr>
      <w:rFonts w:cs="Mangal;Courier"/>
      <w:color w:val="00000A"/>
      <w:sz w:val="20"/>
      <w:szCs w:val="20"/>
      <w:lang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color w:val="00000A"/>
      <w:lang w:eastAsia="zh-CN"/>
    </w:rPr>
  </w:style>
  <w:style w:type="paragraph" w:styleId="125">
    <w:name w:val="Текст выноски1"/>
    <w:basedOn w:val="Normal"/>
    <w:qFormat/>
    <w:pPr/>
    <w:rPr>
      <w:rFonts w:ascii="Segoe UI" w:hAnsi="Segoe UI" w:cs="Segoe UI"/>
      <w:color w:val="00000A"/>
      <w:sz w:val="18"/>
      <w:szCs w:val="18"/>
      <w:lang w:eastAsia="zh-CN"/>
    </w:rPr>
  </w:style>
  <w:style w:type="paragraph" w:styleId="314">
    <w:name w:val="Указатель3"/>
    <w:basedOn w:val="Normal"/>
    <w:qFormat/>
    <w:pPr>
      <w:suppressLineNumbers/>
    </w:pPr>
    <w:rPr>
      <w:rFonts w:cs="Mangal;Courier"/>
      <w:color w:val="00000A"/>
      <w:sz w:val="20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color w:val="00000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color w:val="00000A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  <w:textAlignment w:val="baseline"/>
    </w:pPr>
    <w:rPr>
      <w:color w:val="00000A"/>
      <w:szCs w:val="20"/>
      <w:lang w:eastAsia="zh-CN"/>
    </w:rPr>
  </w:style>
  <w:style w:type="paragraph" w:styleId="Style54">
    <w:name w:val="Заглавие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"/>
      <w:i/>
      <w:iCs/>
      <w:color w:val="00000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"/>
      <w:i/>
      <w:iCs/>
      <w:color w:val="00000A"/>
    </w:rPr>
  </w:style>
  <w:style w:type="paragraph" w:styleId="Style5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Ольга Васильевна</dc:creator>
  <dc:description/>
  <cp:keywords/>
  <dc:language>en-US</dc:language>
  <cp:lastModifiedBy>Корепина В.С</cp:lastModifiedBy>
  <cp:lastPrinted>2024-07-16T16:07:00Z</cp:lastPrinted>
  <dcterms:modified xsi:type="dcterms:W3CDTF">2024-07-18T10:12:00Z</dcterms:modified>
  <cp:revision>53</cp:revision>
  <dc:subject/>
  <dc:title>                                                           </dc:title>
</cp:coreProperties>
</file>