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6"/>
          <w:szCs w:val="26"/>
        </w:rPr>
        <w:t>__.__.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2024 года</w:t>
        <w:tab/>
        <w:tab/>
        <w:tab/>
        <w:tab/>
        <w:tab/>
        <w:tab/>
        <w:tab/>
        <w:t xml:space="preserve">                             № 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pacing w:val="2"/>
          <w:sz w:val="28"/>
          <w:szCs w:val="28"/>
        </w:rPr>
      </w:pPr>
      <w:r>
        <w:rPr>
          <w:rFonts w:eastAsia="SimSun;宋体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pacing w:val="2"/>
          <w:sz w:val="28"/>
          <w:szCs w:val="28"/>
        </w:rPr>
      </w:pPr>
      <w:r>
        <w:rPr>
          <w:rFonts w:eastAsia="SimSun;宋体" w:cs="Times New Roman" w:ascii="Times New Roman" w:hAnsi="Times New Roman"/>
          <w:spacing w:val="2"/>
          <w:sz w:val="28"/>
          <w:szCs w:val="28"/>
        </w:rPr>
        <w:t>Об утверждении муниципальной программы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 xml:space="preserve">"Совершенствование муниципального управления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 xml:space="preserve">администрации Никольского муниципального 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pacing w:val="0"/>
          <w:sz w:val="28"/>
          <w:szCs w:val="28"/>
        </w:rPr>
        <w:t>округ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pacing w:val="2"/>
          <w:sz w:val="28"/>
          <w:szCs w:val="28"/>
        </w:rPr>
        <w:t>В соответствии со статьей 179 Бюджетного кодекса РФ, постановлением администрации Никольского муниципального округа от 06.06.2024 года № 615 "</w:t>
      </w:r>
      <w:r>
        <w:rPr>
          <w:rFonts w:eastAsia="SimSun;宋体" w:cs="Times New Roman" w:ascii="Times New Roman" w:hAnsi="Times New Roman"/>
          <w:sz w:val="28"/>
          <w:szCs w:val="28"/>
        </w:rPr>
        <w:t>О Порядке разработки, реализации и оценки эффективности муниципальных программ Никольского муниципального округа"</w:t>
      </w:r>
      <w:r>
        <w:rPr>
          <w:rFonts w:eastAsia="SimSun;宋体" w:cs="Times New Roman" w:ascii="Times New Roman" w:hAnsi="Times New Roman"/>
          <w:spacing w:val="2"/>
          <w:sz w:val="28"/>
          <w:szCs w:val="28"/>
        </w:rPr>
        <w:t>, решением Представительного собрания Никольского муниципального района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Вологодской области</w:t>
      </w:r>
      <w:r>
        <w:rPr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т 14.12.2021 года № 102 "Об утверждении Стратегии социально-экономического развития Никольского муниципального района Вологодской области на период до 2030 года"</w:t>
      </w:r>
      <w:r>
        <w:rPr>
          <w:rFonts w:eastAsia="SimSun;宋体" w:cs="Times New Roman" w:ascii="Times New Roman" w:hAnsi="Times New Roman"/>
          <w:spacing w:val="2"/>
          <w:sz w:val="28"/>
          <w:szCs w:val="28"/>
        </w:rPr>
        <w:t>, администрация Никольского муниципального округ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sz w:val="28"/>
          <w:szCs w:val="28"/>
        </w:rPr>
      </w:pPr>
      <w:r>
        <w:rPr>
          <w:rFonts w:eastAsia="SimSun;宋体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sz w:val="28"/>
          <w:szCs w:val="28"/>
        </w:rPr>
      </w:pPr>
      <w:r>
        <w:rPr>
          <w:rFonts w:eastAsia="SimSun;宋体" w:cs="Times New Roman" w:ascii="Times New Roman" w:hAnsi="Times New Roman"/>
          <w:spacing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pacing w:val="2"/>
          <w:sz w:val="28"/>
          <w:szCs w:val="28"/>
        </w:rPr>
        <w:tab/>
        <w:t xml:space="preserve">1. Утвердить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муниципальную программу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муниципального управления администрации Никольского муниципального округа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икольского муниципального района от 13.10.2023 года № 72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муниципального управления администрации Никольского муниципального округа на</w:t>
      </w:r>
      <w:r>
        <w:rPr>
          <w:rFonts w:cs="Times New Roman" w:ascii="Times New Roman" w:hAnsi="Times New Roman"/>
          <w:sz w:val="28"/>
          <w:szCs w:val="28"/>
        </w:rPr>
        <w:t xml:space="preserve"> 2024 - 2026 год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икольского муниципального округа от 26.02.2024 года № 199 «О внесении изменений в муниципальную программу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муниципального управления администрации Никольского муниципального округа на</w:t>
      </w:r>
      <w:r>
        <w:rPr>
          <w:rFonts w:cs="Times New Roman" w:ascii="Times New Roman" w:hAnsi="Times New Roman"/>
          <w:sz w:val="28"/>
          <w:szCs w:val="28"/>
        </w:rPr>
        <w:t xml:space="preserve"> 2024 - 2026 годы», утвержденную постановлением администрации Никольского муниципального района от 13.10.2023 №725"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икольского муниципального округа от 29.03.2024 года № 360 «О внесении изменений в муниципальную программу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муниципального управления администрации Никольского муниципального округа на</w:t>
      </w:r>
      <w:r>
        <w:rPr>
          <w:rFonts w:cs="Times New Roman" w:ascii="Times New Roman" w:hAnsi="Times New Roman"/>
          <w:sz w:val="28"/>
          <w:szCs w:val="28"/>
        </w:rPr>
        <w:t xml:space="preserve"> 2024 - 2026 годы», утвержденную постановлением администрации Никольского муниципального района от 13.10.2023 №725"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икольского муниципального округа от 01.08.2024 года № 805 «О внесении изменений в муниципальную программу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муниципального управления администрации Никольского муниципального округа на</w:t>
      </w:r>
      <w:r>
        <w:rPr>
          <w:rFonts w:cs="Times New Roman" w:ascii="Times New Roman" w:hAnsi="Times New Roman"/>
          <w:sz w:val="28"/>
          <w:szCs w:val="28"/>
        </w:rPr>
        <w:t xml:space="preserve"> 2024 - 2026 годы», утвержденную постановлением администрации Никольского муниципального района от 13.10.2023 №725"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с 01.01.2025 года за исключением пункта 2, который вступает в силу с даты приведения муниципальной программы в соответствие с решением о бюджете округа на 2024 год и плановый период 2025 и 2026 годов, но не позднее 01.02.2025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ab/>
        <w:t>4. Установить, что в период с 01.01.2025 года по 01.02.2025 года на территории Никольского муниципального округа реализация мероприятий в соответствии с муниципальной программой, указанной в пункте 2 настоящего постановления, не осуществля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ab/>
        <w:t>5. Настоящее постановление подлежит официальному опубликованию и размещению на официальном сайте Никольского муниципального округа.</w:t>
      </w:r>
    </w:p>
    <w:p>
      <w:pPr>
        <w:pStyle w:val="Normal"/>
        <w:spacing w:lineRule="auto" w:line="240" w:before="0" w:after="0"/>
        <w:ind w:left="248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Глава Никольского</w:t>
      </w:r>
    </w:p>
    <w:p>
      <w:pPr>
        <w:sectPr>
          <w:type w:val="nextPage"/>
          <w:pgSz w:w="11906" w:h="16838"/>
          <w:pgMar w:left="1418" w:right="68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В.В. Пан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  <w:t>Муниципальная программа</w:t>
      </w:r>
    </w:p>
    <w:p>
      <w:pPr>
        <w:pStyle w:val="TextBody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"Совершенствование муниципального управления администрации Никольского муниципального округа"</w:t>
      </w:r>
    </w:p>
    <w:p>
      <w:pPr>
        <w:pStyle w:val="TextBody"/>
        <w:rPr>
          <w:rFonts w:ascii="XO Thames;Times New Roman" w:hAnsi="XO Thames;Times New Roman" w:cs="XO Thames;Times New Roman"/>
          <w:b w:val="false"/>
          <w:b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>(далее -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  <w:t>I. Приоритеты и цели государственной политики в сфер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  <w:t>реализации муниципальной программы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направлена на 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муниципального управления в  администрации Никольского муниципального округа, обеспечение эффективной деятельности по предоставлению государственных и муниципальных услуг на территории Никольского муниципального округа, повышение уровня  жизни граждан - получателей мер социальной поддержки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ab/>
        <w:t>Приоритеты муниципальной политики в сфере реализации муниципальной программы определяются на основе положений федеральных, региональных и муниципальных нормативных документов стратегического планирования, в том числе: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- Стратегии  социально-экономического развития Вологодской области на период до 2030 года, утвержденной Постановлением Правительства области от 17.12.2016 года № 920;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- Стратегии  социально-экономического развития Никольского муниципального района на период до 2030 года, утвержденной Решением Представительного Собрания Никольского муниципального района Вологодской области  от 14.12.2018 года № 102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ab/>
        <w:t>К приоритетным направлениям и целям муниципальной программы, определенным указанными правовыми актами, отнесены в том числе:</w:t>
      </w:r>
    </w:p>
    <w:p>
      <w:pPr>
        <w:pStyle w:val="Normal"/>
        <w:snapToGrid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и повышение качества кадрового состава муниципальной службы за счет повышения открытости институтов государственной и муниципальной службы и привлечения высококвалифицированных специалистов.</w:t>
      </w:r>
    </w:p>
    <w:p>
      <w:pPr>
        <w:pStyle w:val="Normal"/>
        <w:snapToGrid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тимизация системы организации и численности муниципальных служащих органов местного самоуправления Никольского муниципального округа.</w:t>
      </w:r>
    </w:p>
    <w:p>
      <w:pPr>
        <w:pStyle w:val="Normal"/>
        <w:snapToGrid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системы оценки эффективности деятельности органов местного самоуправления Никольского муниципального округ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механизмов эффективного противодействия коррупционным проявления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и развитие информационных сист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лучшение доступности и качества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здание условий для защиты прав и законных интересов граждан в целях наиболее полного обеспечения их прав и своб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/>
      </w:pPr>
      <w:bookmarkStart w:id="0" w:name="P540"/>
      <w:bookmarkEnd w:id="0"/>
      <w:r>
        <w:rPr>
          <w:b/>
          <w:szCs w:val="20"/>
        </w:rPr>
        <w:t>1. ПАСПОРТ</w:t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Cs/>
          <w:color w:val="000000"/>
          <w:szCs w:val="20"/>
        </w:rPr>
      </w:pPr>
      <w:r>
        <w:rPr>
          <w:bCs/>
          <w:color w:val="000000"/>
          <w:sz w:val="28"/>
          <w:szCs w:val="28"/>
        </w:rPr>
        <w:t>"</w:t>
      </w:r>
      <w:r>
        <w:rPr>
          <w:bCs/>
          <w:color w:val="000000"/>
          <w:szCs w:val="20"/>
        </w:rPr>
        <w:t>Совершенствование муниципального управления администрации Никольского муниципального округа"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0"/>
        </w:rPr>
      </w:pPr>
      <w:r>
        <w:rPr>
          <w:szCs w:val="20"/>
        </w:rPr>
        <w:t>1. Основные положения</w:t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077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Куратор муниципальной программы (комплексной программы) &lt;1&gt;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арачева О.И. – управляющий делами администрации Никольского муниципального округ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Ответственный исполнитель муниципальной программы (комплексной программы) &lt;1&gt;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Соисполнители муниципальной программы (комплексной 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Администрация Никольского муниципального округа (МБУ "МФЦ Никольского муниципального округа", МКУ "ЦОБУ")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Исполнители муниципальной программы (комплексной 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Период реализации муниципальной программы (комплексной программы) &lt;2&gt;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-2027 год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Цели муниципальной программы (комплексной 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«Снижение количества муниципальных служащих до 1,9 человек в расчете на 1000 человек населения округа к 2027 год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 «Повышение эффективности деятельности органов местного самоуправления на основе использования современных информационных технологий, в том числе достижение "цифровой зрелости" органов местного самоуправления, подразумевающей использование ими отечественных информационно-технологических решений» до 70% к 2027 году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 «Повышение качества жизни населения области, в том числе сохранение уровня удовлетворенности граждан, проживающих на территории округа, качеством предоставления государственных и муниципальных услуг до 93% к 2027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lang w:eastAsia="zh-CN"/>
              </w:rPr>
              <w:t xml:space="preserve">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lang w:eastAsia="zh-CN"/>
              </w:rPr>
              <w:t>Цель 4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 жизни граждан - получателей мер социальной поддержки, направленных на рост их благосостояния, исходя из принципов адресности, справедливости и нуждаемости» сохранение на уровне 100 % к 2027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5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ышение эффективности государственной поддержки малоимущих семей, имеющих детей, и семей с детьми, находящихся в трудной жизненной ситу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78% к 2027 год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  <w:lang w:eastAsia="zh-CN"/>
              </w:rPr>
              <w:t>Цель 6 «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овышение уровня социальной защищенности совершеннолетних недееспособных граждан, обеспечение их прав и законных интересов до 98%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  <w:t>к 2027 году»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правления (под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и развитие муниципальной службы администрации Никольского муниципального окру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вязь с национальными целями развития Российской Федерации &lt;3&gt;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Государственная программа "Информационное общество - Вологодская область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Развитие топливно-энергетического комплекса и коммунальной инфраструктуры на территории Вологодской област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Социальная поддержка граждан в Вологодской област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  <w:bookmarkStart w:id="1" w:name="P573"/>
      <w:bookmarkStart w:id="2" w:name="P573"/>
      <w:bookmarkEnd w:id="2"/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b/>
          <w:szCs w:val="20"/>
        </w:rPr>
        <w:t>2. Показатели муниципальной  программы</w:t>
      </w:r>
    </w:p>
    <w:p>
      <w:pPr>
        <w:pStyle w:val="ConsPlus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871"/>
        <w:gridCol w:w="1417"/>
        <w:gridCol w:w="1409"/>
        <w:gridCol w:w="1191"/>
        <w:gridCol w:w="850"/>
        <w:gridCol w:w="1134"/>
        <w:gridCol w:w="1077"/>
        <w:gridCol w:w="824"/>
        <w:gridCol w:w="2098"/>
        <w:gridCol w:w="1147"/>
        <w:gridCol w:w="242"/>
        <w:gridCol w:w="892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Уровень показателя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Базовое значение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Значение показателя по годам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органы местного самоуправления (отраслевого органа администрации) округа, ответственные за достижение показа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вязь с показателями национальных целей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вязь с показателями государственной программы РФ, государственной программой Вологодской област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025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026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Цель 1  «Снижение количества муниципальных служащих до 1,9 человек в расчете на 1000 человек населения округа к 2027 году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личество муниципальных служащих, человек, в расчете на 1000 человек населен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 «Повышение эффективности деятельности органов местного самоуправления на основе использования современных и информационных технологий, в том числе достижение "цифровой зрелости" органов местного самоуправления, подразумевающей использование ими отечественных информационно-технологических решений до 70% к 2027 году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"Цифровая зрелость" органов местного самоуправления, подразумевающая использование ими отечественных информационно-технологическ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Цель 3 «Повышение качества жизни населения области, в том числе сохранение уровня удовлетворенности граждан, проживающих на территории округа, качеством предоставления государственных и муниципальных услуг до 93% к 2027</w:t>
            </w:r>
            <w:r>
              <w:rPr>
                <w:color w:val="00000A"/>
                <w:spacing w:val="2"/>
                <w:szCs w:val="20"/>
                <w:lang w:eastAsia="zh-CN"/>
              </w:rPr>
              <w:t xml:space="preserve"> году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Уровень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Уровень удовлетворенности граждан Российской Федерации проживающих на территории области, качеством  предоставления государственных и муниципальных услуг</w:t>
            </w:r>
          </w:p>
        </w:tc>
      </w:tr>
      <w:tr>
        <w:trPr>
          <w:trHeight w:val="504" w:hRule="atLeast"/>
        </w:trPr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lang w:eastAsia="zh-CN"/>
              </w:rPr>
              <w:t>Цель 4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 жизни граждан - получателей мер социальной поддержки, направленных на рост их благосостояния, исходя из принципов адресности, справедливости и нуждаемости» сохранение на уровне 100 % к 2027 году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Доля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5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ышение эффективности государственной поддержки малоимущих семей, имеющих детей, и семей с детьми, находящихся в трудной жизненной ситу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78% к 2027 году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  <w:lang w:eastAsia="zh-CN"/>
              </w:rPr>
              <w:t>Цель 6 «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овышение уровня социальной защищенности совершеннолетних недееспособных граждан, обеспечение их прав и законных интересов до 98%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  <w:t>к 2027 году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iCs/>
                <w:color w:val="000000"/>
                <w:szCs w:val="20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iCs/>
                <w:color w:val="000000"/>
                <w:szCs w:val="20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</w:tr>
    </w:tbl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b/>
        </w:rPr>
        <w:t>3. Структура муниципальной 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40"/>
        <w:gridCol w:w="2631"/>
        <w:gridCol w:w="2007"/>
        <w:gridCol w:w="2867"/>
        <w:gridCol w:w="344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структурного элемен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тветственный орган местного самоуправления (отраслевой орган администрации) округа,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ериод реализации (год начала - год окончания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Наименование задачи структурного элемент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вязь с показателями муниципальной  программы (комплексной программы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Совершенствование и развитие муниципальной службы администрации Никольского муниципального округ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оект "Создание и развитие информационных систем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2025-202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изация процессов муниципального управления за счет увеличения доли информационных систе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  <w:highlight w:val="yellow"/>
              </w:rPr>
            </w:pPr>
            <w:r>
              <w:rPr>
                <w:szCs w:val="20"/>
              </w:rPr>
              <w:t>"Цифровая зрелость" органов местного самоуправления, подразумевающая использование ими отечественных информационно-технологических решений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деятельности администрации Никольского муниципального округа, территориальных управлений (отделов) и подведомственных учреждений"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2025-202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муниципальных служащих до 1,9 человек в расчете на 1000 человек населения округа к 2027 год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личество муниципальных служащих, относительно уровня 2023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Cs/>
                <w:szCs w:val="20"/>
              </w:rPr>
              <w:t>Повышение эффективности государственной поддержки малоимущих семей, имеющих детей, и семей с детьми, находящихся в трудной жизненной ситуации</w:t>
            </w:r>
            <w:r>
              <w:rPr>
                <w:szCs w:val="20"/>
              </w:rPr>
              <w:t xml:space="preserve"> до 78% к 2027 год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color w:val="00000A"/>
                <w:spacing w:val="2"/>
                <w:szCs w:val="20"/>
                <w:shd w:fill="FFFFFF" w:val="clear"/>
                <w:lang w:eastAsia="zh-CN"/>
              </w:rPr>
            </w:pPr>
            <w:r>
              <w:rPr>
                <w:iCs/>
                <w:color w:val="000000"/>
                <w:szCs w:val="20"/>
              </w:rPr>
              <w:t xml:space="preserve">Повышение уровня социальной защищенности совершеннолетних недееспособных граждан, обеспечение их прав и законных интересов до 98% </w:t>
            </w:r>
            <w:r>
              <w:rPr>
                <w:color w:val="00000A"/>
                <w:spacing w:val="2"/>
                <w:szCs w:val="20"/>
                <w:shd w:fill="FFFFFF" w:val="clear"/>
                <w:lang w:eastAsia="zh-CN"/>
              </w:rPr>
              <w:t>к 2027 год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iCs/>
                <w:color w:val="000000"/>
                <w:szCs w:val="20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»</w:t>
            </w:r>
          </w:p>
        </w:tc>
      </w:tr>
      <w:tr>
        <w:trPr>
          <w:trHeight w:val="3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"Обеспечение деятельности многофункционального центра по предоставлению государственных и муниципальных услуг"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-20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овышение качества жизни населения округа, в том числе сохранение уровня удовлетворенности граждан, проживающих на территории округа, качеством предоставления государственных и муниципальных услуг до 93% к 2027</w:t>
            </w:r>
            <w:r>
              <w:rPr>
                <w:color w:val="00000A"/>
                <w:spacing w:val="2"/>
                <w:szCs w:val="20"/>
                <w:lang w:eastAsia="zh-CN"/>
              </w:rPr>
              <w:t xml:space="preserve"> году</w:t>
            </w:r>
          </w:p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ровень удовлетворенности граждан, проживающих на территории округа, качеством предоставления государственных и муниципальных услуг, относительно уровня 2023 года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Социальная поддержка отдельных категорий граждан»</w:t>
            </w:r>
          </w:p>
        </w:tc>
      </w:tr>
      <w:tr>
        <w:trPr>
          <w:trHeight w:val="20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  <w:p>
            <w:pPr>
              <w:pStyle w:val="ConsPlusNormal"/>
              <w:rPr/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2025-202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ие полного и своевременного предоставления мер социальной поддержки отдельным категориям граждан в соответствии с муниципальными правовыми актами и сохранение на уровне 100 процентов к 2027 год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Уровень граждан, получивших меры социальной поддержки, от общего числа граждан, обратившихся за их предоставлением</w:t>
            </w:r>
          </w:p>
        </w:tc>
      </w:tr>
    </w:tbl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248" w:hanging="0"/>
        <w:jc w:val="center"/>
        <w:outlineLvl w:val="3"/>
        <w:rPr>
          <w:b/>
          <w:b/>
        </w:rPr>
      </w:pPr>
      <w:r>
        <w:rPr>
          <w:b/>
        </w:rPr>
        <w:t>4. Финансов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72"/>
        <w:gridCol w:w="1702"/>
        <w:gridCol w:w="3968"/>
        <w:gridCol w:w="1419"/>
        <w:gridCol w:w="1417"/>
        <w:gridCol w:w="1276"/>
        <w:gridCol w:w="21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сполнитель (получатель средств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ового обеспечения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Объем финансового обеспечения по годам тыс.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27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ая программа «</w:t>
            </w:r>
            <w:r>
              <w:rPr>
                <w:b/>
                <w:bCs/>
                <w:color w:val="000000"/>
                <w:szCs w:val="20"/>
              </w:rPr>
              <w:t>Совершенствование муниципального управления администрации Никольского муниципального округа</w:t>
            </w:r>
            <w:r>
              <w:rPr>
                <w:b/>
                <w:szCs w:val="20"/>
              </w:rPr>
              <w:t>»</w:t>
            </w:r>
          </w:p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сего по муниципальной программе,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>в том числе: (1 = 2 + 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80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4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427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662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 округа (2 = 3 + 4 + 5)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0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4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427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5662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 (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0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5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3346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федеральный бюджет (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0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ластной бюджет (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8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5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 (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овершенствование и развитие муниципальной службы администрации Никольского муниципального округ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проект "Создание и развитие информационных систем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проекту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7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715,0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7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Созданы  условия  для функционирования и развития информационных систе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7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7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7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7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7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7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"Обеспечение деятельности администрации Никольского муниципального округа, территориальных управлений (отделов) и подведомственных учреждений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проекту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7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8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6356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7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8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6356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63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6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63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8940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0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14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Обеспечена подготовка повышения качества кадрового состава органов местного самоуправ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1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а деятельность администрации Никольского муниципального округа и территориальных управлений (отдел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335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335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335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335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335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335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о выполнение переданных государственных полномочий по первичному воинскому учет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5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5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5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0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5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5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5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0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о выполнение переданных отдельных государственных полномочий в сфере регулирования цен (тариф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о выполнение переданных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3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3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47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3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3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47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а деятельность муниципального казенного учреждения "Центр обслуживания бюджетных учреждений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7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7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7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7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7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7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«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Комплекс процессных мероприятий "Обеспечение 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МБУ "МФЦ Никольского муниципального округа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проекту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МБУ "МФЦ Никольского муниципального округа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о предоставление государственных и муниципальных услуг по принципу "одного окна" через многофункциональный центр предоставления государственных и муниципальных усл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МБУ "МФЦ Никольского муниципального округа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МБУ "МФЦ Никольского муниципального округа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,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81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81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81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9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8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215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9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8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215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9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8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215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6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6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6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редоставлена 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,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23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23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23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6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6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6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6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6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6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а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80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0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0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0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0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0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о дополнительное материальное содержание лицам, имеющим звание "Почетный гражданин Никольского округа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а 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37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88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а адресная помощь на приобретение дров семьям мобилизованных граждан и лиц, принимающих участие в специальной военной опер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526"/>
      <w:bookmarkEnd w:id="5"/>
      <w:r>
        <w:rPr>
          <w:b/>
        </w:rPr>
        <w:t>5. ХАРАКТЕРИСТИКА</w:t>
      </w:r>
    </w:p>
    <w:p>
      <w:pPr>
        <w:pStyle w:val="ConsPlusNormal"/>
        <w:jc w:val="center"/>
        <w:rPr/>
      </w:pPr>
      <w:r>
        <w:rPr/>
        <w:t>направлений расходов финансовых мероприятий (результатов)</w:t>
      </w:r>
    </w:p>
    <w:p>
      <w:pPr>
        <w:pStyle w:val="ConsPlusNormal"/>
        <w:jc w:val="center"/>
        <w:rPr/>
      </w:pPr>
      <w:r>
        <w:rPr/>
        <w:t xml:space="preserve">структурных элементов </w:t>
      </w:r>
    </w:p>
    <w:p>
      <w:pPr>
        <w:pStyle w:val="ConsPlusNormal"/>
        <w:jc w:val="center"/>
        <w:rPr/>
      </w:pPr>
      <w:r>
        <w:rPr>
          <w:b/>
        </w:rPr>
        <w:t>проектной</w:t>
      </w:r>
      <w:r>
        <w:rPr/>
        <w:t xml:space="preserve"> части муниципальной программы </w:t>
      </w:r>
    </w:p>
    <w:p>
      <w:pPr>
        <w:pStyle w:val="ConsPlusNormal"/>
        <w:jc w:val="both"/>
        <w:rPr/>
      </w:pPr>
      <w:r>
        <w:rPr/>
      </w:r>
    </w:p>
    <w:tbl>
      <w:tblPr>
        <w:tblW w:w="13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60"/>
        <w:gridCol w:w="3402"/>
        <w:gridCol w:w="2498"/>
        <w:gridCol w:w="1139"/>
        <w:gridCol w:w="1134"/>
        <w:gridCol w:w="1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Наименование направления (подпрограммы), структурного элемента муниципальной  программы (комплексной программы),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правление расходов, вид расходов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Характеристика направления расходов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м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Муниципальный проект «Создание и развитие информационных систем»</w:t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озданы условия для функционирования и развития информационных сист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роприятия стоимостью свыше 0,5 млн.рубле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акупка товаров, работ, услуг в целях создания и (или) развития информационных систем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5,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6" w:name="P1717"/>
      <w:bookmarkStart w:id="7" w:name="P1717"/>
      <w:bookmarkEnd w:id="7"/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  <w:bookmarkStart w:id="8" w:name="P1724"/>
      <w:bookmarkStart w:id="9" w:name="P1724"/>
      <w:bookmarkEnd w:id="9"/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center"/>
        <w:rPr/>
      </w:pPr>
      <w:r>
        <w:rPr>
          <w:b/>
          <w:szCs w:val="20"/>
        </w:rPr>
        <w:t>6. СВЕДЕНИЯ</w:t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  <w:t>о порядке сбора информации и методике расчета</w:t>
      </w:r>
    </w:p>
    <w:p>
      <w:pPr>
        <w:pStyle w:val="ConsPlusNormal"/>
        <w:jc w:val="center"/>
        <w:rPr/>
      </w:pPr>
      <w:r>
        <w:rPr>
          <w:b/>
          <w:szCs w:val="20"/>
        </w:rPr>
        <w:t>показателей муниципальной  программы</w:t>
      </w:r>
    </w:p>
    <w:p>
      <w:pPr>
        <w:pStyle w:val="ConsPlus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194"/>
        <w:gridCol w:w="1730"/>
        <w:gridCol w:w="1413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Метод расч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служащих, человек, в расчете на 1000 человек населения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уровень количества муниципальных служащий в администрации Никольского округа в расчете на одного жителя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6327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88" r="-4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- количество муниципальных служащих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- среднегодовая численность постоянного населения 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- количество муниципальных служащих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- среднегодовая численность постоянного населения 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ифровая зрелость" органов местного самоуправления, подразумевающая использование ими отечественных информационно-технологических ре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достигнутый в Никольском округе уровень "цифровой зрелости" органов местного 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181100" cy="222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60" r="-3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81635" cy="222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160" r="-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программного обеспечения, приведенного в актуальное состояние;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5610" cy="222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60" r="-8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ичество программного обеспечения, подлежащего к приведению в актуальное состоя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81635" cy="222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160" r="-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программного обеспечения, приведенного в актуальное состоя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435610" cy="222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160" r="-8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программного обеспечения, подлежащего к приведению в актуальное состоя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Характеризует  </w:t>
            </w:r>
            <w:r>
              <w:rPr>
                <w:color w:val="000000"/>
                <w:sz w:val="18"/>
                <w:szCs w:val="18"/>
              </w:rPr>
              <w:t xml:space="preserve">уровень удовлетворенности граждан проживающих на территории округа, качеством и доступностью предоставления государственных и муниципальных усл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 пок  Ку/ Ко*100%, гд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 пок- уровень удовлетворенности граждан качеством и доступностью предоставления государственных и муниципальных усл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 – количество лиц, удовлетворенных качеством предоставления государственных и муниципальных услуг, из числа участвующих в мониторинге в отчетном период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>
          <w:trHeight w:val="28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 – количество лиц, участвующих в мониторинге по вопросу удовлетворенности качеством предоставления государственных и муниципальных услуг на отчетную дату 31 декабря текущего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=Дг1/Дг2*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, где Д г-доля граждан, получивших меры социальной поддержки, от общего числа граждан, обратившихся за их предоставлением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 г1- доля граждан, получивших меры социальной поддержки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г2-общее число граждан, обратившихся за их предоставлен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щ=Д1/Д2*100, где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 общ - доли детей-сирот, оставшихся без попечения родителей, переданных на воспитание в семьи граждан, из числа детей-сирот, детей оставшихся без попечения родителей, выявленных в отчетном го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1  - доля детей-сирот и детей, оставшихся без попечения родителей, переданных на воспитание в семьи граждан в районе в отчетном году возраста, вовлеченных в общественную жизнь округа за отчетны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2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численность детей-сирот, оставшихся без попечения  родителей в округе в отчетном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ов=Д1/</w:t>
              <w:br/>
              <w:t>Д2*100 %, где Дсов-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 в отчетном период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-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-доля совершеннолетних недееспособных граждан, проживающих вне стационар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18"/>
          <w:szCs w:val="18"/>
        </w:rPr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</w:t>
      </w:r>
      <w:r>
        <w:rPr>
          <w:szCs w:val="20"/>
        </w:rPr>
        <w:t xml:space="preserve">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  <w:bookmarkStart w:id="10" w:name="P2090"/>
      <w:bookmarkStart w:id="11" w:name="P2001"/>
      <w:bookmarkStart w:id="12" w:name="P1786"/>
      <w:bookmarkStart w:id="13" w:name="P2090"/>
      <w:bookmarkStart w:id="14" w:name="P2001"/>
      <w:bookmarkStart w:id="15" w:name="P1786"/>
      <w:bookmarkEnd w:id="13"/>
      <w:bookmarkEnd w:id="14"/>
      <w:bookmarkEnd w:id="15"/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7. ПРОГНОЗНАЯ (СПРАВОЧНАЯ) ОЦЕН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ъемов привлечения средств федерального бюджета, областного бюджета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их и юридических лиц на реализацию целей муниципальной програм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3295"/>
        <w:gridCol w:w="2688"/>
        <w:gridCol w:w="4258"/>
      </w:tblGrid>
      <w:tr>
        <w:trPr>
          <w:trHeight w:val="230" w:hRule="atLeast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ового обеспечения</w:t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руб.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664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45,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45,3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,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,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84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4,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4,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внебюджетные источник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bookmarkStart w:id="16" w:name="P2149"/>
      <w:bookmarkStart w:id="17" w:name="P2149"/>
      <w:bookmarkEnd w:id="17"/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8. ПАСПОР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комплекса процессных мероприятий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"Обеспечение деятельности администрации Никольского муниципального округа, территориальных управлений (отделов) и подведомственных учреждений"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71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Никольского муниципального округа </w:t>
            </w:r>
            <w:r>
              <w:rPr>
                <w:szCs w:val="20"/>
              </w:rPr>
              <w:t>(отдел организации закупок и планирования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мероприят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Никольского муниципального округа 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еализ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1134"/>
        <w:gridCol w:w="801"/>
        <w:gridCol w:w="1134"/>
        <w:gridCol w:w="29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зовое значение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Снижение количества муниципальных служащих до 1,9 человек в расчете на 1000 человек населения округа к 2027 год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личество муниципальных служащих, человек, в расчете на 1000 человек населения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ышение эффективности государственной поддержки малоимущих семей, имеющих детей, и семей с детьми, находящихся в трудной жизненной ситу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78% к 2027 год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комиссии по реализации полномочий в сфере опеки и попечительств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овышение уровня социальной защищенности совершеннолетних недееспособных граждан, обеспечение их прав и законных интересов до 98% процентов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  <w:t>к 2027 год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iCs/>
                <w:color w:val="000000"/>
                <w:szCs w:val="20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комиссии по реализации полномочий в сфере опеки и попечительства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</w:t>
      </w:r>
    </w:p>
    <w:p>
      <w:pPr>
        <w:pStyle w:val="ConsPlusNormal"/>
        <w:jc w:val="center"/>
        <w:rPr>
          <w:b/>
          <w:b/>
        </w:rPr>
      </w:pPr>
      <w:r>
        <w:rPr/>
        <w:t>комплекса процессных мероприят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565"/>
        <w:gridCol w:w="1701"/>
        <w:gridCol w:w="1984"/>
        <w:gridCol w:w="1417"/>
        <w:gridCol w:w="993"/>
        <w:gridCol w:w="850"/>
        <w:gridCol w:w="830"/>
        <w:gridCol w:w="901"/>
        <w:gridCol w:w="992"/>
        <w:gridCol w:w="13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12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«Снижение количества муниципальных служащих до 1,9 человек в расчете на 1000 человек населения округа к 2027 год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нижение количества муниципальных служащий в администрации Никольского округа в расчете на одного жителя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служащих, человек, в расчете на 1000 человек населения округа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«</w:t>
            </w:r>
            <w:r>
              <w:rPr>
                <w:iCs/>
                <w:szCs w:val="20"/>
              </w:rPr>
              <w:t>Повышение эффективности государственной поддержки малоимущих семей, имеющих детей, и семей с детьми, находящихся в трудной жизненной ситуации</w:t>
            </w:r>
            <w:r>
              <w:rPr>
                <w:szCs w:val="20"/>
              </w:rPr>
              <w:t xml:space="preserve"> до 78% к 2027 год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Увеличение количества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2"/>
                <w:szCs w:val="20"/>
                <w:shd w:fill="FFFFFF" w:val="clear"/>
                <w:lang w:eastAsia="zh-CN"/>
              </w:rPr>
              <w:t>«</w:t>
            </w:r>
            <w:r>
              <w:rPr>
                <w:iCs/>
                <w:color w:val="000000"/>
                <w:szCs w:val="20"/>
              </w:rPr>
              <w:t xml:space="preserve">Повышение уровня социальной защищенности совершеннолетних недееспособных граждан, обеспечение их прав и законных интересов до 98% </w:t>
            </w:r>
            <w:r>
              <w:rPr>
                <w:color w:val="00000A"/>
                <w:spacing w:val="2"/>
                <w:szCs w:val="20"/>
                <w:shd w:fill="FFFFFF" w:val="clear"/>
                <w:lang w:eastAsia="zh-CN"/>
              </w:rPr>
              <w:t>к 2027 год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Cs/>
                <w:color w:val="000000"/>
                <w:szCs w:val="20"/>
              </w:rPr>
              <w:t>Увеличение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124"/>
        <w:gridCol w:w="1053"/>
        <w:gridCol w:w="10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Комплекс процессных мероприятий "Обеспечение деятельности администрации Никольского муниципального округа и территориальных управлений (отделов) и подведомственных учреждений"</w:t>
            </w:r>
            <w:r>
              <w:rPr/>
              <w:t>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73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81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81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63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73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81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81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63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631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631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631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894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0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color w:val="000000"/>
                <w:szCs w:val="20"/>
              </w:rPr>
              <w:t>"Обеспечена подготовка повышения качества кадрового состава органов местного самоуправления"</w:t>
            </w:r>
            <w:r>
              <w:rPr>
                <w:b/>
              </w:rPr>
              <w:t>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1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Иные закупки товаров, работ и услуг для обеспечения 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а деятельность администрации Никольского муниципального округа и территориальных управлений (отделов)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335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335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335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Расходы на выплаты персоналу</w:t>
            </w:r>
            <w:r>
              <w:rPr/>
              <w:t xml:space="preserve"> </w:t>
            </w:r>
            <w:r>
              <w:rPr>
                <w:b/>
              </w:rPr>
              <w:t>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23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23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23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569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23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23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23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569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23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23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23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569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Иные закупки товаров, работ и услуг для обеспечения 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18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18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18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5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18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18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18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5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18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18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18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5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Исполнение судебных актов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Уплата налогов сборов и иных платежей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о выполнение переданных государственных полномочий по первичному воинскому учету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5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9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5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0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Расходы на выплаты персоналу</w:t>
            </w:r>
            <w:r>
              <w:rPr/>
              <w:t xml:space="preserve"> </w:t>
            </w:r>
            <w:r>
              <w:rPr>
                <w:b/>
              </w:rPr>
              <w:t>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9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9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9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5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Иные закупки товаров, работ и услуг для обеспечения 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о выполнение переданных отдельных государственных полномочий в сфере регулирования цен (тарифов)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Расходы на выплаты персоналу</w:t>
            </w:r>
            <w:r>
              <w:rPr/>
              <w:t xml:space="preserve"> </w:t>
            </w:r>
            <w:r>
              <w:rPr>
                <w:b/>
              </w:rPr>
              <w:t>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о выполнение переданных отдельных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4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47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Расходы на выплаты персоналу</w:t>
            </w:r>
            <w:r>
              <w:rPr/>
              <w:t xml:space="preserve"> </w:t>
            </w:r>
            <w:r>
              <w:rPr>
                <w:b/>
              </w:rPr>
              <w:t>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2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0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0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0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42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5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5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5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6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Иные закупки товаров, работ и услуг для обеспечения 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а деятельность муниципального казенного учреждения "Центр обслуживания бюджетных учреждений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7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Расходы на выплату персоналу казенных учреждений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7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7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</w:t>
      </w:r>
      <w:r>
        <w:rPr>
          <w:b/>
        </w:rPr>
        <w:t xml:space="preserve"> </w:t>
      </w:r>
      <w:r>
        <w:rPr/>
        <w:t>Прогнозная (справочная) оценка объемов привлечения</w:t>
      </w:r>
    </w:p>
    <w:p>
      <w:pPr>
        <w:pStyle w:val="ConsPlusNormal"/>
        <w:jc w:val="center"/>
        <w:rPr/>
      </w:pPr>
      <w:r>
        <w:rPr/>
        <w:t xml:space="preserve">средств федерального бюджета, областного бюджета,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физических и юридических лиц на решение задач комплекса</w:t>
      </w:r>
    </w:p>
    <w:p>
      <w:pPr>
        <w:pStyle w:val="ConsPlusNormal"/>
        <w:jc w:val="center"/>
        <w:rPr/>
      </w:pPr>
      <w:r>
        <w:rPr/>
        <w:t>процессных мероприятий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2927"/>
        <w:gridCol w:w="3260"/>
        <w:gridCol w:w="3260"/>
      </w:tblGrid>
      <w:tr>
        <w:trPr>
          <w:trHeight w:val="23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расходов по годам, тыс.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1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8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8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ведения о порядке сбора информации и методике</w:t>
      </w:r>
    </w:p>
    <w:p>
      <w:pPr>
        <w:pStyle w:val="ConsPlusNormal"/>
        <w:jc w:val="center"/>
        <w:rPr/>
      </w:pPr>
      <w:r>
        <w:rPr/>
        <w:t>расчета показателей комплекса процесс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194"/>
        <w:gridCol w:w="1730"/>
        <w:gridCol w:w="1701"/>
        <w:gridCol w:w="1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Метод расч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служащих, человек, в расчете на 1000 человек населения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уровень количества муниципальных служащий в администрации Никольского округа в расчете на одного жителя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6327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88" r="-4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- количество муниципальных служащих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- среднегодовая численность постоянного населения 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- количество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- среднегодовая численность постоянного населения 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435610" cy="222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160" r="-8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программного обеспечения, подлежащего к приведению в актуаль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г2-общее число граждан, обратившихся за их предост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щ=Д1/Д2*100, где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 общ - доли детей-сирот, оставшихся без попечения родителей, переданных на воспитание в семьи граждан, из числа детей-сирот, детей оставшихся без попечения родителей, выявленных в отчетном го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1  - доля детей-сирот и детей, оставшихся без попечения родителей, переданных на воспитание в семьи граждан в районе в отчетном году возраста, вовлеченных в общественную жизнь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2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численность детей-сирот, оставшихся без попечения  родителей в округе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ов=Д1/</w:t>
              <w:br/>
              <w:t>Д2*100 %, где Дсов-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 в отчетном период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-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-доля совершеннолетних недееспособных граждан, проживающих вне стационар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комплекса процессных мероприятий </w:t>
      </w:r>
    </w:p>
    <w:p>
      <w:pPr>
        <w:pStyle w:val="ConsPlusNormal"/>
        <w:jc w:val="center"/>
        <w:rPr/>
      </w:pPr>
      <w:r>
        <w:rPr>
          <w:b/>
          <w:szCs w:val="20"/>
        </w:rPr>
        <w:t>"Обеспечение деятельности многофункционального центра предоставления государственных и муниципальных услуг"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71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Никольского муниципального округа </w:t>
            </w:r>
            <w:r>
              <w:rPr>
                <w:szCs w:val="20"/>
              </w:rPr>
              <w:t>(отдел организации закупок и планирования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мероприят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Никольского муниципального округа </w:t>
            </w:r>
            <w:r>
              <w:rPr>
                <w:szCs w:val="20"/>
              </w:rPr>
              <w:t>(МБУ "МФЦ Никольского муниципального округа"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еализ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1134"/>
        <w:gridCol w:w="801"/>
        <w:gridCol w:w="1134"/>
        <w:gridCol w:w="29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16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зовое значение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«Повышение качества жизни населения области, в том числе сохранение уровня удовлетворенности граждан, проживающих на территории округа, качеством предоставления государственных и муниципальных услуг до 93 % к 2027</w:t>
            </w:r>
            <w:r>
              <w:rPr>
                <w:color w:val="00000A"/>
                <w:spacing w:val="2"/>
                <w:szCs w:val="20"/>
                <w:lang w:eastAsia="zh-CN"/>
              </w:rPr>
              <w:t xml:space="preserve"> год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Уровень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МБУ "МФЦ Никольского муниципального округа"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</w:t>
      </w:r>
    </w:p>
    <w:p>
      <w:pPr>
        <w:pStyle w:val="ConsPlusNormal"/>
        <w:jc w:val="center"/>
        <w:rPr/>
      </w:pPr>
      <w:r>
        <w:rPr/>
        <w:t>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565"/>
        <w:gridCol w:w="1701"/>
        <w:gridCol w:w="1984"/>
        <w:gridCol w:w="1417"/>
        <w:gridCol w:w="1247"/>
        <w:gridCol w:w="850"/>
        <w:gridCol w:w="597"/>
        <w:gridCol w:w="618"/>
        <w:gridCol w:w="992"/>
        <w:gridCol w:w="13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17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«Повышение качества жизни населения области, в том числе сохранение уровня удовлетворенности граждан, проживающих на территории округа, качеством предоставления государственных и муниципальных услуг до 93% к 2027</w:t>
            </w:r>
            <w:r>
              <w:rPr>
                <w:color w:val="00000A"/>
                <w:spacing w:val="2"/>
                <w:szCs w:val="20"/>
                <w:lang w:eastAsia="zh-CN"/>
              </w:rPr>
              <w:t xml:space="preserve"> года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0"/>
              </w:rPr>
              <w:t>Увеличение уровня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ровень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124"/>
        <w:gridCol w:w="1053"/>
        <w:gridCol w:w="10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Комплекс процессных мероприятий "Обеспечение деятельности многофункционального центра предоставления государственных и муниципальных услуг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/>
            </w:pPr>
            <w:r>
              <w:rPr>
                <w:b/>
              </w:rPr>
              <w:t>в том числе</w:t>
            </w:r>
            <w:r>
              <w:rPr/>
              <w:t>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Обеспечено предоставление государственных и муниципальных услуг по принципу "одного окна" через многофункциональный центр предоставления государственных и муниципальных услуг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/>
            </w:pPr>
            <w:r>
              <w:rPr>
                <w:b/>
              </w:rPr>
              <w:t>в том числе</w:t>
            </w:r>
            <w:r>
              <w:rPr/>
              <w:t>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Субсидии бюджетным учреждениям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рогнозная (справочная) оценка объемов привлечения</w:t>
      </w:r>
    </w:p>
    <w:p>
      <w:pPr>
        <w:pStyle w:val="ConsPlusNormal"/>
        <w:jc w:val="center"/>
        <w:rPr/>
      </w:pPr>
      <w:r>
        <w:rPr/>
        <w:t xml:space="preserve">средств федерального бюджета, областного бюджета,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физических и юридических лиц на решение задач комплекса</w:t>
      </w:r>
    </w:p>
    <w:p>
      <w:pPr>
        <w:pStyle w:val="ConsPlusNormal"/>
        <w:jc w:val="center"/>
        <w:rPr/>
      </w:pPr>
      <w:r>
        <w:rPr/>
        <w:t>процессных мероприятий</w:t>
      </w:r>
    </w:p>
    <w:p>
      <w:pPr>
        <w:pStyle w:val="ConsPlusNormal"/>
        <w:jc w:val="center"/>
        <w:rPr/>
      </w:pPr>
      <w:r>
        <w:rPr/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2927"/>
        <w:gridCol w:w="3260"/>
        <w:gridCol w:w="3260"/>
      </w:tblGrid>
      <w:tr>
        <w:trPr>
          <w:trHeight w:val="23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4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46,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,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ведения о порядке сбора информации и методике</w:t>
      </w:r>
    </w:p>
    <w:p>
      <w:pPr>
        <w:pStyle w:val="ConsPlusNormal"/>
        <w:jc w:val="center"/>
        <w:rPr/>
      </w:pPr>
      <w:r>
        <w:rPr/>
        <w:t>расчета показателей комплекса процесс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194"/>
        <w:gridCol w:w="1730"/>
        <w:gridCol w:w="1701"/>
        <w:gridCol w:w="1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Метод расч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Характеризует  </w:t>
            </w:r>
            <w:r>
              <w:rPr>
                <w:color w:val="000000"/>
                <w:sz w:val="18"/>
                <w:szCs w:val="18"/>
              </w:rPr>
              <w:t xml:space="preserve">уровень удовлетворенности граждан проживающих на территории округа, качеством и доступностью предоставления государственных и муниципальных усл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 пок  Ку/ Ко*100%, гд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 пок- уровень удовлетворенности граждан качеством и доступностью предоставления государственных и муниципальных усл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 – количество лиц, удовлетворенных качеством предоставления государственных и муниципальных услуг, из числа участвующих в мониторинге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>
          <w:trHeight w:val="28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 – количество лиц, участвующих в мониторинге по вопросу удовлетворенности качеством предоставления государственных и муниципальных услуг на отчетную дату 31 декабря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комплекса процессных мероприятий </w:t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  <w:t>"Предоставление мер социальной поддержки отдельным категориям граждан"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71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Никольского муниципального округа </w:t>
            </w:r>
            <w:r>
              <w:rPr>
                <w:szCs w:val="20"/>
              </w:rPr>
              <w:t>(отдел организации закупок и планирования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мероприят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еализ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1134"/>
        <w:gridCol w:w="801"/>
        <w:gridCol w:w="1134"/>
        <w:gridCol w:w="29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19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зовое значение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A"/>
                <w:spacing w:val="2"/>
                <w:szCs w:val="20"/>
                <w:lang w:eastAsia="zh-CN"/>
              </w:rPr>
              <w:t>«</w:t>
            </w:r>
            <w:r>
              <w:rPr>
                <w:szCs w:val="20"/>
              </w:rPr>
              <w:t>Повышение уровня  жизни граждан - получателей мер социальной поддержки, направленный на рост их благосостояния, исходя из принципов адресности, справедливости и нуждаемости сохранение на уровне 100% к 2027 году»</w:t>
            </w:r>
          </w:p>
        </w:tc>
      </w:tr>
      <w:tr>
        <w:trPr>
          <w:trHeight w:val="7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Доля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отдел организации закупок и планирования)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</w:t>
      </w:r>
    </w:p>
    <w:p>
      <w:pPr>
        <w:pStyle w:val="ConsPlusNormal"/>
        <w:jc w:val="center"/>
        <w:rPr>
          <w:b/>
          <w:b/>
        </w:rPr>
      </w:pPr>
      <w:r>
        <w:rPr/>
        <w:t>комплекса процессных мероприят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565"/>
        <w:gridCol w:w="1701"/>
        <w:gridCol w:w="1984"/>
        <w:gridCol w:w="1417"/>
        <w:gridCol w:w="1247"/>
        <w:gridCol w:w="850"/>
        <w:gridCol w:w="830"/>
        <w:gridCol w:w="760"/>
        <w:gridCol w:w="85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2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A"/>
                <w:spacing w:val="2"/>
                <w:szCs w:val="20"/>
                <w:lang w:eastAsia="zh-CN"/>
              </w:rPr>
              <w:t>«</w:t>
            </w:r>
            <w:r>
              <w:rPr>
                <w:szCs w:val="20"/>
              </w:rPr>
              <w:t>Повышение уровня  жизни граждан - получателей мер социальной поддержки, направленный на рост их благосостояния, исходя из принципов адресности, справедливости и нуждаемости сохранение на уровне 100% к 2027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0"/>
              </w:rPr>
              <w:t>Сохранение доли  граждан, получивших меры социальной поддержки, от общего числа граждан, обратившихся за их предоставлением на уровне 100 процен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я граждан, получивших меры социальной поддержки, от общего числа граждан, обратившихся за их предоставлени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124"/>
        <w:gridCol w:w="1053"/>
        <w:gridCol w:w="10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  <w:r>
              <w:rPr>
                <w:b/>
              </w:rPr>
              <w:t xml:space="preserve"> ,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19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81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19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81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19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81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а 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0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0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0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Иные закупки товаров, работ и услуг для обеспечения 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Социальные выплаты гражданам, кроме публичных нормативных социальных выплат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3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3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3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0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3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3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3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40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3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3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3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40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а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3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3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8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Иные закупки товаров, работ и услуг для обеспечения 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Публичные нормативные социальные выплаты гражданам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8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8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8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6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8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8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8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6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8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8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8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6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о дополнительное материальное содержание лицам, имеющим звание "Почетный гражданин Никольского округа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Публичные нормативные выплаты гражданам несоциального характера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а единовременная денежная выплата гражданам, заключившим контракт на прохождение военной службы в Вооруженных Силах Российской Федерации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8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8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Социальные выплаты гражданам, кроме публичных нормативных социальных выплат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8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8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а адресная помощь на приобретение дров семьям мобилизованных граждан и лиц, принимающих участие в специальной военной операции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Социальные выплаты гражданам, кроме публичных нормативных социальных выплат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рогнозная (справочная) оценка объемов привлечения</w:t>
      </w:r>
    </w:p>
    <w:p>
      <w:pPr>
        <w:pStyle w:val="ConsPlusNormal"/>
        <w:jc w:val="center"/>
        <w:rPr/>
      </w:pPr>
      <w:r>
        <w:rPr/>
        <w:t xml:space="preserve">средств федерального бюджета, областного бюджета,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физическихи юридических лиц на решение задач комплекса</w:t>
      </w:r>
    </w:p>
    <w:p>
      <w:pPr>
        <w:pStyle w:val="ConsPlusNormal"/>
        <w:jc w:val="center"/>
        <w:rPr/>
      </w:pPr>
      <w:r>
        <w:rPr/>
        <w:t>процессных мероприятий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2927"/>
        <w:gridCol w:w="3260"/>
        <w:gridCol w:w="3260"/>
      </w:tblGrid>
      <w:tr>
        <w:trPr>
          <w:trHeight w:val="23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ведения о порядке сбора информации и методике</w:t>
      </w:r>
    </w:p>
    <w:p>
      <w:pPr>
        <w:pStyle w:val="ConsPlusNormal"/>
        <w:jc w:val="center"/>
        <w:rPr/>
      </w:pPr>
      <w:r>
        <w:rPr/>
        <w:t>расчета показателей комплекса процесс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194"/>
        <w:gridCol w:w="1730"/>
        <w:gridCol w:w="1701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Метод расч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=Дг1/Дг2*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, где Д г-доля граждан, получивших меры социальной поддержки, от общего числа граждан, обратившихся за их предоставлением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 г1- доля граждан, получивших меры социальной поддержки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г2-общее число граждан, обратившихся за их предост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-доля совершеннолетних недееспособных граждан, проживающих вне стационар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center"/>
        <w:rPr/>
      </w:pPr>
      <w:r>
        <w:rPr/>
      </w:r>
      <w:bookmarkStart w:id="18" w:name="P2732"/>
      <w:bookmarkStart w:id="19" w:name="P2732"/>
      <w:bookmarkEnd w:id="19"/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84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bCs/>
      <w:spacing w:val="120"/>
      <w:sz w:val="32"/>
      <w:szCs w:val="24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41135" TargetMode="External"/><Relationship Id="rId4" Type="http://schemas.openxmlformats.org/officeDocument/2006/relationships/hyperlink" Target="https://login.consultant.ru/link/?req=doc&amp;base=RZB&amp;n=441135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hyperlink" Target="https://login.consultant.ru/link/?req=doc&amp;base=RZB&amp;n=441135" TargetMode="External"/><Relationship Id="rId13" Type="http://schemas.openxmlformats.org/officeDocument/2006/relationships/hyperlink" Target="https://login.consultant.ru/link/?req=doc&amp;base=RZB&amp;n=441135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hyperlink" Target="https://login.consultant.ru/link/?req=doc&amp;base=RZB&amp;n=441135" TargetMode="External"/><Relationship Id="rId18" Type="http://schemas.openxmlformats.org/officeDocument/2006/relationships/hyperlink" Target="https://login.consultant.ru/link/?req=doc&amp;base=RZB&amp;n=441135" TargetMode="External"/><Relationship Id="rId19" Type="http://schemas.openxmlformats.org/officeDocument/2006/relationships/hyperlink" Target="https://login.consultant.ru/link/?req=doc&amp;base=RZB&amp;n=441135" TargetMode="External"/><Relationship Id="rId20" Type="http://schemas.openxmlformats.org/officeDocument/2006/relationships/hyperlink" Target="https://login.consultant.ru/link/?req=doc&amp;base=RZB&amp;n=441135" TargetMode="External"/><Relationship Id="rId21" Type="http://schemas.openxmlformats.org/officeDocument/2006/relationships/hyperlink" Target="https://login.consultant.ru/link/?req=doc&amp;base=RZB&amp;n=44113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3:00Z</dcterms:created>
  <dc:creator>user1409</dc:creator>
  <dc:description/>
  <dc:language>en-US</dc:language>
  <cp:lastModifiedBy>User</cp:lastModifiedBy>
  <cp:lastPrinted>2024-10-04T08:16:00Z</cp:lastPrinted>
  <dcterms:modified xsi:type="dcterms:W3CDTF">2024-10-07T13:43:00Z</dcterms:modified>
  <cp:revision>2</cp:revision>
  <dc:subject/>
  <dc:title/>
</cp:coreProperties>
</file>