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  <w:t xml:space="preserve">АДМИНИСТРАЦИЯ НИКОЛЬСКОГО </w:t>
      </w:r>
    </w:p>
    <w:p>
      <w:pPr>
        <w:pStyle w:val="Normal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pacing w:val="120"/>
          <w:sz w:val="16"/>
          <w:szCs w:val="16"/>
        </w:rPr>
      </w:pPr>
      <w:r>
        <w:rPr>
          <w:b/>
          <w:bCs/>
          <w:spacing w:val="1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120"/>
          <w:sz w:val="16"/>
          <w:szCs w:val="16"/>
        </w:rPr>
      </w:pPr>
      <w:r>
        <w:rPr>
          <w:b/>
          <w:bCs/>
          <w:spacing w:val="120"/>
          <w:sz w:val="16"/>
          <w:szCs w:val="1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______.2024 года</w:t>
        <w:tab/>
        <w:tab/>
        <w:t xml:space="preserve">                                                                             </w:t>
      </w:r>
      <w:r>
        <w:rPr>
          <w:bCs/>
          <w:sz w:val="26"/>
          <w:szCs w:val="26"/>
          <w:u w:val="single"/>
        </w:rPr>
        <w:t>№ проект</w:t>
      </w:r>
    </w:p>
    <w:p>
      <w:pPr>
        <w:pStyle w:val="Normal"/>
        <w:jc w:val="center"/>
        <w:rPr>
          <w:bCs/>
        </w:rPr>
      </w:pPr>
      <w:r>
        <w:rPr>
          <w:bCs/>
        </w:rPr>
        <w:t>г. Никольс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одобрении прогн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rPr/>
      </w:pPr>
      <w:r>
        <w:rPr>
          <w:sz w:val="28"/>
          <w:szCs w:val="28"/>
        </w:rPr>
        <w:t xml:space="preserve">Никольского муниципального округа на 202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8 Устава Никольского муниципального округа, с постановлением администрации Никольского муниципального округа  от 08.02.2024 №131 «Об утверждении Порядка разработки и корректировки прогноза социально-экономического развития Никольского муниципального округа на очередной финансовый год и плановый период (среднесрочный период)» администрация Никольского муниципального окру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добрить прогноз социально-экономического развития Никольского муниципального округа на 2025 год и плановый период 2026 и 2027 годов (прилагаетс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01.01.2025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вый заместитель Главы </w:t>
        <w:tab/>
        <w:tab/>
        <w:tab/>
        <w:tab/>
        <w:t>Д.Н.Мишен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муниципального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15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267"/>
        <w:gridCol w:w="857"/>
        <w:gridCol w:w="627"/>
        <w:gridCol w:w="845"/>
        <w:gridCol w:w="627"/>
        <w:gridCol w:w="857"/>
        <w:gridCol w:w="627"/>
        <w:gridCol w:w="787"/>
        <w:gridCol w:w="627"/>
        <w:gridCol w:w="1007"/>
        <w:gridCol w:w="627"/>
        <w:gridCol w:w="1007"/>
        <w:gridCol w:w="627"/>
        <w:gridCol w:w="1007"/>
        <w:gridCol w:w="627"/>
        <w:gridCol w:w="1007"/>
        <w:gridCol w:w="627"/>
      </w:tblGrid>
      <w:tr>
        <w:trPr>
          <w:trHeight w:val="371" w:hRule="atLeast"/>
        </w:trPr>
        <w:tc>
          <w:tcPr>
            <w:tcW w:w="15601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</w:tc>
      </w:tr>
      <w:tr>
        <w:trPr>
          <w:trHeight w:val="698" w:hRule="atLeast"/>
        </w:trPr>
        <w:tc>
          <w:tcPr>
            <w:tcW w:w="1560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социально-экономического развития Никольского муниципального округа  на 2025 год   и плановый период  2026 и 2027 годов.</w:t>
            </w:r>
          </w:p>
        </w:tc>
      </w:tr>
      <w:tr>
        <w:trPr>
          <w:trHeight w:val="371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 факт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 факт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 факт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 факт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 прогноз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 прогноз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 прогноз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 прогноз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</w:tr>
      <w:tr>
        <w:trPr>
          <w:trHeight w:val="446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634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: в т.ч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</w:tr>
      <w:tr>
        <w:trPr>
          <w:trHeight w:val="668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</w:tr>
      <w:tr>
        <w:trPr>
          <w:trHeight w:val="1011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</w:tr>
      <w:tr>
        <w:trPr>
          <w:trHeight w:val="1709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</w:tr>
      <w:tr>
        <w:trPr>
          <w:trHeight w:val="461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того,           Лесозаготов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</w:tr>
      <w:tr>
        <w:trPr>
          <w:trHeight w:val="1069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родукции сельского хозяйства во всех категориях хозяйст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 рубл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132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</w:tr>
      <w:tr>
        <w:trPr>
          <w:trHeight w:val="144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прибыльных  предприятий до налогообложения (без сельского хозяйств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6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7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61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2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6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1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</w:tr>
      <w:tr>
        <w:trPr>
          <w:trHeight w:val="3878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балансовая стоимость  основных фондов на конец года по крупным и средним  коммерческим организациям, не включая организации сельского  хозяйства, с учетом  стоимости основных  фондов  структурных  подразделений, находящихся на территории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96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земли по категориям земел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8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9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1649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 строений, помещений и сооружений,  принадлежащих физическим лица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6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5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96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заработной платы по крупным, средним и малым предприятиям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 086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 12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 47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 411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4 952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009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9 783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 292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>
          <w:trHeight w:val="981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 по крупным, средним и малым предприят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31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1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6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66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33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7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51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2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>
          <w:trHeight w:val="638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8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8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</w:tr>
      <w:tr>
        <w:trPr>
          <w:trHeight w:val="65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>
          <w:trHeight w:val="728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>
          <w:trHeight w:val="981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на начало го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129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до 18 лет (17 лет  включительно), на начало го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6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7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2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6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8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>
          <w:trHeight w:val="981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списочная численность работников   организаций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78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учащихся в высших учебных заведениях (дневная форма обучения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1 пт полужирный курсив"/>
    <w:basedOn w:val="Normal"/>
    <w:qFormat/>
    <w:pPr>
      <w:jc w:val="center"/>
    </w:pPr>
    <w:rPr>
      <w:b/>
      <w:bCs/>
      <w:i/>
      <w:iCs/>
      <w:szCs w:val="22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next w:val="1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24:00Z</dcterms:created>
  <dc:creator>User</dc:creator>
  <dc:description/>
  <cp:keywords/>
  <dc:language>en-US</dc:language>
  <cp:lastModifiedBy>Пожилова</cp:lastModifiedBy>
  <cp:lastPrinted>2024-10-07T08:55:00Z</cp:lastPrinted>
  <dcterms:modified xsi:type="dcterms:W3CDTF">2024-10-07T06:04:00Z</dcterms:modified>
  <cp:revision>130</cp:revision>
  <dc:subject/>
  <dc:title/>
</cp:coreProperties>
</file>