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004414705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4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   №19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икольского муниципального округа Волог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муниципального округа Вологодской области, принятый решением Представительного Собрания Никольского муниципального округа Вологодской области от 24 октября 2023 года №22 (далее – Устав округ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оложение о почетном звании и порядок присвоения звания «Почетный гражданин Никольского муниципального округа» утверждаются решением Представительного Собрания Никольского муниципальн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части 1 статьи 6 Устава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4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4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части 1 статьи 38 Устава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53) осуществление в пределах, установленных водным законодательством Российской Федерации, полномочий собственника водных объектов, предоставление информации населению об ограничениях использования таких водных объектов, а также обеспечение свободного доступ граждан к водным объектам общего пользования и их береговым полосам</w:t>
      </w:r>
      <w:r>
        <w:rPr>
          <w:sz w:val="28"/>
          <w:szCs w:val="28"/>
        </w:rPr>
        <w:t>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часть 3 статьи 39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труктура, полномочия, состав, штатная численность и порядок деятельности контрольно-счетного комитета Никольского муниципального округа устанавливаются решением Представительного Собрания Никольского муниципальн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Уставом области, законами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части 10 статьи 42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часть 6 статьи 43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Глава Никольского муниципального округа обеспечивает обнародование нормативных правовых актов, принятых Представительным Собранием Никольского муниципальн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ю 4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4. Порядок обнародования муниципальных правовых актов, соглашений, заключаемых между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фициальное опубликование муниципального правового акта в газете «Авангар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Авангар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, если официальное опубликование муниципального нормативного правового акта, в том числе соглашения, заключенного между органами местного самоуправления, осуществляется в сетевом издании, в муниципальном округе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е нормативные правовые акты или соглашения, заключенные между органами местного самоуправления,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фициального опубликования текста муниципального нормативного правового акта или соглашения, заключенного между органами местного самоуправления,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фициальном опубликовании текст муниципального нормативного правового акта или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 или соглашения, заключенного между органами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при официальном опубликовании муниципального норматив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 или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, заключенного между органами местного самоуправления, в правильно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полнительным источником официального обнародования муниципаль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лова и цифры «Глава 9. Порядок внесения изменений и дополнений в Устав Никольского муниципального округа» заменить словами и цифрами «Глава 10. Порядок внесения изменений и дополнений в Устав Николь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лова и цифры «Глава 10. Заключительные положения» заменить словами и цифрами «Глава 11. Заключительные полож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слова и цифры «Статья 65. Вступление в силу и применение отдельных положений настоящего Устава» заменить словами и цифрами «Статья 67. Вступление в силу и применение отдельных положений настоящего Уста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Никольского муниципального округа Вологодской области направить настоящее решение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их официального опубликования, следующего за государственной регистрацией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user</dc:creator>
  <dc:description/>
  <cp:keywords/>
  <dc:language>en-US</dc:language>
  <cp:lastModifiedBy>User</cp:lastModifiedBy>
  <cp:lastPrinted>2024-02-09T15:48:00Z</cp:lastPrinted>
  <dcterms:modified xsi:type="dcterms:W3CDTF">2024-03-26T07:29:00Z</dcterms:modified>
  <cp:revision>8</cp:revision>
  <dc:subject/>
  <dc:title/>
</cp:coreProperties>
</file>