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4962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object w:dxaOrig="9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7pt" filled="f" o:ole="">
            <v:imagedata r:id="rId3" o:title=""/>
          </v:shape>
          <o:OLEObject Type="Embed" ProgID="" ShapeID="ole_rId2" DrawAspect="Content" ObjectID="_655845402" r:id="rId2"/>
        </w:object>
      </w:r>
    </w:p>
    <w:p>
      <w:pPr>
        <w:pStyle w:val="ConsNormal"/>
        <w:tabs>
          <w:tab w:val="clear" w:pos="708"/>
          <w:tab w:val="left" w:pos="4962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  <w:t xml:space="preserve">ПРЕДСТАВИТЕЛЬНОЕ СОБРАНИЕ </w:t>
      </w:r>
    </w:p>
    <w:p>
      <w:pPr>
        <w:pStyle w:val="TextBody"/>
        <w:jc w:val="center"/>
        <w:rPr/>
      </w:pPr>
      <w:r>
        <w:rPr>
          <w:spacing w:val="40"/>
          <w:sz w:val="28"/>
          <w:szCs w:val="28"/>
          <w:lang w:val="ru-RU"/>
        </w:rPr>
        <w:t>НИКОЛЬСКОГО МУНИЦИПАЛЬНОГО ОКРУГА</w:t>
        <w:br/>
        <w:t>ВОЛОГОДСКОЙ ОБЛАСТИ</w:t>
      </w:r>
    </w:p>
    <w:p>
      <w:pPr>
        <w:pStyle w:val="TextBody"/>
        <w:jc w:val="center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  <w:t>РЕШЕНИЕ</w:t>
        <w:tab/>
      </w:r>
    </w:p>
    <w:p>
      <w:pPr>
        <w:pStyle w:val="TextBody"/>
        <w:ind w:firstLine="709"/>
        <w:jc w:val="center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августа 2024 года </w:t>
        <w:tab/>
        <w:tab/>
        <w:t xml:space="preserve">          </w:t>
        <w:tab/>
        <w:tab/>
        <w:t xml:space="preserve">                                     </w:t>
        <w:tab/>
        <w:tab/>
        <w:t xml:space="preserve">  №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Никольс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Никольского муниципального округа Вологодской област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6 октября 2003 года №131-ФЗ «Об общих принципах организации местного самоуправления в Российской Федерации» Представительное Собрание Никольского муниципального округ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Никольского муниципального округа Вологодской области, принятый решением Представительного Собрания Никольского муниципального округа Вологодской области от 24 октября 2023 года №22 (далее – Устав округа)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части 1 статьи 6 Устава округ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пункт 16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6) организация мероприятий по охране окружающей среды в границах муниципальн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2. дополнить пунктом 50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0) осуществление учета личных подсобных хозяйств, которые ведут граждане в соответствии с Федеральным законом от 7 июля 2003 года №112-ФЗ «О личном подсобном хозяйстве», в похозяйственных книгах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часть 8 статьи 8 Устава округа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. Органы местного самоуправления несут ответственность за осуществление переданных полномочий Российской Федерации, полномочий области в пределах субвенций, предоставленных местным бюджетам в целях финансового обеспечения осуществления соответствующих полномочий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часть 2 статьи 13 Устава округа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област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абзац второй части 5 статьи 17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лномочия старосты сельского населенного пункта прекращаются досрочно по решению Представительного Собрания Никольского муниципального округа по представлению схода граждан сельского населенного пункта, а также в случаях, установленных пунктами 1-7 и 9.2 части 10 статьи 40 Федерального закона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подпункт 1 части 1 статьи 24 Устава округа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 Представительное Собрание Никольского муниципального округа Вологодской области – представительный орган Никольского муниципального округа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часть 1 статьи 32 Устава округа дополнить пунктом 9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9.1) приобретения им статуса иностранного агента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в части 1 статьи 35 Устава округ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1. дополнить пунктом 1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4) приобретения им статуса иностранного агент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2. абзац «</w:t>
      </w:r>
      <w:r>
        <w:rPr>
          <w:sz w:val="28"/>
        </w:rPr>
        <w:t xml:space="preserve">По основаниям, указанным в пунктах 12, 13 части 1 настоящей статьи, полномочия Главы </w:t>
      </w:r>
      <w:r>
        <w:rPr>
          <w:sz w:val="28"/>
          <w:szCs w:val="28"/>
        </w:rPr>
        <w:t>Никольского</w:t>
      </w:r>
      <w:r>
        <w:rPr>
          <w:sz w:val="28"/>
        </w:rPr>
        <w:t xml:space="preserve"> муниципального округа прекращаются в соответствии с федеральным законодательством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«По основаниям, указанным в пунктах 12, 13, 14 части 1 настоящей статьи, полномочия Главы </w:t>
      </w:r>
      <w:r>
        <w:rPr>
          <w:sz w:val="28"/>
          <w:szCs w:val="28"/>
        </w:rPr>
        <w:t>Никольского</w:t>
      </w:r>
      <w:r>
        <w:rPr>
          <w:sz w:val="28"/>
        </w:rPr>
        <w:t xml:space="preserve"> муниципального округа прекращаются в соответствии с федеральным законодательством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в части 1 статьи 38 Устава округ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1. пункт 28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8) организация мероприятий по охране окружающей среды в границах муниципальн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2. дополнить пунктом 60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60.1) осуществление учета личных подсобных хозяйств, которые ведут граждане в соответствии с Федеральным законом от 7 июля 2003 года №112-ФЗ «О личном подсобном хозяйстве», в похозяйственных книгах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9. статью 47 Устава округа дополнить частью 1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1.</w:t>
      </w:r>
      <w:r>
        <w:rPr/>
        <w:t xml:space="preserve"> </w:t>
      </w:r>
      <w:r>
        <w:rPr>
          <w:sz w:val="28"/>
          <w:szCs w:val="28"/>
        </w:rPr>
        <w:t>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0. статью 57 Устава округ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Статья 57. Формы межмуниципального сотруднич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жмуниципальное сотрудничество может осуществлять в формах, предусмотренных статьей 65.1 Федерального закона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бъединения муниципальных образований, межмуниципальные хозяйственные общества, некоммерческие организации, учрежденные Никольским муниципальным округом, не могут наделяться полномочиями органов местного самоуправления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1. Устав округа дополнить статьей 57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57.1. Межмуниципальные хозяйственные об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жмуниципальные хозяйственные общества учреждаются в целях объединения финансовых средств, материальных и иных ресурсов муниципальных образований для совместного решения вопросов местного 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жмуниципальные хозяйственные общества учреждаются в форме непубличных акционерных обществ и обществ с ограниченной ответственностью по решению Представительного Собрания Николь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жмуниципальные хозяйственные общества осуществляют свою деятельность в соответствии с Гражданским кодексом Российской Федерации, иными федераль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осударственная регистрация межмуниципальных хозяйственных обществ осуществляется в соответствии с Федеральным законом от 8 августа 2001 года №129-ФЗ «О государственной регистрации юридических лиц и индивидуальных предпринимателе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рганы местного самоуправления могут 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2. Устав округа дополнить статьей 57.2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57.2. Некоммерческие организации Никольского муниципального окру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ставительное Собрание Никольского муниципального округа может принимать решения о создании некоммерческих организаций в форме автономных некоммерческих организаций и фон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коммерческие организации Никольского муниципального округа осуществляют свою деятельность в соответствии с Гражданским кодексом Российской Федерации, федеральным законом о некоммерческих организациях, иными федеральными законам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3. статью 67 Устава округа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 Действие части 8 статьи 8 настоящего Устава (в редакции решения Представительного Собрания Никольского муниципального округа от 24 августа 2024 года №149 «О внесении изменений в Устав Никольского муниципального округа Вологодской области») вступает в силу с 1 января 2025 год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Никольского муниципального округа Вологодской области направить настоящее решение на государственную регистрацию в Управление Министерства юстиции Российской Федерации по Вологодской области в установленном действующи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, следующего за государственной регистрацией, за исключением подпункта 1.2 пункта 1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пункт 1.2 пункта 1 настоящего решения вступает в силу с 1 января 202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ного Собрания Никольского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Волог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О.Н. Бадани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икольского муниципального округа Волог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В.В. Панов</w:t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rap">
    <w:name w:val="wrap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43:00Z</dcterms:created>
  <dc:creator>user</dc:creator>
  <dc:description/>
  <cp:keywords/>
  <dc:language>en-US</dc:language>
  <cp:lastModifiedBy>User</cp:lastModifiedBy>
  <cp:lastPrinted>2024-08-15T16:04:00Z</cp:lastPrinted>
  <dcterms:modified xsi:type="dcterms:W3CDTF">2024-09-24T08:46:00Z</dcterms:modified>
  <cp:revision>9</cp:revision>
  <dc:subject/>
  <dc:title/>
</cp:coreProperties>
</file>