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spacing w:val="40"/>
          <w:sz w:val="27"/>
          <w:szCs w:val="27"/>
          <w:lang w:val="en-US" w:eastAsia="en-US"/>
        </w:rPr>
      </w:pPr>
      <w:r>
        <w:rPr>
          <w:b/>
          <w:spacing w:val="40"/>
          <w:sz w:val="27"/>
          <w:szCs w:val="27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sz w:val="27"/>
          <w:szCs w:val="27"/>
          <w:lang w:val="en-US" w:eastAsia="en-US"/>
        </w:rPr>
      </w:pPr>
      <w:r>
        <w:rPr>
          <w:b/>
          <w:bCs/>
          <w:spacing w:val="40"/>
          <w:sz w:val="27"/>
          <w:szCs w:val="27"/>
          <w:lang w:val="en-US" w:eastAsia="en-US"/>
        </w:rPr>
        <w:t>ПРЕДСТАВИТЕЛЬНОЕ СОБРАНИЕ НИКО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sz w:val="27"/>
          <w:szCs w:val="27"/>
          <w:lang w:val="en-US" w:eastAsia="en-US"/>
        </w:rPr>
      </w:pPr>
      <w:r>
        <w:rPr>
          <w:b/>
          <w:bCs/>
          <w:spacing w:val="40"/>
          <w:sz w:val="27"/>
          <w:szCs w:val="27"/>
          <w:lang w:val="en-US" w:eastAsia="en-US"/>
        </w:rPr>
        <w:t>МУНИЦИПАЛЬНОГО ОКРУГА ВОЛОГ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sz w:val="27"/>
          <w:szCs w:val="27"/>
          <w:lang w:val="en-US" w:eastAsia="en-US"/>
        </w:rPr>
      </w:pPr>
      <w:r>
        <w:rPr>
          <w:b/>
          <w:bCs/>
          <w:spacing w:val="40"/>
          <w:sz w:val="27"/>
          <w:szCs w:val="27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sz w:val="27"/>
          <w:szCs w:val="27"/>
          <w:lang w:val="en-US" w:eastAsia="en-US"/>
        </w:rPr>
      </w:pPr>
      <w:r>
        <w:rPr>
          <w:b/>
          <w:bCs/>
          <w:spacing w:val="40"/>
          <w:sz w:val="27"/>
          <w:szCs w:val="27"/>
          <w:lang w:val="en-US"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/>
          <w:b/>
          <w:bCs/>
          <w:spacing w:val="40"/>
          <w:sz w:val="27"/>
          <w:szCs w:val="27"/>
          <w:lang w:val="en-US" w:eastAsia="ru-RU"/>
        </w:rPr>
      </w:pPr>
      <w:r>
        <w:rPr>
          <w:b/>
          <w:bCs/>
          <w:spacing w:val="40"/>
          <w:sz w:val="27"/>
          <w:szCs w:val="27"/>
          <w:lang w:val="en-US" w:eastAsia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1"/>
        <w:gridCol w:w="2340"/>
      </w:tblGrid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jc w:val="center"/>
              <w:outlineLvl w:val="1"/>
              <w:rPr/>
            </w:pPr>
            <w:r>
              <w:rPr>
                <w:spacing w:val="40"/>
                <w:sz w:val="27"/>
                <w:szCs w:val="27"/>
                <w:lang w:eastAsia="ru-RU"/>
              </w:rPr>
              <w:t xml:space="preserve">От 25.09.2024года                  </w:t>
            </w:r>
          </w:p>
        </w:tc>
        <w:tc>
          <w:tcPr>
            <w:tcW w:w="35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snapToGrid w:val="false"/>
              <w:jc w:val="center"/>
              <w:outlineLvl w:val="1"/>
              <w:rPr>
                <w:spacing w:val="40"/>
                <w:sz w:val="27"/>
                <w:szCs w:val="27"/>
                <w:lang w:eastAsia="ru-RU"/>
              </w:rPr>
            </w:pPr>
            <w:r>
              <w:rPr>
                <w:spacing w:val="40"/>
                <w:sz w:val="27"/>
                <w:szCs w:val="27"/>
                <w:lang w:eastAsia="ru-R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50" w:leader="none"/>
              </w:tabs>
              <w:jc w:val="center"/>
              <w:outlineLvl w:val="1"/>
              <w:rPr/>
            </w:pPr>
            <w:r>
              <w:rPr>
                <w:spacing w:val="40"/>
                <w:sz w:val="27"/>
                <w:szCs w:val="27"/>
                <w:lang w:eastAsia="ru-RU"/>
              </w:rPr>
              <w:t xml:space="preserve">         № </w:t>
            </w:r>
            <w:r>
              <w:rPr>
                <w:spacing w:val="40"/>
                <w:sz w:val="27"/>
                <w:szCs w:val="27"/>
                <w:lang w:eastAsia="ru-RU"/>
              </w:rPr>
              <w:t xml:space="preserve">176            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50" w:leader="none"/>
        </w:tabs>
        <w:jc w:val="center"/>
        <w:outlineLvl w:val="1"/>
        <w:rPr>
          <w:bCs/>
          <w:spacing w:val="40"/>
          <w:sz w:val="27"/>
          <w:szCs w:val="27"/>
          <w:lang w:eastAsia="ru-RU"/>
        </w:rPr>
      </w:pPr>
      <w:r>
        <w:rPr>
          <w:bCs/>
          <w:spacing w:val="40"/>
          <w:sz w:val="27"/>
          <w:szCs w:val="27"/>
          <w:lang w:eastAsia="ru-RU"/>
        </w:rPr>
        <w:t>г. Никольск</w:t>
      </w:r>
    </w:p>
    <w:p>
      <w:pPr>
        <w:pStyle w:val="Normal"/>
        <w:tabs>
          <w:tab w:val="clear" w:pos="708"/>
          <w:tab w:val="left" w:pos="1750" w:leader="none"/>
        </w:tabs>
        <w:jc w:val="center"/>
        <w:rPr>
          <w:bCs/>
          <w:spacing w:val="40"/>
          <w:sz w:val="27"/>
          <w:szCs w:val="27"/>
          <w:lang w:eastAsia="ru-RU"/>
        </w:rPr>
      </w:pPr>
      <w:r>
        <w:rPr>
          <w:bCs/>
          <w:spacing w:val="40"/>
          <w:sz w:val="27"/>
          <w:szCs w:val="27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bookmarkStart w:id="0" w:name="_Hlk169593125"/>
      <w:bookmarkEnd w:id="0"/>
      <w:r>
        <w:rPr>
          <w:sz w:val="27"/>
          <w:szCs w:val="27"/>
          <w:lang w:eastAsia="ru-RU"/>
        </w:rPr>
        <w:t xml:space="preserve">О признании некоторых 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й утратившими силу</w:t>
      </w:r>
    </w:p>
    <w:p>
      <w:pPr>
        <w:pStyle w:val="Normal"/>
        <w:autoSpaceDE w:val="false"/>
        <w:ind w:firstLine="54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  <w:bookmarkStart w:id="1" w:name="_Hlk169593125"/>
      <w:bookmarkStart w:id="2" w:name="_Hlk169593125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ru-RU"/>
        </w:rPr>
        <w:t xml:space="preserve">В соответствии с Законом Вологодской области от 10.05.2023 года № 5359-ОЗ «О преобразовании всех поселений, входящих в состав Никольского муниципального района Вологодской области, путем их объединения населении вновь образованного муниципального образования статусом муниципального округа и установлении границ Никольского муниципального округа Вологодской области», решением Представительного Собрания Никольского муниципального округа от 20.09.2023 № 11 «О вопросах правопреемства органов местного самоуправления», Уставом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знать утратившими силу следующие нормативно-правовые акты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30.01.2009 №1 «</w:t>
      </w:r>
      <w:r>
        <w:rPr>
          <w:bCs/>
          <w:iCs/>
          <w:sz w:val="27"/>
          <w:szCs w:val="27"/>
          <w:lang w:eastAsia="ru-RU"/>
        </w:rPr>
        <w:t>О внесении изменений и дополнений в решение Представительного Собрания от 26.11.2008 года № 89 «Об утверждении Положения об оплате труда работников муниципальных учреждений, финансируемых из районного бюджет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31.03.2011 №7 «</w:t>
      </w:r>
      <w:r>
        <w:rPr>
          <w:bCs/>
          <w:iCs/>
          <w:color w:val="000000"/>
          <w:sz w:val="27"/>
          <w:szCs w:val="27"/>
        </w:rPr>
        <w:t>О внесении изменений и дополнений в решение Представительного Собрания от 26.11.2010 г. № 59 «О переходном периоде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07.06.2016 №35 «</w:t>
      </w:r>
      <w:r>
        <w:rPr>
          <w:bCs/>
          <w:iCs/>
          <w:color w:val="000000"/>
          <w:sz w:val="27"/>
          <w:szCs w:val="27"/>
        </w:rPr>
        <w:t>О внесении изменений в решение Представительного Собрания Никольского муниципального района от 25.09.2009 года № 56 «О комиссии по делам несовершеннолетних и защите их прав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7.10.2017 №79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25.09.2009 года № 56 «О комиссии по делам несовершеннолетних и защите их прав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2.12.2017 №103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 25.09.2009 г. № 56 «О комиссии по делам несовершеннолетних и защите их прав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5.10.2019 №58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25.09.2009 года № 56 «О комиссии по делам несовершеннолетних и защите их пр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4.07.2017 года № 53 «О внесении изменений в решение Представительного Собрания Никольского муниципального района «Об утверждении Положения о присвоении звания «Почетный гражданин Никольского муниципального района»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8.04.2017 №28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10.02.2017 года № 105 «Об учреждении Управления образования администрации Никольского муниципального района»</w:t>
      </w:r>
      <w:r>
        <w:rPr>
          <w:sz w:val="27"/>
          <w:szCs w:val="27"/>
          <w:lang w:eastAsia="ru-RU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3.03.2017 №130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19.02.2016 года № 9 «Об утверждении структуры администрации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8.04.2017 №26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19.02.2016 года № 9 «Об утверждении структуры администрации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 28.12.2017 №109 «</w:t>
      </w:r>
      <w:r>
        <w:rPr>
          <w:bCs/>
          <w:iCs/>
          <w:sz w:val="27"/>
          <w:szCs w:val="27"/>
          <w:lang w:eastAsia="ru-RU"/>
        </w:rPr>
        <w:t>О внесении изменений и дополнений в Порядок организации и проведения публичных слушаний в Николь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2.12.2017 №98 «О внесении изменений в решение Представительного Собрания Никольского муниципального района от 22.02.2008 года № 161 «Об утверждении положения об оплате труда работников, осуществляющих техническое обеспечение деятельности, и обслуживающего персонала органов местного самоуправления Никольского муниципального района»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3.03.2017 №137 «</w:t>
      </w:r>
      <w:r>
        <w:rPr>
          <w:sz w:val="27"/>
          <w:szCs w:val="27"/>
        </w:rPr>
        <w:t>О внесении изменений в решение Представительного Собрания Никольского муниципального района от 27.06.2014 года № 47 «О поощрениях Представительного Собрания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8.12.2017 №111 «О порядке заключения договоров (соглашений) с казачьими обществами на территории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4.03.2017 №5 «О порядке проведения конкурса на замещение должности руководителя администрации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31.08.2017 №63 «О внесении изменений в Порядок проведения конкурса на замещение должности руководителя администрации Никольского муниципального</w:t>
      </w:r>
      <w:r>
        <w:rPr>
          <w:b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района, утвержденный решением Представительного Собрания Никольского муниципального района от 24 марта 2017 года № 5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6.09.2017 №71 «О проведении конкурса на замещение должности руководителя администрации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01.06.2018 №37 «О внесении изменений в  решение Представительного  Собрания Никольского муниципального района от 24 марта 2017 года № 5 «О порядке проведения конкурса на замещение должности руководителя администрации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02.07.2020 №47 «О внесении изменений в решение Представительного Собрания Никольского муниципального района от 24 марта 2017 года № 5 «О порядке проведения конкурса на замещение должности руководителя администрации Никольского муниципального района»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8.06.2021 №50 «О внесении изменений в Порядок проведения конкурса на замещение должности руководителя администрации Никольского муниципального района, утвержденный решением Представительного Собрания Никольского муниципального района от 24 марта 2017 года №5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1.09.2022 №85 «О внесении изменений в решение Представительного Собрания Никольского муниципального района от 24 марта 2017 года № 5 «О порядке проведения конкурса на замещение должности руководителя администрации Никольского муниципального района»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16.02.2018 №3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19.02.2016 года № 9 «Об утверждении структуры администрации Никольского муниципального района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06.07.2018 №54 «Об утверждении структуры  Представительного Собрания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06.04.2018 №26 «</w:t>
      </w:r>
      <w:r>
        <w:rPr>
          <w:bCs/>
          <w:iCs/>
          <w:color w:val="000000"/>
          <w:sz w:val="27"/>
          <w:szCs w:val="27"/>
        </w:rPr>
        <w:t>О внесении изменений и дополнений в Порядок организации и проведения публичных слушаний в Никольском муниципальном районе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31.01.2019 №4 «</w:t>
      </w:r>
      <w:r>
        <w:rPr>
          <w:sz w:val="27"/>
          <w:szCs w:val="27"/>
        </w:rPr>
        <w:t>О внесении изменений в решение Представительного Собрания Никольского муниципального района от 22.02.2008 года № 161 «Об утверждении положения об оплате труда работников, осуществляющих техническое обеспечение деятельности, и обслуживающего персонала органов местного самоуправления Никольского муниципального района»</w:t>
      </w:r>
      <w:r>
        <w:rPr>
          <w:sz w:val="27"/>
          <w:szCs w:val="27"/>
          <w:lang w:eastAsia="ru-RU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от 27.02.2020 №3 «О внесении изменений в решение Представительного Собрания Никольского муниципального района от 22.02.2008 года № 161 «Об утверждении положения об оплате труда работников, осуществляющих техническое обеспечение деятельности, и обслуживающего персонала органов местного самоуправления Никольского муниципального района»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02.07.2020 №42 «</w:t>
      </w:r>
      <w:r>
        <w:rPr>
          <w:bCs/>
          <w:iCs/>
          <w:sz w:val="27"/>
          <w:szCs w:val="27"/>
          <w:lang w:eastAsia="ru-RU"/>
        </w:rPr>
        <w:t>О внесении изменений  в Регламент Представительного Собрания Никольского муниципального района, утвержденный решением Представительного Собрания Никольского муниципального района от 13.03.2017 года № 135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12.10.2021 года № 100 «Об утверждении Порядка поощрения муниципальной управленческой команды за достижение показателей деятельности органов исполнительной власти Вологодской област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12.10.2021 №97 «</w:t>
      </w:r>
      <w:r>
        <w:rPr>
          <w:bCs/>
          <w:iCs/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18 марта 2009 года №12 «Об утверждении Положения о денежном содержании лиц, замещающих муниципальные должности Никольского муниципального района»</w:t>
      </w:r>
      <w:r>
        <w:rPr>
          <w:sz w:val="27"/>
          <w:szCs w:val="27"/>
          <w:lang w:eastAsia="ru-RU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10.12.2021 №124 «</w:t>
      </w:r>
      <w:r>
        <w:rPr>
          <w:color w:val="000000"/>
          <w:sz w:val="27"/>
          <w:szCs w:val="27"/>
        </w:rPr>
        <w:t>О передаче осуществления части полномочий по решению вопросов местного значения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13.12.2022 №116 «</w:t>
      </w:r>
      <w:r>
        <w:rPr>
          <w:color w:val="000000"/>
          <w:sz w:val="27"/>
          <w:szCs w:val="27"/>
        </w:rPr>
        <w:t>О передаче осуществления части полномочий по решению вопросов местного значения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13.12.2022 №127 «</w:t>
      </w:r>
      <w:r>
        <w:rPr>
          <w:bCs/>
          <w:iCs/>
          <w:sz w:val="27"/>
          <w:szCs w:val="27"/>
          <w:lang w:eastAsia="ru-RU"/>
        </w:rPr>
        <w:t>Решение Представительного Собрания Никольского муниципального района от 13.12.2022 года № 127 «О внесении изменений в Положение об оплате труда работников органов местного самоуправления Никольского муниципального района, утвержденное решением Представительного Собрания Никольского муниципального района от 26 августа 2021 года №74»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29.04.2022 №48 «</w:t>
      </w:r>
      <w:r>
        <w:rPr>
          <w:bCs/>
          <w:iCs/>
          <w:sz w:val="27"/>
          <w:szCs w:val="27"/>
          <w:lang w:eastAsia="ru-RU"/>
        </w:rPr>
        <w:t>О внесении изменений в Положение о муниципальном контроле на автомобильном транспорте и в дорожном хозяйстве на территории сельских поселений Никольского муниципального района, утвержденное решением Представительного Собрания Никольского муниципального района от 12.10.2021 г. № 95</w:t>
      </w:r>
      <w:r>
        <w:rPr>
          <w:sz w:val="27"/>
          <w:szCs w:val="27"/>
          <w:lang w:eastAsia="ru-RU"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31.03.2022 №21 «О внесении изменений в Положение о муниципальном земельном контроле на территории сельских поселений Никольского муниципального района Вологодской области, утвержденное решением Представительного Собрания Никольского муниципального района от 12.10.2021 г. №91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29.04.2022 №47 «О внесении изменений в Положение о муниципальном жилищном контроле на территории сельских поселений Никольского муниципального района, утвержденное решением Представительного Собрания Никольского муниципального района от 12.10.2021 г. № 93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01.03.2023 №4 «О внесении изменений в Положение о муниципальном жилищном контроле на территории сельских поселений Никольского муниципального района, утвержденное решением Представительного Собрания Никольского муниципального района от 12 октября 2021 года №93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iCs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28.04.2012 №20 «</w:t>
      </w:r>
      <w:r>
        <w:rPr>
          <w:color w:val="000000"/>
          <w:sz w:val="27"/>
          <w:szCs w:val="27"/>
        </w:rPr>
        <w:t>О внесении изменений и дополнений в решение Представительного Собрания Никольского муниципального района от 25.09.2009 № 56 «О комиссии по делам несовершеннолетних и защите их пр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eastAsia="ru-RU"/>
        </w:rPr>
        <w:t xml:space="preserve">Решение Представительного Собрания Никольского муниципального района  от </w:t>
      </w:r>
      <w:r>
        <w:rPr>
          <w:sz w:val="27"/>
          <w:szCs w:val="27"/>
        </w:rPr>
        <w:t>23.06.2017 №47 «</w:t>
      </w:r>
      <w:r>
        <w:rPr>
          <w:sz w:val="27"/>
          <w:szCs w:val="27"/>
          <w:lang w:eastAsia="ru-RU"/>
        </w:rPr>
        <w:t>О внесении изменений в решение Представительного Собрания Никольского муниципального района от  25.09.2009 г. № 56 «О комиссии по делам несовершеннолетних и защите их прав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Решение Представительного Собрания Никольского муниципального района  от </w:t>
      </w:r>
      <w:r>
        <w:rPr>
          <w:sz w:val="27"/>
          <w:szCs w:val="27"/>
        </w:rPr>
        <w:t>28.06.2019 №41 «</w:t>
      </w:r>
      <w:r>
        <w:rPr>
          <w:color w:val="000000"/>
          <w:sz w:val="27"/>
          <w:szCs w:val="27"/>
        </w:rPr>
        <w:t>О внесении изменений в решение Представительного Собрания Никольского муниципального района от 25.09.2009 года № 56 «О комиссии по делам несовершеннолетних и защите их прав  Никольского муниципального района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Решение Представительного Собрания Никольского муниципального района  от 27.12.2019 №93 «О внесении изменений в решение Представительного Собрания Никольского муниципального района от 22.02.2008 N 161 «Об утверждении положения об оплате труда работников, осуществляющих техническое обеспечение деятельности, и обслуживающего персонала органов местного самоуправления Никольского муниципального района».</w:t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</w:t>
      </w:r>
      <w:r>
        <w:rPr>
          <w:sz w:val="27"/>
          <w:szCs w:val="27"/>
          <w:lang w:eastAsia="ru-RU"/>
        </w:rPr>
        <w:t>2. Настоящее   решение подлежит официальному опубликованию и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редставительного Собрания Никольского муниципального округа Волог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кольского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О.Н. Бада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righ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В.В. Панов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750" w:leader="none"/>
        </w:tabs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53:00Z</dcterms:created>
  <dc:creator>Ильина</dc:creator>
  <dc:description/>
  <cp:keywords/>
  <dc:language>en-US</dc:language>
  <cp:lastModifiedBy>user</cp:lastModifiedBy>
  <cp:lastPrinted>2024-09-27T08:36:00Z</cp:lastPrinted>
  <dcterms:modified xsi:type="dcterms:W3CDTF">2024-09-27T05:37:00Z</dcterms:modified>
  <cp:revision>5</cp:revision>
  <dc:subject/>
  <dc:title/>
</cp:coreProperties>
</file>