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9.95pt" filled="f" o:ole="">
            <v:imagedata r:id="rId3" o:title=""/>
          </v:shape>
          <o:OLEObject Type="Embed" ProgID="" ShapeID="ole_rId2" DrawAspect="Content" ObjectID="_688415274" r:id="rId2"/>
        </w:object>
      </w:r>
    </w:p>
    <w:p>
      <w:pPr>
        <w:pStyle w:val="TextBody"/>
        <w:ind w:firstLine="709"/>
        <w:jc w:val="center"/>
        <w:rPr/>
      </w:pPr>
      <w:r>
        <w:rPr>
          <w:spacing w:val="40"/>
          <w:sz w:val="26"/>
          <w:szCs w:val="26"/>
        </w:rPr>
        <w:t>ПРЕДСТАВИТЕЛЬНОЕ СОБРАНИЕ</w:t>
        <w:br/>
        <w:t>НИКОЛЬСКОГО МУНИЦИПАЛЬНОГО ОКРУГА</w:t>
        <w:br/>
        <w:t>ВОЛОГОДСКОЙ ОБЛАСТИ</w:t>
      </w:r>
    </w:p>
    <w:p>
      <w:pPr>
        <w:pStyle w:val="TextBody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TextBody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РЕШ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4 </w:t>
        <w:tab/>
        <w:t xml:space="preserve">       </w:t>
        <w:tab/>
        <w:tab/>
        <w:t xml:space="preserve">                       </w:t>
        <w:tab/>
        <w:t xml:space="preserve">                                         № 177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. Никольск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1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равил использования водных объектов общего пользования, расположенных на территории Никольского муниципального округа, для личных и бытовых нужд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статьей 28 Устава Никольского муниципального округа, решением Представительного Собрания Никольского муниципального округа от 20.09.2023 №11 «О вопросах правопреемства органов местного самоуправления», Представительное Собрание Никольского муниципального округ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использования водных объектов общего пользования, расположенных на территории Никольского муниципального округа, для личных и бытовых нужд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решения Представительного Собрания Никольского муниципального района от 21.09.2022 №87 «Об утверждении Правил использования водных объектов общего пользования, расположенных на территории Никольского муниципального района, для личных и бытов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3. Настоящее решение вступает в силу после официального опубликования, подлежит размещению на официальном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6"/>
            <w:szCs w:val="26"/>
          </w:rPr>
          <w:t>сайте</w:t>
        </w:r>
      </w:hyperlink>
      <w:r>
        <w:rPr>
          <w:rFonts w:cs="Times New Roman" w:ascii="Times New Roman" w:hAnsi="Times New Roman"/>
          <w:i w:val="false"/>
          <w:sz w:val="26"/>
          <w:szCs w:val="26"/>
        </w:rPr>
        <w:t xml:space="preserve"> Николь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О.Н. Бадан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В.В. Панов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УТВЕРЖДЕНЫ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м Представительного Собрания Никольского муниципального округ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т 25.09.2024 №17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авила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пользования водных объектов общего пользования, расположенных на территории Никольского муниципального округа, для личных и бытовых нуж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. Настоящие Правила в соответствии со статьей 27 Водного кодекса Российской Федерации определяют условия и требования, предъявляемые к использованию водных объектов общего пользования для личных и бытовых нужд, расположенных на территории Николь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Использование водных объектов общего пользования для личных и бытовых нужд осуществляется в соответствии Водным кодексом Российской Федерации и иными федеральными нормативными правовыми актами, правилами охраны жизни людей на водных объектах и правилами пользования водными объектами для плавания на маломерных судах, утвержденными органами государственной власти Вологодской области, а также настоящими Прави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К водным объектам общего пользования (далее – водные объекты) относятся поверхностные водные объекты, находящиеся в государственной или муниципальной собственности, если иное не предусмотрено Водным кодекс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Береговая полоса – полоса земли вдоль береговой линии (границы водного объекта) водного объекта общего пользования, которая предназначается для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Использование водных объектов для личных и бытовых нужд осуществляется физическими лицами для удовлетворения своих личных, семейных, домашних, бытовых и иных нужд, не связанных с осуществлением предпринимательской деятельност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 питьевое и хозяйственно-бытовое водоснаб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 полив садовых земельных участков и огородны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) ведение личного подсоб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) водопой сельскохозяйственных и домашних животных (далее – животные), проведение работ по уходу за живот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) плавание и причали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6) купание, отдых, туризм, занятие 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7) любительское рыболов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. Использование водных объектов для личных и бытовых нужд осуществляется бесплатно, свободно и не требует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6. При использовании водных объектов для личных и бытовых нужд физические лиц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 свободного доступа к водным объектам и их береговым пол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 бесплатного использования водных объектов для удовлетворения нужд, указанных в пункте 4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) пользоваться (без использования механических транспортных средств) береговой полосой водных объектов для передвижения и пребывания около них, в том числе для осуществления любительского рыболовства и причаливания плавуч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) получать информацию об ограничении водопользования на водных объектах. Информация об ограничении водопользования на водных объектах общего пользования предоставляется гражданам администрацией Никольского муниципального округа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) осуществлять иные права, предусмотренные федеральными законами и иными федеральными нормативными правовыми актами, законами Вологодской области и иными нормативными правовыми актами Волог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7. При использовании водных объектов для личных и бытовых нужд физические лица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 соблюдать федеральные законы и иные федеральные нормативные правовые акты, законы Вологодской области и иные нормативные правовые акты Вологодской области, настоящие Прави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 не нарушать права других лиц, не создавать препятствий водопользователям, осуществляющим использование водных объектов на законных основаниях, не допускать причинение вреда окружающей среде, объектам культурного наследия (памятникам истории и культуры) народов Российской Федерации (далее - объекты культурного наслед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) рационально использовать водные объ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) не допускать ухудшения качества воды, среды обитания объектов животного и растительного ми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) соблюдать установленный режим использования водоохранных зон и прибрежных защитных полос в соответствии с требованиями статьи 65 Вод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6) соблюдать утвержденные правила рыболов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8. При использовании водных объектов общего пользования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) сбрасывать отходы производства и потребления, сточные воды, а также осуществлять иные действия по загрязнению и (или) засорению водных объектов и территорий их водоохранных зон и прибрежных защитных пол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) проводить работы, нарушающие почвенно-растительный покров и околоводные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) осуществлять в водоохранных зонах движение и стоянку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) осуществлять заправку, мойку и ремонт автомобилей, других машин и механизмов в пределах береговой полосы вод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) ограничивать доступ к водному объекту и его береговой поло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6) снимать или повреждать специальные информационные зна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7) купаться в местах, оборудованных знаком безопасности, обозначающим «Купаться запрещен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8) заплывать за буи, обозначающие границы участка акватории водного объекта, используемого для куп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9) подплывать к моторным, парусным судам, весельным лодкам и другим плавучим средствам, прыгать с не приспособленных для этих целей сооружений в в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0) купаться в состоянии опья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1) приводить животных в места, отведенных для купания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2) подавать крики ложной трево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3) плавать на досках, бревнах, лежаках, автомобильных камерах и других не приспособленных для этого средст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4) играть с мячом и в спортивные игры в не отведенных для этих целей местах, а также допускать на водных объектах действия, связанные с нырянием и захватом купающихся, которые могут повлечь причинение вреда жизни или здоровью купающего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5) купание животных и стирка белья в местах, отведенных для купания людей, и выше их по течению до 500 мет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9. Использование водных объектов для личных и бытовых нужд может быть ограничено в случаях, установленных Водным кодексом Российской Федерации и иными федеральными законами, решениями федеральных исполнительных органов государственной власти, исполнительных органов государственной власти Вологодской области, постановлениями администрации Никольского муниципального округа в пределах их компетенции, а также решениями суд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Сильная ссылка"/>
    <w:qFormat/>
    <w:rPr>
      <w:b/>
      <w:bCs/>
      <w:i/>
      <w:iCs/>
      <w:smallCaps/>
      <w:color w:val="C0504D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Style8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10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3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Style16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ConsPlusTitle">
    <w:name w:val="ConsPlusTitle Знак"/>
    <w:qFormat/>
    <w:rPr>
      <w:rFonts w:eastAsia="Times New Roman" w:cs="Calibri"/>
      <w:b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Calibri"/>
      <w:color w:val="943634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ConsPlusNormal1">
    <w:name w:val="&#9;&#9;ConsPlus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787B51A79EE16D75B02CCC3EE3BE42C999916EC0BFB7F34242A2F731AA4F9D1ACA9BE49C1B9072C95E37384d4p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5:00Z</dcterms:created>
  <dc:creator>User</dc:creator>
  <dc:description/>
  <cp:keywords/>
  <dc:language>en-US</dc:language>
  <cp:lastModifiedBy>user</cp:lastModifiedBy>
  <cp:lastPrinted>2024-09-24T14:26:00Z</cp:lastPrinted>
  <dcterms:modified xsi:type="dcterms:W3CDTF">2024-09-25T08:5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