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lang w:val="en-US" w:eastAsia="en-US"/>
        </w:rPr>
      </w:pPr>
      <w:r>
        <w:rPr>
          <w:b/>
          <w:bCs/>
          <w:spacing w:val="40"/>
          <w:lang w:val="en-US" w:eastAsia="en-US"/>
        </w:rPr>
        <w:t xml:space="preserve">ПРЕДСТАВИТЕЛЬНОЕ СОБР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/>
      </w:pPr>
      <w:r>
        <w:rPr>
          <w:b/>
          <w:bCs/>
          <w:spacing w:val="40"/>
          <w:lang w:val="en-US" w:eastAsia="en-US"/>
        </w:rPr>
        <w:t>НИКОЛЬ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lang w:val="en-US" w:eastAsia="en-US"/>
        </w:rPr>
      </w:pPr>
      <w:r>
        <w:rPr>
          <w:b/>
          <w:bCs/>
          <w:spacing w:val="4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lang w:val="en-US" w:eastAsia="en-US"/>
        </w:rPr>
      </w:pPr>
      <w:r>
        <w:rPr>
          <w:b/>
          <w:bCs/>
          <w:spacing w:val="40"/>
          <w:lang w:val="en-US"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lang w:val="en-US" w:eastAsia="ru-RU"/>
        </w:rPr>
      </w:pPr>
      <w:r>
        <w:rPr>
          <w:b/>
          <w:bCs/>
          <w:spacing w:val="40"/>
          <w:lang w:val="en-US" w:eastAsia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1"/>
        <w:gridCol w:w="234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jc w:val="center"/>
              <w:outlineLvl w:val="1"/>
              <w:rPr/>
            </w:pPr>
            <w:r>
              <w:rPr>
                <w:spacing w:val="40"/>
                <w:lang w:eastAsia="ru-RU"/>
              </w:rPr>
              <w:t xml:space="preserve">От 08.11.2024года                 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snapToGrid w:val="false"/>
              <w:jc w:val="center"/>
              <w:outlineLvl w:val="1"/>
              <w:rPr>
                <w:spacing w:val="40"/>
                <w:lang w:eastAsia="ru-RU"/>
              </w:rPr>
            </w:pPr>
            <w:r>
              <w:rPr>
                <w:spacing w:val="40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jc w:val="center"/>
              <w:outlineLvl w:val="1"/>
              <w:rPr/>
            </w:pPr>
            <w:r>
              <w:rPr>
                <w:spacing w:val="40"/>
                <w:lang w:eastAsia="ru-RU"/>
              </w:rPr>
              <w:t xml:space="preserve">         № </w:t>
            </w:r>
            <w:r>
              <w:rPr>
                <w:spacing w:val="40"/>
                <w:lang w:eastAsia="ru-RU"/>
              </w:rPr>
              <w:t xml:space="preserve">193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Cs/>
          <w:spacing w:val="40"/>
          <w:lang w:eastAsia="ru-RU"/>
        </w:rPr>
      </w:pPr>
      <w:r>
        <w:rPr>
          <w:bCs/>
          <w:spacing w:val="40"/>
          <w:lang w:eastAsia="ru-RU"/>
        </w:rPr>
        <w:t>г. Никольск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bCs/>
          <w:spacing w:val="40"/>
          <w:lang w:eastAsia="ru-RU"/>
        </w:rPr>
      </w:pPr>
      <w:r>
        <w:rPr>
          <w:bCs/>
          <w:spacing w:val="40"/>
          <w:lang w:eastAsia="ru-RU"/>
        </w:rPr>
      </w:r>
    </w:p>
    <w:p>
      <w:pPr>
        <w:pStyle w:val="Normal"/>
        <w:autoSpaceDE w:val="false"/>
        <w:jc w:val="both"/>
        <w:rPr/>
      </w:pPr>
      <w:bookmarkStart w:id="0" w:name="_Hlk169593125"/>
      <w:bookmarkEnd w:id="0"/>
      <w:r>
        <w:rPr>
          <w:lang w:eastAsia="ru-RU"/>
        </w:rPr>
        <w:t xml:space="preserve">О признании некоторых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ешений утратившими силу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bookmarkStart w:id="1" w:name="_Hlk169593125"/>
      <w:bookmarkStart w:id="2" w:name="_Hlk169593125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Законом Вологодской области от 10.05.2023 года № 5359-ОЗ «О преобразовании всех поселений, входящих в состав Никольского муниципального района Вологодской области, путем их объединения нас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 11 «О вопросах правопреемства органов местного самоуправления», Уставом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Признать утратившими силу следующие нормативно-правовые акты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30.10.2006 №120 «О состоянии и развитии малого бизнеса в Никольском  муниципальном район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9.11.2006 №142 «О внесении изменений в решение Представительного собрания от 23.10.2006 г. № 120 «О состоянии и развитии малого бизнеса в Никольском муниципальном район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2.08.2008 №62 «О внесении изменений в решение Представительного Собрания Никольского муниципального района от 30.10.2006 г. № 120 «О состоянии и развитии малого бизнеса в  Никольском муниципальном район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5.01.2008 №156 «Об утверждении состава молодежного совета при Представительном Собрании Никольского муниципального 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6.11.2008 №91 «Об утверждении Положения об удостоверении  муниципального служащего Никольского муниципального района, его образца и описа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lang w:eastAsia="ru-RU"/>
        </w:rPr>
        <w:t>Решение Представительного Собрания Никольского муниципального района от 30.01.2009 №1 «</w:t>
      </w:r>
      <w:r>
        <w:rPr>
          <w:bCs/>
          <w:iCs/>
          <w:lang w:eastAsia="ru-RU"/>
        </w:rPr>
        <w:t>О внесении изменений и дополнений в решение Представительного Собрания от 26.11.2008 года № 89 «Об утверждении Положения об оплате труда работников муниципальных учреждений, финансируемых из районного бюджета»</w:t>
      </w:r>
      <w:r>
        <w:rPr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31.03.2011 №7 «</w:t>
      </w:r>
      <w:r>
        <w:rPr>
          <w:bCs/>
          <w:iCs/>
          <w:color w:val="000000"/>
        </w:rPr>
        <w:t>О внесении изменений и дополнений в решение Представительного Собрания от 26.11.2010 г. № 59 «О переходном периоде»</w:t>
      </w:r>
      <w:r>
        <w:rPr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08.06.2012 №26 «О внесении изменений и дополнений в решение Представительного Собрания «О Дорожном фонде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14.12.2012 №69 «Об установлении права на обеспечение бесплатным молоком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7.12.2013 №91 «О внесении изменений в Устав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05.02.2013 №7 «О внесении изменений и дополнений  в приложение к решению Представительного Собрания Никольского муниципального района  от 19.05.2010 № 23 «О порядке управления  и распоряжения объектами (имуществом) муниципальной собственности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7.12.2016 №90 «О внесении изменений в Устав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9.11.2016 №70 «О внесении изменений в решение Представительного Собрания Никольского муниципального района «О внесении изменений в решение Представительного Собрания Никольского муниципального района от 08.06.2012 года № 29 «Об имущественной поддержке субъектов малого и среднего предпринимательства органами местного самоуправления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7.12.2016 №93 «О внесении изменений в Положение об удостоверении муниципального служащего Никольского муниципального района, его образце и описании, утвержденное решением Представительного Собрания Никольского муниципального района от 26.11.2008 года № 91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3.06.2017 №44 «О внесении изменений в решение Представительного Собрания Никольского муниципального района от 08.06.2012 г. № 29 «Об имущественной поддержке субъектов   малого и среднего предпринимательства органами местного самоуправления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7.10.2017 №76 «О Порядке принятия лицами, замещающими должности муниципальной службы в органах местного самоуправления Никольского муниципальн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07.09.2018 №72 «О внесении изменений в Устав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22.08.2019 №46 «О внесении изменений в Устав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Представительного Собрания Никольского муниципального района от 12.12.2019 №79 «О внесении изменений в решение Представительного Собрания Никольского муниципального района от 26.11.2008 года № 91 «Об утверждении Положения об удостоверении муниципального служащего Никольского муниципального района, его образца и описа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</w:t>
      </w:r>
      <w:r>
        <w:rPr/>
        <w:t xml:space="preserve"> </w:t>
      </w:r>
      <w:r>
        <w:rPr>
          <w:lang w:eastAsia="ru-RU"/>
        </w:rPr>
        <w:t>Совета сельского поселения Никольское Никольского муниципального района от 30.06.2021 №23 «Об утверждении Порядка предоставления налоговых льгот по земельному налогу инвесторам, реализующим проекты на территории сельского поселения Никольско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</w:t>
      </w:r>
      <w:r>
        <w:rPr/>
        <w:t xml:space="preserve"> </w:t>
      </w:r>
      <w:r>
        <w:rPr>
          <w:lang w:eastAsia="ru-RU"/>
        </w:rPr>
        <w:t>Совета Зеленцовского сельского поселения Никольского муниципального района от 15.07.2021 №20 «Об утверждении Порядка предоставления налоговых льгот по земельному налогу инвесторам, реализующим проекты на территории Зеленц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lang w:eastAsia="ru-RU"/>
        </w:rPr>
        <w:t>Решение Совета Аргуновского сельского поселения Никольского муниципального района Вологодской области от 20.06.2021 №38 «</w:t>
      </w:r>
      <w:bookmarkStart w:id="3" w:name="bookmark4"/>
      <w:r>
        <w:rPr>
          <w:lang w:eastAsia="ru-RU"/>
        </w:rPr>
        <w:t>Об утверждении Порядка предоставления налоговых льгот по земельному</w:t>
      </w:r>
      <w:bookmarkEnd w:id="3"/>
      <w:r>
        <w:rPr>
          <w:lang w:eastAsia="ru-RU"/>
        </w:rPr>
        <w:t> налогу инвесторам, реализующим проекты на территории Аргун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lang w:eastAsia="ru-RU"/>
        </w:rPr>
        <w:t xml:space="preserve">Решение </w:t>
      </w:r>
      <w:r>
        <w:rPr>
          <w:color w:val="000000"/>
        </w:rPr>
        <w:t>Совета муниципального образования город Никольск от 23.06.2021 №160 «Об утверждении Порядка предоставления налоговых льгот по земельному налогу инвесторам, реализующим проекты на территории муниципального образования город Никольск 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lang w:eastAsia="ru-RU"/>
        </w:rPr>
        <w:t>Решение Совета Кемского сельского поселения Никольского муниципального района от 10.12.2021 №45 «Об утверждении Порядка предоставления налоговых льгот по земельному налогу инвесторам, реализующим проекты на территории Кем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lang w:eastAsia="ru-RU"/>
        </w:rPr>
        <w:t>Решение Совета Завражского сельского поселения Никольского муниципального района Вологодской области от 21.07.2021 № 22 «Об утверждении Порядка предоставления налоговых льгот по земельному налогу инвесторам, реализующим проекты на территории Завражского 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шение Совета сельского поселения Краснополянское Никольского муниципального района Вологодской области от 25.06.2021 №39 «Об утверждении Порядка предоставления налоговых льгот по земельному налогу инвесторам, реализующим проекты на территории сельского поселения Краснополянское»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. Настоящее   реш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Председатель Представительного Собрания Никольского муниципального округа Волог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 xml:space="preserve">Глава Никольского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Вологодской области</w:t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___________________О.Н. Бада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right="141" w:hanging="0"/>
              <w:rPr/>
            </w:pPr>
            <w:r>
              <w:rPr/>
              <w:t>____________________В.В. Панов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7:00Z</dcterms:created>
  <dc:creator>Ильина</dc:creator>
  <dc:description/>
  <cp:keywords/>
  <dc:language>en-US</dc:language>
  <cp:lastModifiedBy>user</cp:lastModifiedBy>
  <cp:lastPrinted>2024-11-07T15:18:00Z</cp:lastPrinted>
  <dcterms:modified xsi:type="dcterms:W3CDTF">2024-11-08T11:27:00Z</dcterms:modified>
  <cp:revision>2</cp:revision>
  <dc:subject/>
  <dc:title/>
</cp:coreProperties>
</file>