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9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0pt" filled="f" o:ole="">
            <v:imagedata r:id="rId3" o:title=""/>
          </v:shape>
          <o:OLEObject Type="Embed" ProgID="" ShapeID="ole_rId2" DrawAspect="Content" ObjectID="_753746304" r:id="rId2"/>
        </w:object>
      </w:r>
    </w:p>
    <w:p>
      <w:pPr>
        <w:pStyle w:val="Normal"/>
        <w:spacing w:lineRule="auto" w:line="216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НИКОЛЬСКОГО 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6"/>
        <w:gridCol w:w="1980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1.2024 года</w:t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96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икольс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за проведение  </w:t>
      </w:r>
    </w:p>
    <w:p>
      <w:pPr>
        <w:pStyle w:val="Normal"/>
        <w:rPr/>
      </w:pPr>
      <w:r>
        <w:rPr>
          <w:sz w:val="28"/>
          <w:szCs w:val="28"/>
        </w:rPr>
        <w:t>торгов на право заключения договора на уста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сплуатацию рекламной конструк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9 Федерального закона от 13.03.2006 N 38-ФЗ "О рекламе", решением Представительного Собрания Никольского муниципального округа от 20.09.2023 №11 «О вопросах правопреемства органов местного самоуправления», статьей 28 Устава Никольского муниципального района, Представительное Собрание Николь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ответственным органом местного самоуправления за проведение  торгов на право заключения договора на установку и эксплуатацию рекламной конструкции на территории Никольского муниципального округа администрацию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, что формой проведения торгов на заключение договора на установку и эксплуатацию рекламной конструкции на земельном участке, здании и ином недвижимом имуществе, находящемся в  муниципальной собственности, а также на земельном участке, государственная собственность на который не разграничена, находящихся на территории Никольского муниципального округа, является  аукци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ризнать утратившим силу решения Представительного Собрания Никольского муниципальн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5.04.2011 №29 «Об определении  органа местного самоуправления в сфере распространения средств наружной рекламы на территории Нико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26.09.2013 №56 «О внесении изменений в решение Представительного Собрания района от 25.04.2011 №29 «Об определении органа местного самоуправления в сфере распространения средств наружной рекламы на территории Нико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 реш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Представительного Собрания Никольского муниципального округа Вологод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Никольского 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логодской области</w:t>
            </w:r>
          </w:p>
        </w:tc>
      </w:tr>
      <w:tr>
        <w:trPr>
          <w:trHeight w:val="36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О.Н. Бада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0" w:leader="none"/>
              </w:tabs>
              <w:snapToGrid w:val="false"/>
              <w:ind w:right="14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__В.В. Панов</w:t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0" w:leader="none"/>
              </w:tabs>
              <w:ind w:right="141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1:00Z</dcterms:created>
  <dc:creator>Ирина</dc:creator>
  <dc:description/>
  <cp:keywords/>
  <dc:language>en-US</dc:language>
  <cp:lastModifiedBy>user</cp:lastModifiedBy>
  <cp:lastPrinted>2024-11-11T15:10:00Z</cp:lastPrinted>
  <dcterms:modified xsi:type="dcterms:W3CDTF">2024-11-11T12:15:00Z</dcterms:modified>
  <cp:revision>3</cp:revision>
  <dc:subject/>
  <dc:title/>
</cp:coreProperties>
</file>