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/>
      </w:pPr>
      <w:r>
        <w:rPr>
          <w:b/>
          <w:bCs/>
          <w:spacing w:val="40"/>
        </w:rPr>
        <w:t>ПРЕДСЕДАТЕЛЬ ПРЕДСТАВИТЕЛЬНОГО СОБРАНИЯ НИКОЛЬСКОГО МУНИЦИПАЛЬНОГО ОКРУГА</w:t>
        <w:br/>
        <w:t>ВОЛОГОДСКОЙ ОБЛАСТИ</w:t>
      </w:r>
    </w:p>
    <w:p>
      <w:pPr>
        <w:pStyle w:val="Normal"/>
        <w:ind w:firstLine="709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 xml:space="preserve"> 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40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1.2025 года</w:t>
        <w:tab/>
        <w:tab/>
        <w:t xml:space="preserve">                                                                      </w:t>
        <w:tab/>
        <w:tab/>
        <w:tab/>
        <w:t xml:space="preserve"> № 1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муниципального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округа на первое полугодие 2025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Никольского муниципального округа  от 20.09.2023 года №5  «Об утверждении Регламента Представительного Собрания Никольского муниципального округа Вологодской области»,</w:t>
      </w:r>
    </w:p>
    <w:p>
      <w:pPr>
        <w:pStyle w:val="Normal"/>
        <w:widowControl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Представительного Собрания Никольского муниципального округа на первое полугодие 2025 года согласно при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, подлежит размещению на официальном сайте Николь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Председатель Представительного </w:t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Собрания  Никольского</w:t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муниципального округа                                                         </w:t>
        <w:tab/>
        <w:tab/>
        <w:t xml:space="preserve">     О.Н.Баданина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924" w:gutter="0" w:header="720" w:top="776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0"/>
          <w:szCs w:val="20"/>
        </w:rPr>
        <w:t>к постановлению Представительного Собрания Никольского муниципального округа от 09.01.2025 № 1</w:t>
        <w:br/>
      </w:r>
    </w:p>
    <w:p>
      <w:pPr>
        <w:pStyle w:val="Normal"/>
        <w:keepLines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Представительного Собрания Никольского муниципального района на первое полугодие 2025 года. </w:t>
      </w:r>
    </w:p>
    <w:p>
      <w:pPr>
        <w:pStyle w:val="Normal"/>
        <w:keepLines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06"/>
        <w:gridCol w:w="44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атриваемые на заседаниях Представительного Собрания Никольского муниципального округа</w:t>
            </w:r>
          </w:p>
        </w:tc>
      </w:tr>
      <w:tr>
        <w:trPr/>
        <w:tc>
          <w:tcPr>
            <w:tcW w:w="1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Январь – феврал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решение Представительного Собрания Никольского муниципального округа от 12.12.2024 года №2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установления льготной арендной платы и ее размеров в отношении объектов культурного наследия, находящихся в собственности Никольского муниципального округ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определения начального размера платы за установку и эксплуатацию рекламной конструкции на земельном участке, здании или ином недвижимом имуществе, находящемся в собственности Никольского муниципального округа,  а также земельном участке, государственная собственность, на который не разграничена, находящемся на территории Никольского муниципального округа с целью проведения аукционов на право заключения договоров на установку и эксплуатацию рекламных конструкци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некоторых нормативно-правовых актов утративших сил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Прогнозный план (программу) приватизации муниципального имущества Никольского муниципального округа на 2025 год и плановый период 2026-2027, утвержденный решением Представительного Собрания Никольского муниципального округа от 26.12.2024 года № 25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рядок проведения конкурса на замещение вакантной должности муниципальной службы в органах местного самоуправления Никольского муниципального округа, утвержденный решением Представительного Собрания Никольского муниципального округа от 28.02.2024 года № 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+mn-ea"/>
                <w:color w:val="000000"/>
                <w:sz w:val="26"/>
                <w:szCs w:val="26"/>
              </w:rPr>
              <w:t>Отдел кадровой и организационной работы, профилактики коррупционных нарушений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ложение о проведении аттестации муниципальных служащих органов местного самоуправления Никольского муниципального округа, утвержденное решением Представительного Собрания Никольского муниципального округа от 24.05.2024 года №1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+mn-ea"/>
                <w:color w:val="000000"/>
                <w:sz w:val="26"/>
                <w:szCs w:val="26"/>
              </w:rPr>
              <w:t>Отдел кадровой и организационной работы, профилактики коррупционных нарушений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авила благоустройства на территории Никольского муниципального округа утвержденные решением Представительного Собрания Никольского муниципального округа от 22.03.2024 №44 «Об утверждении Правил благоустройства на территории Никольского муниципального округа»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илищно-ко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некоторые решения Представительного Собрания муниципального округ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чете начальника отдела МВД России «Никольский» о состоянии правопорядка в Никольском муниципальном округе  по итогам 2024 года</w:t>
            </w:r>
          </w:p>
          <w:p>
            <w:pPr>
              <w:pStyle w:val="Normal"/>
              <w:ind w:right="14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«Никольск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комиссии по предварительному рассмотрению документов по награждению, утвержденное решением Представительного Собрания Никольского муниципального округа от 14 декабря 2023 года №10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е Собрание Никольского муниципального округа от 24 октября 2023 года № 23 «Об утверждении структуры администрации Никольского муниципального округа Вологодской област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администрации Никольского муниципального округа Вологодской обла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Никольского муниципального округа Вологодской област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администрации Никольского  муниципального округа Вологодской области, утвержденное решением Представительного Собрания Никольского муниципального округа от 20.09.2023 №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управлении образования администрации Никольского муниципального округа Вологодской области, утвержденное решением Представительного Собрания Никольского муниципального округа от 24.10.2023 г. №4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Никольского муниципального ок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и силу некоторых решени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Представительного Собрания Никольского муниципального округа от 28.02.2024 № 20 «О реализации полномочий по совершению нотариальных действий в Никольском муниципальном округе Вологодской област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Доски Почета органов местного самоуправления Никольского муниципального округ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внесении изменений в решение Представительного Собрания Никольского муниципального округа от 14.12.2023 № 66 «О Почетном звании «Почетный гражданин Никольского муниципального округ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единовременной выплате некоторым категориям лиц, которым присвоено почетное звание «Почетный гражданин Никольского муниципального округ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 муниципальном земельном контроле на территории Никольского муниципального округа Вологодской област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bookmarkStart w:id="0" w:name="_Hlk188348837"/>
            <w:r>
              <w:rPr>
                <w:sz w:val="26"/>
                <w:szCs w:val="26"/>
              </w:rPr>
              <w:t>О внесении  изменений  в Прогнозный  план (программу) приватизации   муниципального имущества Никольского  муниципального  округа   на 2025 год и плановый период 2026-2027, утвержденный решением  Представительного Собрания  Никольского муниципального округа  от 26.12.2024г. № 256</w:t>
            </w:r>
            <w:bookmarkEnd w:id="0"/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и силу некоторых нормативных документ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и силу некоторых решений в сфере погреб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размера бесплатно предоставляемого участка земли на территории муниципальных кладбищ для погребения умершег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ложение о муниципальном контроле в сфере благоустройства на территории Никольского муниципального округа, утвержденное решением Представительного Собрания Никольского муниципального округа от 24.10.2023 года № 5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ложение о муниципальном жилищном контроле на территории Никольского муниципального округа, утвержденное решением Представительного Собрания Никольского муниципального округа от 24.10.2023 №5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е изменение в решение Представительного Собрания Никольского муниципального округа от 26.12.2024 №252 «О тарифах на перевозку пассажиров и багажа общественным транспортом по муниципальным маршрутам регулярных перевозок по регулируемым тарифам в пределах административной границы Никольского муниципального округ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внесении изменений в Положение о муниципальном контроле на автомобильном транспорте и в дорожном хозяйстве на территории Никольского муниципального округа, утвержденное решением Представительного Собрания Никольского муниципального округа от 24.10.2023 №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рядка организации приема представляемого муниципальным служащим ходатайства о разрешении на участие  на безвозмездной основе в управлении некоммерческой организации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+mn-ea"/>
                <w:color w:val="000000"/>
                <w:sz w:val="26"/>
                <w:szCs w:val="26"/>
              </w:rPr>
              <w:t>Отдел кадровой и организационной работы, профилактики коррупционных нарушений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и силу некоторых решений в сфере противодействия корруп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eastAsia="+mn-ea"/>
                <w:color w:val="000000"/>
                <w:sz w:val="26"/>
                <w:szCs w:val="26"/>
              </w:rPr>
              <w:t>Отдел кадровой и организационной работы, профилактики коррупционных нарушений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Представительного Собрания Никольского муниципального округа от 26.12.2024 № 255 «Об определении границ прилегающих территорий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дел экономики и стратегического план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Никольского муниципального округа Вологодской области от 24.10.2023 года № 42 «Об учреждении отраслевого (функционального) органа администрации  Никольского муниципального округа Вологодской области – Управления культуры и молодежной политики администрации  Никольского муниципального округа Вологодской област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культуры и молодежной политики</w:t>
            </w:r>
          </w:p>
        </w:tc>
      </w:tr>
      <w:tr>
        <w:trPr/>
        <w:tc>
          <w:tcPr>
            <w:tcW w:w="1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бюджета Никольского муниципального округа за 2024 год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го комитета</w:t>
            </w:r>
            <w:r>
              <w:rPr>
                <w:bCs/>
                <w:sz w:val="26"/>
                <w:szCs w:val="26"/>
              </w:rPr>
              <w:t xml:space="preserve"> Никольского муниципального округ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ком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е изменений в порядок Определения размера арендной платы за предоставленные в аренду без торгов земельные участки, находящиеся в собственности Никольского муниципального округа от 27.12.2023 года № 14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</w:tr>
      <w:tr>
        <w:trPr/>
        <w:tc>
          <w:tcPr>
            <w:tcW w:w="1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решение Представительного Собрания Никольского муниципального округа от 12.12.2024 года №2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администрации Никольского муниципального округа Вологодской обла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1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 в Прогнозный  план (программу) приватизации   муниципального имущества Никольского  муниципального  округа   на 2025 год и плановый период 2026-2027, утвержденный решением  Представительного Собрания  Никольского муниципального округа  от 26.12.2024г. № 25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 имуще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ежегодного отчета Главы Никольского муниципального округа  за 2024 год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убличных слушани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ое Собр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ормативные правовые акты, утвержденные Представительным Собрание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структурные подразделения администрации округа, Представительное Собрание, К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ных вопросов по предложениям лиц, обладающих правом нормотворческой инициатив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ях Представительного Собра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Представительного Собр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тестов прокурату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454" w:gutter="0" w:header="720" w:top="992" w:footer="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6"/>
      <w:ind w:firstLine="284"/>
      <w:jc w:val="both"/>
    </w:pPr>
    <w:rPr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9:00Z</dcterms:created>
  <dc:creator>1</dc:creator>
  <dc:description/>
  <cp:keywords/>
  <dc:language>en-US</dc:language>
  <cp:lastModifiedBy>user</cp:lastModifiedBy>
  <cp:lastPrinted>2025-04-03T09:51:00Z</cp:lastPrinted>
  <dcterms:modified xsi:type="dcterms:W3CDTF">2025-04-03T06:51:00Z</dcterms:modified>
  <cp:revision>26</cp:revision>
  <dc:subject/>
  <dc:title/>
</cp:coreProperties>
</file>