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15.12.2023 года</w:t>
        <w:tab/>
        <w:tab/>
        <w:t xml:space="preserve">                                                                                    № 1    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ind w:left="5" w:right="5386" w:hanging="0"/>
        <w:rPr/>
      </w:pPr>
      <w:r>
        <w:rPr>
          <w:color w:val="000000"/>
          <w:sz w:val="28"/>
          <w:szCs w:val="28"/>
        </w:rPr>
        <w:t>О графике приема граждан</w:t>
      </w:r>
    </w:p>
    <w:p>
      <w:pPr>
        <w:pStyle w:val="Normal"/>
        <w:shd w:fill="FFFFFF" w:val="clear"/>
        <w:ind w:left="5" w:right="5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Представительного</w:t>
      </w:r>
    </w:p>
    <w:p>
      <w:pPr>
        <w:pStyle w:val="Normal"/>
        <w:shd w:fill="FFFFFF" w:val="clear"/>
        <w:ind w:left="5" w:right="5386" w:hanging="0"/>
        <w:rPr/>
      </w:pPr>
      <w:r>
        <w:rPr>
          <w:color w:val="000000"/>
          <w:sz w:val="28"/>
          <w:szCs w:val="28"/>
        </w:rPr>
        <w:t>Собрания Никольского</w:t>
      </w:r>
    </w:p>
    <w:p>
      <w:pPr>
        <w:pStyle w:val="Normal"/>
        <w:shd w:fill="FFFFFF" w:val="clear"/>
        <w:ind w:left="5" w:right="53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312" w:after="0"/>
        <w:ind w:left="5" w:right="-1" w:firstLine="706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13 Федерального закона от 02.05.2006 года № 59-ФЗ «О порядке рассмотрения обращений граждан Российской Федерации» в целях систематизации личного приема граждан депутатами Представительного Собрания Никольского муниципального округа,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график приема граждан депутатами Представительного Собрания Никольского муниципального округа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варительную запись ведет помощник Председателя Представительного Собрания округа Московкина Мария Александровна, г. Никольск, ул. 25 Октября, д. 3, кабинет № 24, тел. 8(81754) 2-19-03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24 года, подлежит размещению на официальном сайте органов местного самоуправления Николь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редседатель Представительного 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Собрания Никольского 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круга                                                              О.Н.Баданина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ставительного Собр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Н.Бадан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раждан депутатам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 Никольского муниципального округ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509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депутата, ведущего прием</w:t>
            </w:r>
          </w:p>
        </w:tc>
      </w:tr>
      <w:tr>
        <w:trPr>
          <w:trHeight w:val="121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 месяца с 15:00 до 17:00 в Краснополянском территориальном управлении (г.Никольск, ул. Конева, д.10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Ольг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Собрания НМО</w:t>
            </w:r>
          </w:p>
        </w:tc>
      </w:tr>
      <w:tr>
        <w:trPr>
          <w:trHeight w:val="127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месяца с 08:00 до 09:00 в Агрофирме им.Павлова (г.Никольск, ул.Кузнецова, д.48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 Геннадий Александро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С НМО, член комиссии по экономическим, бюджетным и социальным вопросам</w:t>
            </w:r>
          </w:p>
        </w:tc>
      </w:tr>
      <w:tr>
        <w:trPr>
          <w:trHeight w:val="1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с 15:00 до 17:00 в зале Администрации Никольского муниципального округа (г.Никольск, ул. 25 Октября, д.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льг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экономическим, бюджетным и социальным вопросам</w:t>
            </w:r>
          </w:p>
        </w:tc>
      </w:tr>
      <w:tr>
        <w:trPr>
          <w:trHeight w:val="115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09:00 до 12:00 по адресу г..Никольск, ул. Беляева 4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али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стоянной комиссии по экономическим, бюджетным и социальным вопросам</w:t>
            </w:r>
          </w:p>
        </w:tc>
      </w:tr>
      <w:tr>
        <w:trPr>
          <w:trHeight w:val="10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й вторник месяца с 9:00 до 10:00 в администрации Зеленцовского с/п по адресу д.Зелецово д.13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 Аркадий Александ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  <w:tr>
        <w:trPr>
          <w:trHeight w:val="10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1 и 3 неделя месяца по четвергам с 14:00 до 16:00 по адресу пос.Борок ул. Советская д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 Леонид Васи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  <w:tr>
        <w:trPr>
          <w:trHeight w:val="1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с 10:00 до 11:00 в кабинете начальника РЭС (г.Никольск, ул.Энергетиков, д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Константи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  <w:tr>
        <w:trPr>
          <w:trHeight w:val="11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и 3я неделя месяца по пятницам с 15:00 до 17:00 по адресу г.Никольск ул.Советская,д.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Юри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  <w:tr>
        <w:trPr>
          <w:trHeight w:val="1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4 вторник месяца с 14:00 до 16:00 по адресу г.Никольск ул.Маршала Конева, д.1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алин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правовым вопросам, Регламенту и депутатской этике ПС</w:t>
            </w:r>
          </w:p>
        </w:tc>
      </w:tr>
      <w:tr>
        <w:trPr>
          <w:trHeight w:val="1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ятница месяца с 15:00 до 17:00 в кабинете №24 Администрации Никольского муниципального округа (г.Никольск, ул. 25 Октября, д.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Ольга Владимиров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по правовым вопросам, Регламенту и депутатской этике ПС</w:t>
            </w:r>
          </w:p>
        </w:tc>
      </w:tr>
      <w:tr>
        <w:trPr>
          <w:trHeight w:val="12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и 4я пятница месяца с 10:00 до 12:00 по адресу д.Аргуново, ул. Березовая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Людмила Витал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по правовым вопросам, Регламенту и депутатской этике ПС</w:t>
            </w:r>
          </w:p>
        </w:tc>
      </w:tr>
      <w:tr>
        <w:trPr>
          <w:trHeight w:val="14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пятница месяца с 15:00 до 17:00 в зале заседаний по адресу г.Никольск, ул.25 Октября, д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Марина Александ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по правовым вопросам, Регламенту и депутатской этике ПС</w:t>
            </w:r>
          </w:p>
        </w:tc>
      </w:tr>
      <w:tr>
        <w:trPr>
          <w:trHeight w:val="127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среда месяца с 16:00 до 17:00 по адресу г.Никольск ул.5 Октября д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евская Татьяна Васил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по правовым вопросам, Регламенту и депутатской этике ПС</w:t>
            </w:r>
          </w:p>
        </w:tc>
      </w:tr>
      <w:tr>
        <w:trPr>
          <w:trHeight w:val="12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пятница месяца с 16:00 до 17:00 зал заседаний по адресу г.Никольск, ул. 25 Октября, д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Ольг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по правовым вопросам, Регламенту и депутатской этике ПС</w:t>
            </w:r>
          </w:p>
        </w:tc>
      </w:tr>
      <w:tr>
        <w:trPr>
          <w:trHeight w:val="12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среда месяца с 16:00 до 17: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Игорь Анато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  <w:tr>
        <w:trPr>
          <w:trHeight w:val="18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я неделя месяца по вторникам с 10:0 до 11:30 в административном корпусе (Приемная) по адресу г.Никольск ул. Володарского д. 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 Владимир Михайл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, бюджетным и социальным вопросам</w:t>
            </w:r>
          </w:p>
        </w:tc>
      </w:tr>
    </w:tbl>
    <w:p>
      <w:pPr>
        <w:pStyle w:val="TextBody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left="0" w:right="0" w:hanging="700"/>
      <w:jc w:val="right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6:00Z</dcterms:created>
  <dc:creator>Ольга Васильевна</dc:creator>
  <dc:description/>
  <cp:keywords/>
  <dc:language>en-US</dc:language>
  <cp:lastModifiedBy>User</cp:lastModifiedBy>
  <cp:lastPrinted>2024-01-16T09:39:00Z</cp:lastPrinted>
  <dcterms:modified xsi:type="dcterms:W3CDTF">2024-01-16T06:56:00Z</dcterms:modified>
  <cp:revision>2</cp:revision>
  <dc:subject/>
  <dc:title>                                                           </dc:title>
</cp:coreProperties>
</file>