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/>
      </w:pPr>
      <w:r>
        <w:rPr>
          <w:b/>
          <w:bCs/>
          <w:spacing w:val="40"/>
        </w:rPr>
        <w:t>ПРЕДСЕДАТЕЛЬ ПРЕДСТАВИТЕЛЬНОГО СОБРАНИЯ НИКОЛЬСКОГО МУНИЦИПАЛЬНОГО ОКРУГА</w:t>
        <w:br/>
        <w:t>ВОЛОГОДСКОЙ ОБЛАСТИ</w:t>
      </w:r>
    </w:p>
    <w:p>
      <w:pPr>
        <w:pStyle w:val="Normal"/>
        <w:ind w:firstLine="709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 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40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6.2025 года</w:t>
        <w:tab/>
        <w:tab/>
        <w:t xml:space="preserve">                                                                      </w:t>
        <w:tab/>
        <w:tab/>
        <w:tab/>
        <w:t xml:space="preserve"> № 2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/>
      </w:pPr>
      <w:r>
        <w:rPr>
          <w:sz w:val="28"/>
          <w:szCs w:val="28"/>
        </w:rPr>
        <w:t>деятельности Представительного Собрания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муниципального округ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на третий квартал 2025 год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Никольского муниципального округа  от 20.09.2023 года №5  «Об утверждении Регламента Представительного Собрания Никольского муниципального округа Вологодской области»,</w:t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нормотворческой деятельности Представительного Собрания Никольского муниципального округа на третий квартал 2025 года согласно при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, подлежит размещению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Председатель Представительного 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Собрания  Никольского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муниципального округа                                                         </w:t>
        <w:tab/>
        <w:tab/>
        <w:t xml:space="preserve">     О.Н.Баданина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924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0"/>
          <w:szCs w:val="20"/>
        </w:rPr>
        <w:t>к постановлению Представительного Собрания Никольского муниципального округа от 04.06.2025 № 2</w:t>
        <w:br/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Представительного Собрания Никольского муниципального округа на третий квартал 2025 года</w:t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3402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олагаемый срок рассмотрения 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рассматриваемые на заседаниях Представительного Собрания Никольского муниципального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Представительного Собрания Никольского муниципального округа от 12.12.2024 года №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, Сентябр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е правовые акты, утвержденные Представительным Собр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структурные подразделения администрации округа, Представительное Собрание, К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, Сентябр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ных вопросов по предложениям лиц, обладающих правом нормотворческой иници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, Сентябр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ях Представительного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Представительного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, Сентябр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тестов проку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, Сентябр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Представительного Собрания Никольского муниципального округа от 26.01.2024 года № 9 «Об утверждении Положения о порядке и условиях приватизации муниципального имущества муниципального образования Никольский муниципальны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некоторых нормативно-правовых актов утративших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авила благоустройства на территории Никольского муниципального округа утвержденные решением Представительного Собрания Никольского муниципального округа от 22.03.2024 №44 «Об утверждении Правил благоустройства на территории Никольского муниципального ок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454" w:gutter="0" w:header="720" w:top="992" w:footer="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6"/>
      <w:ind w:firstLine="284"/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9:00Z</dcterms:created>
  <dc:creator>1</dc:creator>
  <dc:description/>
  <cp:keywords/>
  <dc:language>en-US</dc:language>
  <cp:lastModifiedBy>user</cp:lastModifiedBy>
  <cp:lastPrinted>2025-06-05T09:24:00Z</cp:lastPrinted>
  <dcterms:modified xsi:type="dcterms:W3CDTF">2025-06-05T06:37:00Z</dcterms:modified>
  <cp:revision>27</cp:revision>
  <dc:subject/>
  <dc:title/>
</cp:coreProperties>
</file>