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469778409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икольского муниципального округа Волого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икольского муниципального округа Вологодской области, принятый решением Представительного Собрания Никольского муниципального округа Вологодской области от 24 октября 2023 года №22 (далее – Устав округ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7 части 1 статьи 6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b/>
          <w:sz w:val="28"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r>
        <w:rPr>
          <w:sz w:val="28"/>
          <w:szCs w:val="28"/>
        </w:rPr>
        <w:t>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9 части 1 статьи 38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b/>
          <w:sz w:val="28"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r>
        <w:rPr>
          <w:sz w:val="28"/>
          <w:szCs w:val="28"/>
        </w:rPr>
        <w:t>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67 Устава округа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Действие положений пункта 17 части 1 статьи 6, пункта 29 части 1 статьи 38 настоящего Устава (в редакции решения Представительного Собрания Никольского муниципального округа </w:t>
      </w:r>
      <w:r>
        <w:rPr>
          <w:sz w:val="28"/>
          <w:szCs w:val="28"/>
          <w:highlight w:val="yellow"/>
        </w:rPr>
        <w:t>от                № «</w:t>
      </w:r>
      <w:r>
        <w:rPr>
          <w:sz w:val="28"/>
          <w:szCs w:val="28"/>
        </w:rPr>
        <w:t>О внесении изменений в Устав Никольского муниципального округа Вологодской области») распространяется на правоотношения, возникшие с 1 января 2023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Никольского муниципального округа Вологодской области направить настоящее решение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их официального опубликования, следующего за государственной регистрацией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В.В. Панов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 Собрания Никольского муниципального округа «О внесении изменений в Устав Никольского муниципального округа Вологод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ительного Собрания Никольского муниципального округа подготовлен в целях приведения Устава округ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3.12.2024 №471-ФЗ (вступил в силу 13.12.2024) внесены изменения в Федеральный закон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им изменениям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отнесена к полномочиям органов местного самоуправления муниципальных округов по решению вопросов местного значения в сфере образования. Указанные поправки распространяются на правоотношения, возникшие с 01.01.202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налогичные изменения внесены в Федеральный закон от 29.12.2012 №273-ФЗ «Об образовании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необходимо внести изменения в пункт 17 части 1 статьи 6 (вопросы местного значения) и в пункт 29 части 1 статьи 38 (полномочия администрации) Устава округа, дополнив полномочия в сфере образования организацией предоставления дополнительного образования взрослых по дополнительным образовательным программам спортивной подготовк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муниципального округа </w:t>
        <w:tab/>
        <w:tab/>
        <w:t>М.Н. Корепин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сования проекта решения Представительно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внесен: </w:t>
      </w:r>
    </w:p>
    <w:p>
      <w:pPr>
        <w:pStyle w:val="ConsPlusNonformat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лен: начальником юридического отделам администрации Никольского муниципального округа Корепиной М.Н., 21799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: О </w:t>
      </w:r>
      <w:r>
        <w:rPr>
          <w:sz w:val="28"/>
          <w:szCs w:val="28"/>
        </w:rPr>
        <w:t>внесении изменений в Устав Никольского муниципального округа Вологодской области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согласован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525"/>
        <w:gridCol w:w="2693"/>
        <w:gridCol w:w="1395"/>
      </w:tblGrid>
      <w:tr>
        <w:trPr>
          <w:trHeight w:val="31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,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, предло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Ни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шенев Д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кольского муниципального округа, начальник Финансового управления администрации Николь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ишенина М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образования администрации Николь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шинина С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направлен в прокуратуру Никольского района (дата) ___________</w:t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2"/>
      </w:tblGrid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(нужное отметить):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вляется нормативным правовым ак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официальному опублик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размещению на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ект сдан (дата и подпись исполнителя)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разослать по списку: дело – 1;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а бумаге</w:t>
      </w:r>
      <w:r>
        <w:rPr>
          <w:rFonts w:cs="Times New Roman" w:ascii="Times New Roman" w:hAnsi="Times New Roman"/>
          <w:sz w:val="27"/>
          <w:szCs w:val="27"/>
        </w:rPr>
        <w:t xml:space="preserve"> и в эл.виде – юрид. отдел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user</dc:creator>
  <dc:description/>
  <cp:keywords/>
  <dc:language>en-US</dc:language>
  <cp:lastModifiedBy>User</cp:lastModifiedBy>
  <cp:lastPrinted>2024-02-09T15:48:00Z</cp:lastPrinted>
  <dcterms:modified xsi:type="dcterms:W3CDTF">2025-02-27T08:47:00Z</dcterms:modified>
  <cp:revision>49</cp:revision>
  <dc:subject/>
  <dc:title/>
</cp:coreProperties>
</file>