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4962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object w:dxaOrig="96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7pt" filled="f" o:ole="">
            <v:imagedata r:id="rId3" o:title=""/>
          </v:shape>
          <o:OLEObject Type="Embed" ProgID="" ShapeID="ole_rId2" DrawAspect="Content" ObjectID="_676472525" r:id="rId2"/>
        </w:object>
      </w:r>
    </w:p>
    <w:p>
      <w:pPr>
        <w:pStyle w:val="TextBody"/>
        <w:jc w:val="center"/>
        <w:rPr/>
      </w:pPr>
      <w:r>
        <w:rPr>
          <w:spacing w:val="40"/>
          <w:sz w:val="28"/>
          <w:szCs w:val="28"/>
          <w:lang w:val="ru-RU"/>
        </w:rPr>
        <w:t>ПРЕДСТАВИТЕЛЬНОЕ СОБРАНИЕ НИКОЛЬСКОГО</w:t>
        <w:br/>
        <w:t>МУНИЦИПАЛЬНОГО ОКРУГА</w:t>
        <w:br/>
        <w:t>ВОЛОГОДСКОЙ ОБЛАСТИ</w:t>
      </w:r>
    </w:p>
    <w:p>
      <w:pPr>
        <w:pStyle w:val="TextBody"/>
        <w:jc w:val="center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</w:r>
    </w:p>
    <w:p>
      <w:pPr>
        <w:pStyle w:val="TextBody"/>
        <w:ind w:firstLine="709"/>
        <w:jc w:val="center"/>
        <w:rPr/>
      </w:pPr>
      <w:r>
        <w:rPr>
          <w:spacing w:val="40"/>
          <w:sz w:val="28"/>
          <w:szCs w:val="28"/>
          <w:lang w:val="ru-RU"/>
        </w:rPr>
        <w:t>РЕШЕНИ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024 года </w:t>
        <w:tab/>
        <w:tab/>
        <w:t xml:space="preserve">          </w:t>
        <w:tab/>
        <w:tab/>
        <w:t xml:space="preserve">                                     </w:t>
        <w:tab/>
        <w:tab/>
        <w:t xml:space="preserve">              №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Никольс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Никольского муниципального округа Вологодской област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6 октября 2003 года №131-ФЗ «Об общих принципах организации местного самоуправления в Российской Федерации» Представительное Собрание Никольского муниципального округ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Никольского муниципального округа Вологодской области, принятый решением Представительного Собрания Никольского муниципального округа Вологодской области от 24 октября 2023 года №22 (далее – Устав округа),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часть 2 статьи 4 Устава округа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 Положение о почетном звании и порядок присвоения звания «Почетный гражданин Никольского муниципального округа» утверждаются решением Представительного Собрания Никольского муниципального округ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в части 1 статьи 6 Устава округ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пункт 41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1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 округ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пункт 42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2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в части 1 статьи 38 Устава округ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52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 округ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53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«53) осуществление в пределах, установленных водным законодательством Российской Федерации, полномочий собственника водных объектов, предоставление информации населению об ограничениях использования таких водных объектов, а также обеспечение свободного доступ граждан к водным объектам общего пользования и их береговым полосам</w:t>
      </w:r>
      <w:r>
        <w:rPr>
          <w:sz w:val="28"/>
          <w:szCs w:val="28"/>
        </w:rPr>
        <w:t>, а также правил использования водных объектов для рекреационных целей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ункт 59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круга официальной информации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часть 3 статьи 39 Устава округа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 Структура, полномочия, состав, штатная численность и порядок деятельности контрольно-счетного комитета Никольского муниципального округа устанавливаются решением Представительного Собрания Никольского муниципального округа в соответствии с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другими федеральными законами и иными нормативными правовыми актами Российской Федерации, Уставом области, законами област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абзац первый части 10 статьи 42 Устава округа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0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часть 6 статьи 43 Устава округа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 Глава Никольского муниципального округа обеспечивает обнародование нормативных правовых актов, принятых Представительным Собранием Никольского муниципального округ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статью 44 Устава округа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44. Порядок обнародования муниципальных правовых актов, соглашений, заключаемых между органами местного самоупра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рядок обнародования муниципальных правовых актов, в том числе соглашений, заключаемых между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азмещение на официальном сайте муниципального округа в информационно-телекоммуникационной сети «Интернет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иной предусмотренный настоящим Уставом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муниципальном округе, или первое размещение его полного текста в сетевом из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муниципальном округе в соответствии с Федеральным законом от 9 февраля 2009 года №8-ФЗ «Об обеспечении доступа к информации 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«Интернет»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периодических печатных изданий, сетевых изданий с указанием доменных имен соответствующих сайтов в информационно-телекоммуникационной сети «Интернет» и сведений об их регистрации в качестве средств массовой информации, в которых осуществляется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, доводится до всеобщего сведения путем опубликования правового акта главы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газете «Авангард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или соглашения, заключенные между органами местного самоуправления, подлежат опубликованию в течение 10 дней со дня их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публикования текста муниципального правового акта или соглашения, заключенного между органами местного самоуправления, по частям в нескольких номерах официального издания днем официального опубликования считается день опубликования заключительной части полного текста муниципального правового ак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фициальном опубликовании текст муниципального правового акта или соглашения, заключенного между органами местного самоуправления, излагается в точном соответствии с подлинником (заверенной копией подлинника) муниципального правового акта или соглашения, заключенного между органами местного самоуправ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при официальном опубликовании муниципального правового акта или соглашения, заключенного между органами местного самоуправления, были допущены ошибки, опечатки, иные неточности в сравнении с подлинником муниципального правового акта или соглашения, заключенного между органами местного самоуправления, то в десятидневный срок со дня обнаружения ошибки, опечатки, иной неточности в том же издании должно быть опубликовано официальное извещение об исправлении неточностей или ошибок с указанием правильного прочтения или приведения полного текста муниципального правового акта или соглашения, заключенного между органами местного самоуправления, в правильной редак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Дополнительным источником официального обнародования муниципальных правовых актов и соглашений, заключенных между органами местного самоуправления, к их официальному опубликованию в печатном средстве массовой информации также является портал Министерства юстиции Российской Федерации «Нормативные правовые акты в Российской Федерации» (http://pravo-minjust.ru, http://право-минюст.рф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временно с официальным опубликованием муниципальный правовой акт или соглашение, заключенное между органами местного самоуправления, могут быть размещены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е подлежат официальному обнародованию муниципальные правовые акты или их отдельные положения, содержащие сведения, распространение которых ограничено федеральными законам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слова и цифры «Глава 9. Порядок внесения изменений и дополнений в Устав Никольского муниципального округа» заменить словами и цифрами «Глава 10. Порядок внесения изменений и дополнений в Устав Никольского муниципального округ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слова и цифры «Глава 10. Заключительные положения» заменить словами и цифрами «Глава 11. Заключительные полож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0. слова и цифры «Статья 65. Вступление в силу и применение отдельных положений настоящего Устава» заменить словами и цифрами «Статья 67. Вступление в силу и применение отдельных положений настоящего Устав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Никольского муниципального округа Вологодской области направить настоящее решение на государственную регистрацию в Управление Министерства юстиции Российской Федерации по Вологодской области в установленном действующим законодательств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их официального опубликования, следующего за государственной регистрацией,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ного Собрания Никольского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Волог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О.Н. Бадани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икольского муниципального округа Волог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В.В. Панов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ОЯСНИТЕЛЬНАЯ ЗАПИСК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редставительного Собрания Никольского муниципального округа «О внесении изменений в Устав Никольского муниципального округа Вологодской области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редставительного Собрания Никольского муниципального округа подготовлен на основании Федерального закона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Часть 2 статьи 4 Устава округа излагается в новой редакции, уточняется наименование органа, утверждающего положение о почетном гражданин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Федеральным законом от 02.11.2023 №517-ФЗ "О внесении изменений в Федеральный закон "Об общих принципах организации местного самоуправления в Российской Федерации" расширяются вопросы местного значения в сфере работы с молодежью, в связи с чем  пункт 34 части 1 статьи 16 Закона №131-ФЗ, содержащий такой вопрос местного значения, как «организация и осуществление мероприятий по работе с детьми и молодежью» дополняется следующим: «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.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пункт 41 части 6 Устава округа (вопросы местного значения) и пункт 52 части 1 статьи 38 Устава округа (полномочия администрации округа) подлежат изложению в новой редак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Федеральным законом от 02.11.2023 №517-ФЗ "О внесении изменений в Федеральный закон "Об общих принципах организации местного самоуправления в Российской Федерации" также разграничены понятия "обнародование" и "официальное опубликование" применительно к муниципальным правовым актам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 Порядок обнародования устанавливается уставом муниципального образования и должен обеспечивать возможность ознакомления с ними граждан (за исключением актов или их отдельных положений, содержащих сведения, распространение которых ограничено федеральным законом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поселений, муниципальных районов, муниципальных округов, городских округов, городских округов с внутригородским делением и внутригородских районов смогут учреждать сетевые издания для обнародования муниципальных правовых актов и доведения до сведения жителей официальной информ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изменения вносятся в пункт 49 части 1 статьи 38, абзац первый части 10 статьи 42, часть 6 статьи 43, статью 44 Устава округ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Федеральным законом от 25.12.2023 №657-ФЗ "О внесении изменений в Водный кодекс Российской Федерации и отдельные законодательные акты Российской Федерации" уточняется, что использование водных объектов общего пользования осуществляется с учетом правил использования водных объектов для рекреационных целей, утверждение которых отнесено к полномочиям органов местного самоупра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требует внесение изменений в пункт 42 части 1 статьи 6 Устава округа и пункт 53 части 1 статьи 38 Устава округ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наименование Федерального закона от 07.02.2011 №6-ФЗ внесено изменение. Новое название: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 Это требует внесение изменений в часть 3 статьи 39 Устава округ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Устав округа приводится в соответствие с действующим законодательств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Никольского муниципального округа </w:t>
        <w:tab/>
        <w:tab/>
        <w:t>М.Н. Корепина</w:t>
      </w:r>
      <w:r>
        <w:br w:type="page"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ЛИСТ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согласования проекта решения Представительного Собрания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роект внесен: </w:t>
      </w:r>
    </w:p>
    <w:p>
      <w:pPr>
        <w:pStyle w:val="ConsPlusNonformat"/>
        <w:widowControl/>
        <w:ind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роект подготовлен: начальником юридического отделам администрации Никольского муниципального округа Корепиной М.Н., 21799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253" w:leader="none"/>
          <w:tab w:val="left" w:pos="496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именование: О </w:t>
      </w:r>
      <w:r>
        <w:rPr>
          <w:sz w:val="28"/>
          <w:szCs w:val="28"/>
        </w:rPr>
        <w:t>внесении изменений в Устав Никольского муниципального округа Вологодской области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253" w:leader="none"/>
          <w:tab w:val="left" w:pos="496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13" w:leader="none"/>
          <w:tab w:val="left" w:pos="4355" w:leader="none"/>
        </w:tabs>
        <w:ind w:right="142" w:hanging="0"/>
        <w:jc w:val="both"/>
        <w:rPr>
          <w:sz w:val="27"/>
          <w:szCs w:val="27"/>
        </w:rPr>
      </w:pPr>
      <w:r>
        <w:rPr>
          <w:sz w:val="27"/>
          <w:szCs w:val="27"/>
        </w:rPr>
        <w:t>Проект согласован: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525"/>
        <w:gridCol w:w="2693"/>
        <w:gridCol w:w="1395"/>
      </w:tblGrid>
      <w:tr>
        <w:trPr>
          <w:trHeight w:val="315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3" w:leader="none"/>
                <w:tab w:val="left" w:pos="4355" w:leader="none"/>
              </w:tabs>
              <w:ind w:right="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3" w:leader="none"/>
                <w:tab w:val="left" w:pos="4355" w:leader="none"/>
              </w:tabs>
              <w:ind w:right="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О, долж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3" w:leader="none"/>
                <w:tab w:val="left" w:pos="4355" w:leader="none"/>
              </w:tabs>
              <w:ind w:right="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чания, предлож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3" w:leader="none"/>
                <w:tab w:val="left" w:pos="4355" w:leader="none"/>
              </w:tabs>
              <w:ind w:right="14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ись</w:t>
            </w:r>
          </w:p>
        </w:tc>
      </w:tr>
      <w:tr>
        <w:trPr>
          <w:trHeight w:val="33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  <w:tab w:val="left" w:pos="4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Главы Николь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4213" w:leader="none"/>
                <w:tab w:val="left" w:pos="4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шенев Д.Н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  <w:tab w:val="left" w:pos="4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Никольского муниципального округа, начальник Финансового управления администрации Николь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4213" w:leader="none"/>
                <w:tab w:val="left" w:pos="4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ишенина М.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4213" w:leader="none"/>
          <w:tab w:val="left" w:pos="4355" w:leader="none"/>
        </w:tabs>
        <w:ind w:righ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13" w:leader="none"/>
          <w:tab w:val="left" w:pos="4355" w:leader="none"/>
        </w:tabs>
        <w:ind w:right="142" w:hanging="0"/>
        <w:jc w:val="both"/>
        <w:rPr>
          <w:sz w:val="27"/>
          <w:szCs w:val="27"/>
        </w:rPr>
      </w:pPr>
      <w:r>
        <w:rPr>
          <w:sz w:val="27"/>
          <w:szCs w:val="27"/>
        </w:rPr>
        <w:t>Проект направлен в прокуратуру Никольского района (дата) ___________</w:t>
      </w:r>
    </w:p>
    <w:p>
      <w:pPr>
        <w:pStyle w:val="Normal"/>
        <w:tabs>
          <w:tab w:val="clear" w:pos="708"/>
          <w:tab w:val="left" w:pos="4213" w:leader="none"/>
          <w:tab w:val="left" w:pos="4355" w:leader="none"/>
        </w:tabs>
        <w:ind w:righ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842"/>
      </w:tblGrid>
      <w:tr>
        <w:trPr>
          <w:trHeight w:val="424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  <w:tab w:val="left" w:pos="4355" w:leader="none"/>
              </w:tabs>
              <w:ind w:right="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(нужное отметить): 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  <w:tab w:val="left" w:pos="4355" w:leader="none"/>
              </w:tabs>
              <w:ind w:right="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  <w:tab w:val="left" w:pos="4355" w:leader="none"/>
              </w:tabs>
              <w:ind w:right="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  <w:tab w:val="left" w:pos="4355" w:leader="none"/>
              </w:tabs>
              <w:ind w:right="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вляется нормативным правовым акт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  <w:tab w:val="left" w:pos="4355" w:leader="none"/>
              </w:tabs>
              <w:ind w:right="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  <w:tab w:val="left" w:pos="4355" w:leader="none"/>
              </w:tabs>
              <w:ind w:right="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лежит официальному опубликова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  <w:tab w:val="left" w:pos="4355" w:leader="none"/>
              </w:tabs>
              <w:ind w:right="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лежит размещению на сай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V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  <w:tab w:val="left" w:pos="4355" w:leader="none"/>
              </w:tabs>
              <w:ind w:right="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  <w:tab w:val="left" w:pos="4355" w:leader="none"/>
              </w:tabs>
              <w:ind w:right="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ил положительное заключение прокуратуры Николь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  <w:tab w:val="left" w:pos="4355" w:leader="none"/>
              </w:tabs>
              <w:ind w:right="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213" w:leader="none"/>
          <w:tab w:val="left" w:pos="4355" w:leader="none"/>
        </w:tabs>
        <w:ind w:righ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13" w:leader="none"/>
          <w:tab w:val="left" w:pos="4355" w:leader="none"/>
        </w:tabs>
        <w:ind w:right="142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роект сдан (дата и подпись исполнителя) 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Решение разослать по списку: дело – 1; </w:t>
      </w:r>
      <w:r>
        <w:rPr>
          <w:rFonts w:cs="Times New Roman;Times New Roman" w:ascii="Times New Roman;Times New Roman" w:hAnsi="Times New Roman;Times New Roman"/>
          <w:b/>
          <w:sz w:val="27"/>
          <w:szCs w:val="27"/>
          <w:u w:val="single"/>
        </w:rPr>
        <w:t>на бумаге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и в эл.виде – юрид. отдел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rap">
    <w:name w:val="wrap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Lucida Console" w:hAnsi="Courier New;Lucida Console" w:eastAsia="Arial;Times New Roman" w:cs="Courier New;Lucida Console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44:00Z</dcterms:created>
  <dc:creator>user</dc:creator>
  <dc:description/>
  <cp:keywords/>
  <dc:language>en-US</dc:language>
  <cp:lastModifiedBy>User</cp:lastModifiedBy>
  <cp:lastPrinted>2024-02-09T15:48:00Z</cp:lastPrinted>
  <dcterms:modified xsi:type="dcterms:W3CDTF">2024-02-15T13:55:00Z</dcterms:modified>
  <cp:revision>101</cp:revision>
  <dc:subject/>
  <dc:title/>
</cp:coreProperties>
</file>