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2108969508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4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    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Никольского муниципального округа Вологод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икольского муниципального округа Вологодской области, принятый решением Представительного Собрания Никольского муниципального округа Вологодской области от 24 октября 2023 года №22 (далее – Устав округа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части 1 статьи 6 Устава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16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2. дополнить пунктом 5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0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часть 8 статьи 8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Органы местного самоуправления несут ответственность за осуществление переданных полномочий Российской Федерации, полномочи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часть 2 статьи 13 Устава округ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бла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части 5 статьи 17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Представительного Собрания Никольского муниципального округа по представлению схода граждан сельского населенного пункта, а также в случаях, установленных пунктами 1-7 и 9.2 части 10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одпункт 1 части 1 статьи 24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едставительное Собрание Никольского муниципального округа Вологодской области – представительный орган Никольского муниципального округ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часть 1 статьи 32 Устава округа дополнить пунктом 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1) приобретения им статуса иностранного агент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 части 1 статьи 35 Устава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1.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) приобретения им статуса иностранного аген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2. абзац «</w:t>
      </w:r>
      <w:r>
        <w:rPr>
          <w:sz w:val="28"/>
        </w:rPr>
        <w:t xml:space="preserve">По основаниям, указанным в пунктах 12, 13 части 1 настоящей статьи, полномочия Главы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муниципального округа прекращаются в соответствии с федеральным законодательством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«По основаниям, указанным в пунктах 12, 13, 14 части 1 настоящей статьи, полномочия Главы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муниципального округа прекращаются в соответствии с федеральным законодательств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 части 1 статьи 38 Устава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1. пункт 2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8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2. дополнить пунктом 60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0.1) осуществление учета личных подсобных хозяйств, которые ведут граждане в соответствии с Федеральным законом от 7 июля 2003 года №112-ФЗ №О личном подсобном хозяйстве№, в похозяйственных книгах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татью 47 Устава округа дополнить частью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</w:t>
      </w:r>
      <w:r>
        <w:rPr/>
        <w:t xml:space="preserve"> </w:t>
      </w:r>
      <w:r>
        <w:rPr>
          <w:sz w:val="28"/>
          <w:szCs w:val="28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часть 1 статьи 57 Устава округ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ого Собрания Никольского муниципального округ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Никольского муниципального округа Вологодской области направить настоящее решение на государственную регистрацию в Управление Министерства юстиции Российской Федерации по Вологодской области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их официального опубликования, следующего за государственной регистрацией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В.В. Панов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редставительного Собрания Никольского муниципального округа «О внесении изменений в Устав Никольского муниципального округа Вологод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ительного Собрания Никольского муниципального округа подготовлен на основани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24 N 213-ФЗ «О внесении изменений в статьи 14 и 16 Федерального закона «Об общих принципах организации местного самоуправления в Российской Федерации», вступившим силу 02.08.2024, к вопросам местного значения муниципального округа отнесено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Этим устранено несоответствие, которое имелось в законодательстве: норма по учету личных подсобных хозяйств путем ведения похозяйственных книг органами местного самоуправления была отражена в статье 8 Федерального закона «О личном подсобном хозяйстве», в то же время в Федеральном законе «Об общих принципах организации местного самоуправления в Российской Федерации» к вопросам местного значения не отнесены вопросы, связанные с ведением похозяйственных книг для учета личных подсобных хозяй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асть 1 статьи 6 (вопросы местного значения округа), часть 1 статьи 38 (полномочия администрации округа) Устава округа дополняется аналогичной норм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Федерального закона от 25.12.2023 №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вступающим в силу с 01.09.2024, вопрос местного значения «организация мероприятий по охране окружающей среды в границах муниципального округа» дополняется следующими словами: «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ким образом, в части 1 статьи 6 пункт 16 (вопросы местного значения округа), в части 1 статьи 38 Устава округа (полномочия администрации округа) пункт 28 излагается в новой реда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24 №181-ФЗ «О внесении изменений в отдельные законодательные акты Российской Федерации», вступившим в силу 13.07.2024, установлено, что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 В связи с этим часть 8 статьи 8 Устава округа (осуществление отдельных государственных полномочий) излагается в новой реда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3.07.2024 №181-ФЗ «О внесении изменений в отдельные законодательные акты Российской Федерации» статья 51 дополнена новой частью следующего содержания: 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анной обязанности связано с тем, что планируется создание в каждом субъекте Российской Федерации системообразующих территориальных сетевых организаций (СТСО) – единого центра ответственности, который будет осуществлять функцию «одного окна» для потребителей услуг по передаче электроэнергии и энергосбытовых организаций, эксплуатировать бесхозяйные объекты электросетевого хозяйства и устранять масштабные аварии на сетях прочих территориальных сетевых организаций по решению регионального штаба по надеж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й нормой дополнена статья 47 Устава округа (владение, пользование и распоряжение муниципальным имущество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24 №181-ФЗ «О внесении изменений в отдельные законодательные акты Российской Федерации» уточнено, что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. Это требует изложить часть 1 статьи 57 Устава округа (взаимоотношения ОМСУ округа и ОМСУ иных муниципальных образований) в новой реда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07.2024 №168-ФЗ «О внесении изменения в статью 25.1 Федерального закона «Об общих принципах организации местного самоуправления в Российской Федерации», вступившим в силу 08.07.2024, установлено, что в сходе граждан могут принять участие граждане РФ, достигшие на день проведения схода граждан 18 лет и имеющие в собственности жилое помещение, расположенное на территории сельского населенного пункта, в случае, если это установлено муниципальными нормативными правовыми актами в соответствии с законом субъекта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налогичной нормой дополнена статья 13 Устава округа (сход гражда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вступившим в силу 15.05.2024, установлено, что приобретение статуса иностранного агента становится основанием для досрочного прекращения полномочий старосты населенного пункта, лиц, замещающих муниципальные должности. Полномочия лица, признанного иностранным агентом на день вступления в силу указанного закона, будут прекращены досрочно в случае, если указанное лицо в течение 180 дней со дня вступления закона в силу не будет исключено из реестра иностранных аг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требует внесение изменений в часть 5 статьи 13 Устава округа (старосты), часть 1 статьи 32 Устава округа (прекращение полномочий депутата), часть 1 статьи 35 Устава округа (прекращение полномочий Глав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став округа приводится в соответствие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муниципального округа </w:t>
        <w:tab/>
        <w:tab/>
        <w:t>М.Н. Корепина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гласования проекта решения Представительно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внесен: </w:t>
      </w:r>
    </w:p>
    <w:p>
      <w:pPr>
        <w:pStyle w:val="ConsPlusNonformat"/>
        <w:widowControl/>
        <w:ind w:right="1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дготовлен: начальником юридического отделам администрации Никольского муниципального округа Корепиной М.Н., 21799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: О </w:t>
      </w:r>
      <w:r>
        <w:rPr>
          <w:sz w:val="28"/>
          <w:szCs w:val="28"/>
        </w:rPr>
        <w:t>внесении изменений в Устав Никольского муниципального округа Вологодской области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ект согласован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525"/>
        <w:gridCol w:w="2693"/>
        <w:gridCol w:w="1395"/>
      </w:tblGrid>
      <w:tr>
        <w:trPr>
          <w:trHeight w:val="31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, 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, предло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Нико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шенев Д.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кольского муниципального округа, начальник Финансового управления администрации Николь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ишенина М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управлению имуществом администрации Николь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лкова И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ект направлен в прокуратуру Никольского района (дата) ___________</w:t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2"/>
      </w:tblGrid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(нужное отметить):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вляется нормативным правовым ак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ежит официальному опублик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ежит размещению на сай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ил положительное заключение прокуратуры Николь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ект сдан (дата и подпись исполнителя)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разослать по списку: дело – 1;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на бумаге</w:t>
      </w:r>
      <w:r>
        <w:rPr>
          <w:rFonts w:cs="Times New Roman" w:ascii="Times New Roman" w:hAnsi="Times New Roman"/>
          <w:sz w:val="27"/>
          <w:szCs w:val="27"/>
        </w:rPr>
        <w:t xml:space="preserve"> и в эл.виде – юрид. отдел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1:00Z</dcterms:created>
  <dc:creator>user</dc:creator>
  <dc:description/>
  <cp:keywords/>
  <dc:language>en-US</dc:language>
  <cp:lastModifiedBy>User</cp:lastModifiedBy>
  <cp:lastPrinted>2024-02-09T15:48:00Z</cp:lastPrinted>
  <dcterms:modified xsi:type="dcterms:W3CDTF">2024-08-05T09:13:00Z</dcterms:modified>
  <cp:revision>43</cp:revision>
  <dc:subject/>
  <dc:title/>
</cp:coreProperties>
</file>