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проекту решения Представительного Собрания Никольского муниципального округа «О внесении изменений в Устав Никольского муниципального округа Волог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Никольск                                                                                  18 марта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рассмотрев и обсудив проект решения Представительного Собрания Никольского муниципального округа «О внесении изменений в Устав Никольского муниципального округа Вологодской области», отмечают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Устав Никольского муниципального округа (далее – Устав округа) обусловлено принятием Федерального закона от 13.12.2024 №471-ФЗ, которым внесены изменения в Федеральный закон от 06.10.2003 №131-ФЗ «Об общих принципах организации местного самоуправления в Российской Федерации» и Федеральный закон от 29.12.2012 №273-ФЗ «Об образовании в Российской Федерации». Согласно изменениям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отнесена к полномочиям органов местного самоуправления муниципальных округов по решению вопросов местного значения в сфере образования. Поправки распространяются на правоотношения, возникшие с 01.01.202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ложенным проектом решения предлагается внести изменения в пункт 17 части 1 статьи 6, пункт 29 части 1 статьи 38 Устава округа, дополнить частью 6 статью 67 Устава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отмечая необходимость приведения в соответствие действующему законодательству Устава Никольского муниципального округа, рекоменд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добрить проект решения Представительного Собрания Никольского муниципального округа «О внесении изменений в Устав Никольского муниципального округа Вологод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заседании Представительного Собрания Никольского муниципального округа принять решение «О внесении изменений в Устав Никольского муниципального округа Волог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                                 Д.Н. Миш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                                                    А.Н. Ба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1:00Z</dcterms:created>
  <dc:creator>ПолеваяМА</dc:creator>
  <dc:description/>
  <cp:keywords/>
  <dc:language>en-US</dc:language>
  <cp:lastModifiedBy>User</cp:lastModifiedBy>
  <cp:lastPrinted>2025-03-18T13:54:00Z</cp:lastPrinted>
  <dcterms:modified xsi:type="dcterms:W3CDTF">2025-03-18T10:55:00Z</dcterms:modified>
  <cp:revision>19</cp:revision>
  <dc:subject/>
  <dc:title/>
</cp:coreProperties>
</file>