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1948274963" r:id="rId2"/>
        </w:objec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ПРЕДСТАВИТЕЛЬНОЕ СОБРАНИЕ </w:t>
      </w:r>
    </w:p>
    <w:p>
      <w:pPr>
        <w:pStyle w:val="Normal"/>
        <w:jc w:val="center"/>
        <w:rPr/>
      </w:pPr>
      <w:r>
        <w:rPr/>
        <w:t>НИКОЛЬ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апреля 2025  года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ко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rPr>
          <w:sz w:val="26"/>
          <w:szCs w:val="26"/>
        </w:rPr>
      </w:pPr>
      <w:r>
        <w:rPr>
          <w:sz w:val="26"/>
          <w:szCs w:val="26"/>
        </w:rPr>
        <w:t>Об  утверждении отчета об исполнении</w:t>
      </w:r>
    </w:p>
    <w:p>
      <w:pPr>
        <w:pStyle w:val="Normal"/>
        <w:ind w:left="3402" w:hanging="340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округа за 2024 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частью 10 статьи 35 Федерального закона от 06.10.2003 года № 131-ФЗ «Об общих принципах организации местного самоуправления в Российской Федерации», разделом 6 Положения о бюджетном процессе в Никольском муниципальном округе Вологодской области, утвержденного Решением Представительного Собрания Никольского муниципального округа  от 24.10.2023 года №34, статьями 28,54 Устава Никольского муниципального округа, Представительное Собрание Николь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округа за  2024  год  по доходам  в сумме 1 772 731,1 тыс.рублей, по расходам в сумме 1 745 830,2 тыс.рублей с профицитом в сумме 26 900,9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Утвердить показате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доходов бюджета округа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сходов бюджета округа по ведомственной структуре расходов  бюджета округа  за 2024 год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сходов бюджета округа по разделам и подразделам классификации расходов бюджетов за 2024 год  согласно приложению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сточников внутреннего финансирования дефицита бюджета округа по кодам классификации источников финансирования дефицитов бюджетов за 2024 год согласно  приложению 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 – телекоммуникационной сети 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Представительного                              И.о. Главы Никольского муниципального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я Никольского                                                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.Н.Баданина                                                                          Д.Н. Мишенев</w:t>
      </w:r>
    </w:p>
    <w:sectPr>
      <w:headerReference w:type="default" r:id="rId4"/>
      <w:type w:val="nextPage"/>
      <w:pgSz w:w="11906" w:h="16838"/>
      <w:pgMar w:left="1418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7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</w:t>
    </w:r>
    <w:r>
      <w:rPr/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9:00Z</dcterms:created>
  <dc:creator>О.И.Воронина</dc:creator>
  <dc:description/>
  <cp:keywords/>
  <dc:language>en-US</dc:language>
  <cp:lastModifiedBy>user</cp:lastModifiedBy>
  <cp:lastPrinted>2025-04-15T13:47:00Z</cp:lastPrinted>
  <dcterms:modified xsi:type="dcterms:W3CDTF">2025-04-22T05:21:00Z</dcterms:modified>
  <cp:revision>28</cp:revision>
  <dc:subject/>
  <dc:title/>
</cp:coreProperties>
</file>