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РЕДСТАВИТЕЛЬНОЕ СОБРАНИЕ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НИКОЛЬСКОГО МУНИЦИПАЛЬНОГО ОКРУГА</w:t>
      </w:r>
    </w:p>
    <w:p>
      <w:pPr>
        <w:pStyle w:val="TextBodyIndent"/>
        <w:ind w:left="2124" w:firstLine="708"/>
        <w:rPr>
          <w:b/>
          <w:b/>
        </w:rPr>
      </w:pPr>
      <w:r>
        <w:rPr>
          <w:b/>
        </w:rPr>
        <w:t xml:space="preserve">    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Indent"/>
        <w:ind w:left="2124" w:firstLine="708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г.Никольск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12.12.2024 года                                                                               №215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бюджете округа на 2025 год и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ый период 2026 и 2027 год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проект бюджета округа  на 2025 год и плановый период 2026 и 2027 годов, Представительное Собрание Никольского муниципального округ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. Основные характеристики бюджета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1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Утвердить основные характеристики бюджета округа на 2025 год: </w:t>
      </w:r>
    </w:p>
    <w:p>
      <w:pPr>
        <w:pStyle w:val="Normal"/>
        <w:jc w:val="both"/>
        <w:rPr>
          <w:spacing w:val="-6"/>
          <w:szCs w:val="28"/>
        </w:rPr>
      </w:pPr>
      <w:r>
        <w:rPr>
          <w:szCs w:val="28"/>
        </w:rPr>
        <w:t xml:space="preserve">1) общий объем доходов в  сумме   </w:t>
      </w:r>
      <w:r>
        <w:rPr>
          <w:rFonts w:eastAsia="Calibri"/>
          <w:bCs/>
          <w:color w:val="000000"/>
          <w:lang w:eastAsia="en-US"/>
        </w:rPr>
        <w:t xml:space="preserve">1 368 455,7 </w:t>
      </w:r>
      <w:r>
        <w:rPr>
          <w:szCs w:val="28"/>
        </w:rPr>
        <w:t>тыс. рублей;</w:t>
      </w:r>
    </w:p>
    <w:p>
      <w:pPr>
        <w:pStyle w:val="Normal"/>
        <w:jc w:val="both"/>
        <w:rPr/>
      </w:pPr>
      <w:r>
        <w:rPr>
          <w:szCs w:val="28"/>
        </w:rPr>
        <w:t xml:space="preserve">2) общий объем расходов в сумме  </w:t>
      </w:r>
      <w:r>
        <w:rPr>
          <w:rFonts w:eastAsia="Calibri"/>
          <w:bCs/>
          <w:color w:val="000000"/>
          <w:lang w:eastAsia="en-US"/>
        </w:rPr>
        <w:t xml:space="preserve">1 368 455,7 </w:t>
      </w:r>
      <w:r>
        <w:rPr>
          <w:szCs w:val="28"/>
        </w:rPr>
        <w:t>тыс.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ефицит бюджета округа  0,0 тыс.рубл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2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Утвердить основные характеристики бюджета округа на 2026 год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в сумме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1 253 758,5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1 253 758,5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ефицит бюджета округа  0,0 тыс.рубл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3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Утвердить основные характеристики  бюджета округа  на 2027 год: </w:t>
      </w:r>
    </w:p>
    <w:p>
      <w:pPr>
        <w:pStyle w:val="Normal"/>
        <w:jc w:val="both"/>
        <w:rPr>
          <w:spacing w:val="-6"/>
          <w:szCs w:val="28"/>
        </w:rPr>
      </w:pPr>
      <w:r>
        <w:rPr>
          <w:szCs w:val="28"/>
        </w:rPr>
        <w:t xml:space="preserve">1) общий объем доходов в  сумме   </w:t>
      </w:r>
      <w:r>
        <w:rPr>
          <w:rFonts w:eastAsia="Calibri"/>
          <w:bCs/>
          <w:color w:val="000000"/>
          <w:lang w:eastAsia="en-US"/>
        </w:rPr>
        <w:t>1 114 354,5</w:t>
      </w:r>
      <w:r>
        <w:rPr>
          <w:szCs w:val="28"/>
        </w:rPr>
        <w:t xml:space="preserve">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 сумме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1 114 354,5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ефицит бюджета округа 0,0 тыс.рубле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источники внутреннего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бюджета округа  на 2025 год и плановый период 2026 и 2027 годов согласно приложению 1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Доходы бюджета округ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дить объем  доходов  бюджета округа, формируемый за счет налоговых и неналоговых доходов, а также безвозмездных поступлений  на 2025 год и плановый период 2026 и 2027 годов согласно приложению 2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. Бюджетные ассигнования бюджета округа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в пределах общего объема расходов, установленного разделом 1 настоящего решения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, подразделам классификации расходов бюджетов  на 2025 год и плановый период 2026 и 2027 годов согласно приложению 3  к настоящему реш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 на 2025 год и плановый период 2026 и 2027 годов согласно приложению 4  к настоящему реш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омственную структуру расходов бюджета  округа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 на 2025 год и плановый период 2026 и 2027 годов согласно приложению 5 к настоящему реш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на реализацию муниципальных программ Никольского муниципального округа  на 2025 год и плановый период 2026 и 2027 годов согласно приложению 6  к настоящему реш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твердить общий объем бюджетных ассигнований, направляемых на исполнение публичных нормативных обязательств округ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5 год в сумме 4979,6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6 год в сумме 4979,6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2027 год в сумме 4979,6 тыс. рублей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твердить общий объем условно утверждаемых расходов бюджета округ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6 год в сумме  15600,0 тыс. рублей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7 год в сумме  33000,0 тыс. рублей. 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Установить размер резервного фонда администрации  округа 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5 год в сумме  7300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6 год в сумме  7300,0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2027 год в сумме  7300,0 тыс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Никольского муниципального округ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на 2025 год в сумме  25714,8 тыс.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на 2026 год в сумме  27280,8</w:t>
      </w:r>
      <w:r>
        <w:rPr>
          <w:bCs/>
          <w:szCs w:val="28"/>
        </w:rPr>
        <w:t xml:space="preserve"> </w:t>
      </w:r>
      <w:r>
        <w:rPr>
          <w:szCs w:val="28"/>
        </w:rPr>
        <w:t>тыс.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2027 год в сумме  27796,8 тыс.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Утвердить объем доходов и распределение бюджетных ассигнований Дорожного фонда Никольского муниципального округа на 2025 год и плановый период 2026 и 2027 годов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7.</w:t>
      </w:r>
      <w:r>
        <w:rPr>
          <w:szCs w:val="28"/>
        </w:rPr>
        <w:t xml:space="preserve"> Установить, что в 2025 году  и плановом  периоде 2026 и 2027  годов  за счет средств бюджета округа  в пределах средств, предусмотренных на эти цели настоящим решением, на цели, предусмотренные муниципальными программами, субсидии предоставляются следующим иным некоммерческим организациям,  не являющимся муниципальными учреждения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циально ориентированным некоммерческим организациям, включая молодежные и детские общественные объединения, на реализацию общественно полезных проектов (программ), связанных с осуществлением уставной деятельности в сфере социальной политики, спорта, культуры,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коммерческим организациям, не являющимся  муниципальными учреждениями, на оказание указанными организациями муниципальных услуг (выполнение работ) физическим и (или) юридическим лицам на реализацию общественно полезных проектов (программ), связанных с осуществлением уставной деятельности  в сфере социальной политики, спорта, культуры,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 субсидий,  указанных в настоящем пункте осуществляется в порядке, установленном администрацией Николь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8.</w:t>
      </w:r>
      <w:r>
        <w:rPr>
          <w:szCs w:val="28"/>
        </w:rPr>
        <w:t xml:space="preserve"> Установить, что в 2025 году и плановом периоде 2026 и 2027 годов за счет средств бюджета округа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предоставляются на цели, предусмотренные муниципальными программ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Субсидии, указанные в части 1 настоящего пункта, предоставляются в пределах средств, предусмотренных на эти цели настоящим решением, в соответствии со сводной бюджетной росписью бюджета округа  в пределах лимитов бюджетных обязательств, предусмотренных для главного распорядителя средств бюджета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гулирование предоставления субсидий, указанных в настоящем пункте, в соответствии с пунктом 3 статьи 78 Бюджетного кодекса Российской Федерации осуществляется постановлениями администрации Никольского муниципального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>9.</w:t>
      </w:r>
      <w:r>
        <w:rPr>
          <w:szCs w:val="28"/>
        </w:rPr>
        <w:t xml:space="preserve"> Установить, что расходы автономных и бюджетных учреждений округа, лицевые счета которым открыты в Финансовом управлении администрации Никольского муниципального округа, источником финансового обеспечения которых являются средства, полученные ими в соответствии с абзацем первым пункта 1 статьи 7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Бюджетного кодекса Российской Федерации, в части операций по оплате контрактов (договоров) на поставку товаров, выполнение работ, оказание услуг, заключаемых на сумму 1000,0 тыс. рублей  и более подлежат санкционированию Финансовым управлением администрации  Никольского муниципального округа в установленном им порядк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b/>
          <w:szCs w:val="28"/>
        </w:rPr>
        <w:t>10.</w:t>
      </w:r>
      <w:r>
        <w:rPr>
          <w:szCs w:val="28"/>
        </w:rPr>
        <w:t xml:space="preserve"> Установить дополнительные основания для внесения  в 2025 году изменений в сводную бюджетную роспись бюджета округа без внесения изменений в настоящее решение в соответствии с решениями начальника Финансового управления администрации Никольского муниципального округа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) направление в 2025 году остатков средств бюджета округа на 1 января 2025 года, образовавшихся в связи с неполным использованием бюджетных ассигнований в ходе исполнения бюджета округа  в 2024 году, на увеличение сверх объемов, установленных настоящим решением бюджетных ассигнован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на софинансирование строительства (реконструкции, в том числе с элементами реставрации, технического перевооружения) объектов капитального строительства, капитального ремонта, ремонта, благоустройства, включая разработку проектно-сметной документации в целях строительства (реконструкции) объектов и (или) приобретения объектов недвижимого имущества, в объеме неполного использования в 2024 году бюджетных ассигнований, предусмотренных на реализацию указанных мероприят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а софинансирование реализации мероприятий национальных проектов (программ), обеспечивающих достижение целей и целевых показателей, выполнение задач, определенных Указом Президента Российской Федерации 7 мая 2024 года 309 "О национальных целях развития Российской Федерации на период до 2030  года и на перспективу до 2036  года", в объеме неполного использования в 2024 году бюджетных ассигнований, предусмотренных на реализацию мероприятий национальных проектов (программ) по соответствующему коду классификации расходов бюджету округ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уменьшение (увеличение) бюджетных ассигнований на реализацию мероприятий, предусмотренных соглашениями о предоставлении субсидий, иных межбюджетных трансфертов из областного бюджета на софинансирование строительства ( реконструкции, в том числе с элементами реставрации, технического перевооружения) объектов капитального строительства, капитального ремонта, ремонта, благоустройства, включая разработку проектно-сметной документации в целях строительства                             (реконструкции) объектов и (или) приобретения объектов недвижимого имущества, в случае заключения соглашений, дополнительных соглашений о предоставлении субсидии, иных   межбюджетных трансфертов из областного бюджета, имеющих целевое назначение, в течение текущего финансового го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увеличение бюджетных ассигнований резервного фонда администрации Никольского муниципального округа за счет уменьшения иных бюджетных ассигнований, предусмотренных на соответствующий финансовый год;</w:t>
      </w:r>
    </w:p>
    <w:p>
      <w:pPr>
        <w:pStyle w:val="Normal"/>
        <w:jc w:val="both"/>
        <w:rPr/>
      </w:pPr>
      <w:r>
        <w:rPr>
          <w:szCs w:val="28"/>
        </w:rPr>
        <w:t>4) образование, переименование, реорганизация, ликвидация органов местного самоуправления округа, отраслевых органов администрации округа, перераспределения их полномочий, а также проведения иных мероприятий по изменению структуры органов местного самоуправления округа, отраслевых органов администрации округа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) создание (реорганизация) муниципального учреждения округа в пределах общего объема бюджетных ассигнований, предусмотренных настоящим решением главному распорядителю бюджетных средств бюджета округа.</w:t>
      </w:r>
    </w:p>
    <w:p>
      <w:pPr>
        <w:pStyle w:val="Normal"/>
        <w:spacing w:lineRule="auto" w:line="242"/>
        <w:jc w:val="both"/>
        <w:rPr>
          <w:szCs w:val="28"/>
        </w:rPr>
      </w:pPr>
      <w:r>
        <w:rPr>
          <w:b/>
          <w:szCs w:val="28"/>
        </w:rPr>
        <w:t xml:space="preserve">        </w:t>
      </w:r>
    </w:p>
    <w:p>
      <w:pPr>
        <w:pStyle w:val="ConsPlusNormal"/>
        <w:keepNext w:val="true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. Муниципальный  долг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Установить  верхний предел муниципального внутреннего долга  по состояни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1 января 2026 года в сумме 0,0 тыс. рублей, в том числе по муниципальным гарантиям в сумме 0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1 января 2027 года в сумме 0,0 тыс. рублей, в том числе по муниципальным  гарантиям в сумме  0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1 января 2028 года в сумме 0,0 тыс. рублей, в том числе по муниципальным гарантиям в сумме 0,0 тыс.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в 2025 году и в плановом периоде 2026 и 2027 годах муниципальные  гарантии не предоставляются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3.</w:t>
      </w:r>
      <w:r>
        <w:rPr>
          <w:szCs w:val="28"/>
        </w:rPr>
        <w:t xml:space="preserve"> </w:t>
      </w:r>
      <w:r>
        <w:rPr/>
        <w:t>Установить, что в 2025 году и в плановом периоде 2026 и 2027 годов муниципальные внутренние заимствования не осуществляются.</w:t>
      </w:r>
    </w:p>
    <w:p>
      <w:pPr>
        <w:pStyle w:val="Normal2"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. Заключительны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решение вступает в силу с 1 января 2025 года и подлежит  опубликованию и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едставительного Собрания Никольского муниципального 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круга Вологодской области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О.Н. Бадани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лава Никольского муниципального округа Вологодской области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__________________В.В. Пан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40"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60" w:after="40"/>
      <w:textAlignment w:val="auto"/>
    </w:pPr>
    <w:rPr>
      <w:rFonts w:ascii="Verdana" w:hAnsi="Verdana" w:cs="Verdana"/>
      <w:sz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both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textAlignment w:val="auto"/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2"/>
    <w:next w:val="Normal2"/>
    <w:qFormat/>
    <w:pPr>
      <w:keepNext w:val="true"/>
      <w:jc w:val="center"/>
    </w:pPr>
    <w:rPr>
      <w:b/>
      <w:sz w:val="28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03">
    <w:name w:val="Стиль По ширине Первая строка:  03 см"/>
    <w:basedOn w:val="Normal"/>
    <w:qFormat/>
    <w:pPr>
      <w:overflowPunct w:val="true"/>
      <w:ind w:firstLine="170"/>
      <w:jc w:val="both"/>
      <w:textAlignment w:val="auto"/>
    </w:pPr>
    <w:rPr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33:00Z</dcterms:created>
  <dc:creator>Петренко</dc:creator>
  <dc:description/>
  <cp:keywords/>
  <dc:language>en-US</dc:language>
  <cp:lastModifiedBy>user1407</cp:lastModifiedBy>
  <cp:lastPrinted>2024-11-14T11:01:00Z</cp:lastPrinted>
  <dcterms:modified xsi:type="dcterms:W3CDTF">2024-12-20T06:59:00Z</dcterms:modified>
  <cp:revision>313</cp:revision>
  <dc:subject/>
  <dc:title>З  А  К  О  Н</dc:title>
</cp:coreProperties>
</file>