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right"/>
        <w:rPr/>
      </w:pPr>
      <w:r>
        <w:rPr/>
        <w:tab/>
        <w:tab/>
        <w:tab/>
        <w:tab/>
      </w:r>
    </w:p>
    <w:p>
      <w:pPr>
        <w:pStyle w:val="Normal"/>
        <w:spacing w:lineRule="atLeast" w:line="202"/>
        <w:jc w:val="center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120"/>
          <w:sz w:val="28"/>
          <w:szCs w:val="28"/>
        </w:rPr>
        <w:t>АДМИНИСТРАЦИЯ НИКОЛЬСК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485                                                               от  02.05.2024 год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икольск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rPr/>
      </w:pPr>
      <w:r>
        <w:rPr>
          <w:sz w:val="28"/>
          <w:szCs w:val="28"/>
        </w:rPr>
        <w:t xml:space="preserve">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264.2 Бюджетного кодекса Российской Федерации, на основании постановления администрации Никольского муниципального округа от 02.05.2024 года № 484 «Об утверждении порядка представления и утверждения отчета об исполнении б</w:t>
      </w:r>
      <w:r>
        <w:rPr>
          <w:bCs/>
          <w:sz w:val="28"/>
          <w:szCs w:val="28"/>
        </w:rPr>
        <w:t>юджета округа»</w:t>
      </w:r>
      <w:r>
        <w:rPr>
          <w:sz w:val="28"/>
          <w:szCs w:val="28"/>
        </w:rPr>
        <w:t>, рассмотрев представленные материалы по исполнению  бюджета округа за I квартал текуще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 бюджета округа за I  квартал 2024 года по доходам в сумме  282 534,1 тыс.рублей, по расходам  в сумме  277 180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 с профицитом 5 353,2 тыс. рубл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икольского муниципального округа обеспечить контроль за исполнением бюджета округ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ов местного самоуправления (отраслевым органам администрации Никольского муниципального), руководителям бюджетных  и казенных учреждений округа 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левое использование 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оста просроченной кредиторской задолженност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лана мероприятий по оптимизации и эффективному использова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 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ико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круга                                                                        В.В.Па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/>
      <w:tab/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8:00Z</dcterms:created>
  <dc:creator>О.И.Воронина</dc:creator>
  <dc:description/>
  <cp:keywords/>
  <dc:language>en-US</dc:language>
  <cp:lastModifiedBy>Н.В.Смолин</cp:lastModifiedBy>
  <cp:lastPrinted>2024-05-07T08:34:00Z</cp:lastPrinted>
  <dcterms:modified xsi:type="dcterms:W3CDTF">2024-07-22T11:23:00Z</dcterms:modified>
  <cp:revision>116</cp:revision>
  <dc:subject/>
  <dc:title/>
</cp:coreProperties>
</file>