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/>
        <w:jc w:val="right"/>
        <w:rPr/>
      </w:pPr>
      <w:r>
        <w:rPr/>
        <w:t xml:space="preserve"> </w:t>
      </w:r>
    </w:p>
    <w:p>
      <w:pPr>
        <w:pStyle w:val="Normal"/>
        <w:spacing w:lineRule="atLeast" w:line="202"/>
        <w:jc w:val="right"/>
        <w:rPr/>
      </w:pPr>
      <w:r>
        <w:rPr/>
      </w:r>
    </w:p>
    <w:p>
      <w:pPr>
        <w:pStyle w:val="Normal"/>
        <w:spacing w:lineRule="atLeast" w:line="202"/>
        <w:jc w:val="center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120"/>
          <w:sz w:val="28"/>
          <w:szCs w:val="28"/>
        </w:rPr>
        <w:t>АДМИНИСТРАЦИЯ НИКОЛЬСКОГО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0.2024 года                                                                                       №1082                                                         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икольск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исполнения бюджета </w:t>
      </w:r>
    </w:p>
    <w:p>
      <w:pPr>
        <w:pStyle w:val="Normal"/>
        <w:rPr/>
      </w:pPr>
      <w:r>
        <w:rPr>
          <w:sz w:val="28"/>
          <w:szCs w:val="28"/>
        </w:rPr>
        <w:t>округа  за 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264.2 Бюджетного кодекса Российской Федерации, на основании постановления администрации Никольского муниципального округа от 02.05.2024 года № 484 «Об утверждении порядка представления и утверждения отчета об исполнении б</w:t>
      </w:r>
      <w:r>
        <w:rPr>
          <w:bCs/>
          <w:sz w:val="28"/>
          <w:szCs w:val="28"/>
        </w:rPr>
        <w:t>юджета округа»</w:t>
      </w:r>
      <w:r>
        <w:rPr>
          <w:sz w:val="28"/>
          <w:szCs w:val="28"/>
        </w:rPr>
        <w:t xml:space="preserve">, рассмотрев представленные материалы по исполнению  бюджета округа за 9 месяцев текущего года, администрация Николь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 бюджета округа за 9 месяцев 2024 года  по доходам в сумме  1 229 530,0 тыс.рублей, по расходам  в сумме 1 118 76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 с профицитом 110 761,0 тыс. рубле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Никольского муниципального округа обеспечить контроль за исполнением бюджета округ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рганов местного самоуправления Никольского муниципального округа (отраслевым органам администрации Никольского муниципального округа), руководителям бюджетных  и казенных учреждений округа 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елевое использование 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оста просроченной кредиторской задолженност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лана мероприятий по оптимизации и эффективному использова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  Никольского муниципального округа в информационно – 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ико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круга                                                                        В.В.Панов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8:00Z</dcterms:created>
  <dc:creator>О.И.Воронина</dc:creator>
  <dc:description/>
  <cp:keywords/>
  <dc:language>en-US</dc:language>
  <cp:lastModifiedBy>user1407</cp:lastModifiedBy>
  <cp:lastPrinted>2024-07-18T11:23:00Z</cp:lastPrinted>
  <dcterms:modified xsi:type="dcterms:W3CDTF">2024-10-31T11:40:00Z</dcterms:modified>
  <cp:revision>123</cp:revision>
  <dc:subject/>
  <dc:title/>
</cp:coreProperties>
</file>