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120"/>
          <w:sz w:val="28"/>
          <w:szCs w:val="28"/>
        </w:rPr>
        <w:t>АДМИНИСТРАЦИЯ НИКОЛЬСК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4.2025 года                                                                              №  523                                            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икольск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  <w:szCs w:val="28"/>
        </w:rPr>
        <w:t xml:space="preserve">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соответствии со ст. 264.2 Бюджетного кодекса Российской Федерации, на основании постановления администрации Никольского муниципального округа от 02.05.2024 года № 484 «Об утверждении порядка представления и утверждения отчета об исполнении б</w:t>
      </w:r>
      <w:r>
        <w:rPr>
          <w:bCs/>
          <w:sz w:val="28"/>
          <w:szCs w:val="28"/>
        </w:rPr>
        <w:t>юджета округа»</w:t>
      </w:r>
      <w:r>
        <w:rPr>
          <w:sz w:val="28"/>
          <w:szCs w:val="28"/>
        </w:rPr>
        <w:t xml:space="preserve">, рассмотрев представленные материалы по исполнению  бюджета округа за I квартал текущего года, администрация Николь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округа за I  квартал 2025 года по доходам в сумме 224 461,5  тыс.рублей, по расходам  в сумме  215 444,1 тыс.рублей с профицитом 9 017,4 тыс. рубле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Финансовому управлению администрации Никольского муниципального округа обеспечить контроль за исполнением бюджета округ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рганов местного самоуправления Никольского муниципального округа (отраслевым органам администрации Никольского муниципального округа), руководителям бюджетных и казенных учреждений округа 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евое использование 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оста просроченной кредиторской задолженност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а мероприятий по оптимизации и эффективному использованию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 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ип  Главы Нико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круга                                                                   Д.Н.Мишене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О.И.Воронина</dc:creator>
  <dc:description/>
  <cp:keywords/>
  <dc:language>en-US</dc:language>
  <cp:lastModifiedBy>user1407</cp:lastModifiedBy>
  <cp:lastPrinted>2025-04-21T14:57:00Z</cp:lastPrinted>
  <dcterms:modified xsi:type="dcterms:W3CDTF">2025-04-29T12:25:00Z</dcterms:modified>
  <cp:revision>119</cp:revision>
  <dc:subject/>
  <dc:title/>
</cp:coreProperties>
</file>