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9.03.2024 года</w:t>
        <w:tab/>
        <w:tab/>
        <w:t xml:space="preserve">                                                                                  № 357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52"/>
        <w:shd w:fill="auto" w:val="clear"/>
        <w:spacing w:lineRule="auto" w:line="240" w:before="0" w:after="0"/>
        <w:ind w:right="4255" w:hanging="0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>Об инвестиционном уполномоченном в Никольском муниципальном округе</w:t>
      </w:r>
    </w:p>
    <w:p>
      <w:pPr>
        <w:pStyle w:val="52"/>
        <w:shd w:fill="auto" w:val="clear"/>
        <w:spacing w:lineRule="auto" w:line="240" w:before="0" w:after="0"/>
        <w:ind w:left="709" w:right="54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В целях развития инвестиционного потенциала в Никольском муниципальном округе, в соответствии с постановлением Губернатора Вологодской области от 24.11.2014 №391 «О мерах по развитию инвестиционного потенциала муниципальных образований области» администрация Никольского муниципального</w:t>
      </w:r>
      <w:r>
        <w:rPr/>
        <w:t xml:space="preserve"> округа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firstLine="141"/>
        <w:jc w:val="both"/>
        <w:rPr/>
      </w:pPr>
      <w:r>
        <w:rPr>
          <w:rStyle w:val="23"/>
          <w:rFonts w:eastAsia="Candara"/>
        </w:rPr>
        <w:t>ПОСТАНОВЛЯЕТ:</w:t>
      </w:r>
    </w:p>
    <w:p>
      <w:pPr>
        <w:pStyle w:val="26"/>
        <w:shd w:fill="auto" w:val="clear"/>
        <w:spacing w:lineRule="auto" w:line="240" w:before="0" w:after="0"/>
        <w:ind w:firstLine="141"/>
        <w:jc w:val="both"/>
        <w:rPr>
          <w:rStyle w:val="23"/>
          <w:rFonts w:eastAsia="Candara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1. Утвердить прилагаемое положение об инвестиционн</w:t>
      </w:r>
      <w:r>
        <w:rPr/>
        <w:t>ом</w:t>
      </w:r>
      <w:r>
        <w:rPr>
          <w:color w:val="000000"/>
          <w:lang w:bidi="ru-RU"/>
        </w:rPr>
        <w:t xml:space="preserve"> уполномоченн</w:t>
      </w:r>
      <w:r>
        <w:rPr/>
        <w:t>ом</w:t>
      </w:r>
      <w:r>
        <w:rPr>
          <w:color w:val="000000"/>
          <w:lang w:bidi="ru-RU"/>
        </w:rPr>
        <w:t xml:space="preserve"> в </w:t>
      </w:r>
      <w:r>
        <w:rPr/>
        <w:t xml:space="preserve">Никольском </w:t>
      </w:r>
      <w:r>
        <w:rPr>
          <w:color w:val="000000"/>
          <w:lang w:bidi="ru-RU"/>
        </w:rPr>
        <w:t>муниципальн</w:t>
      </w:r>
      <w:r>
        <w:rPr/>
        <w:t>ом округе.</w:t>
      </w:r>
    </w:p>
    <w:p>
      <w:pPr>
        <w:pStyle w:val="26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2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В.В. Панов</w:t>
      </w:r>
      <w:r>
        <w:br w:type="page"/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ЕНО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постановлением администрации Никольского муниципального округа 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 29.03.2024 года  № 357</w:t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5103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ложение 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инвестиционном уполномоченном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Никольском муниципальном округе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щие положения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Положение регламентирует порядок назначения, цели и задачи, принципы деятельности, полномочия и обязанности, оценку деятельности инвестиционного уполномоченного в Никольском муниципальном округе Вологодской области (далее – муниципальное образование области)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Порядок назначения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вестиционный уполномоченный в муниципальном образовании области (далее – инвестиционный уполномоченный) – должностное лицо органа местного самоуправления, которое назначается решением уполномоченного органа местного самоуправления муниципального образования области (в форме постановления администрации Никольского муниципального округа)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Цели и задачи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 Целями деятельности инвестиционного уполномоченного являютс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ование благоприятных условий для привлечения инвестиционного капитала и реализации инвестиционных проектов на территории муниципального образования обла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ование открытого информационного пространства при осуществлении инвестиционной деятельности на территории муниципального образования области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 Задачами деятельности инвестиционного уполномоченного являютс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нализ и прогнозирование развития территории муниципального образования обла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за реализацией инвестиционных проектов, реализуемых на территории муниципального образования области, выявление и устранение причин возникновения проблем в процессе реализации инвестиционных проектов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и паспортизация инвестиционного потенциала муниципального образования обла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пуляризация инвестиционного развития муниципального образования в информационно-телекоммуникационной сети Интернет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нализ федерального и областного законодательства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их совершенствованию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Принципы деятельности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ятельность инвестиционного уполномоченного основывается на принципах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онно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вноправия и презумпции добросовестности субъектов инвестиционной деятельно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блюдения прав и законных интересов субъектов инвестиционной деятельно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крытости и гласности информации об инвестиционной деятельности, осуществляемой на территории области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олномочия и обязанности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1. К полномочиям инвестиционного уполномоченного относятся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ие в определении приоритетных направлений развития инвестиционного потенциала муниципального образования обла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ие в разработке прогноза социально-экономического развития муниципального образования области на среднесрочный или долгосрочный период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ие в формировании плана развития территории муниципального образования обла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ие в организации работы по привлечению инвестиций на территорию муниципального образования обла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ых правовых актов, повышению уровня инвестиционной привлекательности, формированию благоприятного инвестиционного климата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азание содействия субъектам инвестиционной деятельности в предоставлении в установленном порядке муниципальной поддержки инвестиционных и инновационных проектов, а также проектов, осуществляемых на принципах государственно-частного партнерства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азание содействия субъектам инвестиционной деятельности в подборе земельных участков для размещения на них объектов инвестиционных проектов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готовка предложений по формированию инвестиционных площадок и обеспечению их инженерной, транспортной, энергетической и социальной инфраструктурой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ование предложений по эффективному использованию муниципального имущества, в том числе с целью возможного вовлечения его в рамках реализации инвестиционных проектов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дение реестра реализованных, реализуемых и потенциально возможных к реализации инвестиционных проектов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ование и поддержание в актуализированном виде контактных данных о субъектах инвестиционной деятельности, реализующих инвестиционные, инновационные проекты на территории муниципального образования обла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готовка и проведение муниципальных инвестиционных форумов, конференций, семинаров с участием субъектов инвестиционной деятельности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2. При осуществлении своей деятельности инвестиционный уполномоченный обязан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ять мониторинг и своевременно обновлять информацию об инвестиционном потенциале муниципального образования обла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новлять реестр реализованных, реализуемых и потенциально возможных к реализации инвестиционных проектов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азывать содействие в сопровождении и контроле хода реализации инвестиционных проектов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нализировать нормативные правовые акты на предмет наличия в них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ктуализировать инвестиционный паспорт муниципального образования области (свод данных, позволяющих оценить инвестиционный климат и перспективы развития муниципального образования области)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действовать субъектам инвестиционной деятельности в получении согласований и разрешительной документации, упрощения условий подключения к транспортной, энергетической, инженерной и социальной инфраструктуре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амках установленных полномочий содействовать в устранении административных барьеров, возникающих в процессе реализации инвестиционных проектов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азывать правовую, методическую и практическую помощь субъектам инвестиционной деятельност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сматривать вопросы и обращения субъектов инвестиционной деятельности, связанные с реализацией инвестиционных проектов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ять взаимодействие с некоммерческими организациями по привлечению инвестиций, работе с инвесторами, сопровождению инвестиционных проектов по принципу единого окна по вопросам обмена информацией о реализованных, реализуемых и потенциально возможных к реализации инвестиционных проектах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3. Инвестиционный уполномоченный обязан представлять в адрес Департамента экономического развития области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своей деятельности по форме согласно приложению к настоящему Положению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 представления отчета: не позднее 15 мая года, следующего за отчетным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Оценка деятельности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тоги деятельности инвестиционного уполномоченного подлежат рассмотрению уполномоченным органом муниципального образования области не реже одного раза в год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6455"/>
        <w:gridCol w:w="1943"/>
      </w:tblGrid>
      <w:tr>
        <w:trPr>
          <w:trHeight w:val="557" w:hRule="atLeast"/>
        </w:trPr>
        <w:tc>
          <w:tcPr>
            <w:tcW w:w="9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0" w:name="Par69"/>
            <w:bookmarkEnd w:id="0"/>
            <w:r>
              <w:rPr/>
              <w:t>ОТ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вестиционного уполномоченного</w:t>
            </w:r>
          </w:p>
        </w:tc>
      </w:tr>
      <w:tr>
        <w:trPr>
          <w:trHeight w:val="376" w:hRule="atLeast"/>
        </w:trPr>
        <w:tc>
          <w:tcPr>
            <w:tcW w:w="107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муниципального образования области)</w:t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инвестиционного уполномоченного муниципального образования)</w:t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</w:tr>
      <w:tr>
        <w:trPr>
          <w:trHeight w:val="286" w:hRule="atLeast"/>
        </w:trPr>
        <w:tc>
          <w:tcPr>
            <w:tcW w:w="94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93" w:hRule="atLeast"/>
        </w:trPr>
        <w:tc>
          <w:tcPr>
            <w:tcW w:w="9474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 Муниципальные правовые акты о назначении инвестиционного уполномоченного, о создании рабочих групп, инвестиционных и координационных советов по развитию инвестиционного потенциала муниципального образования област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 Мероприятия (с указанием результатов), проведенные инвестиционным уполномоченным, направленные на развитие инвестиционного потенциала муниципального образования области (форумы, конференции, выставки, разработанные нормативные правовые акты и выполненные поручения Губернатора области по курируемой сфере и т.д.), за отчетный период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3. </w:t>
            </w:r>
            <w:hyperlink w:anchor="Par154">
              <w:r>
                <w:rPr>
                  <w:rStyle w:val="InternetLink"/>
                  <w:color w:val="0000FF"/>
                </w:rPr>
                <w:t>Реестр</w:t>
              </w:r>
            </w:hyperlink>
            <w:r>
              <w:rPr/>
              <w:t xml:space="preserve"> инвестиционных проектов муниципального образования области по форме согласно приложению к отчет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Информация в текстовой форме о 5 - 10 реализуемых проектах более подробно: отрасль, инициатор проекта, объем инвестиций, стадия реализации с указанием выполненных работ за отчетный период, производственные мощности, количество новых рабочих мест, ожидаемые результаты, объем вложенных средств на отчетную дат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 Информация об инвестиционных площадках муниципального образования области (с указанием мероприятий за отчетный период, направленных на улучшение инвестиционной привлекательности площадок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. Информация о заключенных в муниципальном образовании концессионных соглашениях и соглашениях о муниципально-частном партнерств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6. Выявленные проблемы, препятствующие реализации инвестиционных проектов и план мероприятий по их устранению, в том числе формы и меры поддержки, применяемые инвестиционным уполномоченным для реализации проектов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. Показатели деятельности инвестиционного уполномоченного за отчетный период (год)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6475"/>
        <w:gridCol w:w="1230"/>
        <w:gridCol w:w="1230"/>
      </w:tblGrid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упность (открытость) органов местного самоуправления (проведение личного приема) </w:t>
            </w:r>
            <w:hyperlink w:anchor="Par1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субъектов инвестиционной деятельности работой органов местного самоуправления по улучшению инвестиционного климата и условий ведения предпринимательской деятельности &lt;1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вестиционных проектов &lt;2&gt; (предложений), реализуемых в муниципальном образовании &lt;3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вестиционных проектов в муниципальном образова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вестиционных площадок &lt;4&gt;, готовых к размещению новых производств (состоящих или имеющих возможность постановки на кадастровый учет с видом разрешенного использования под планируемый инвестиционный проект, имеющих возможность подключения к инженерной инфраструктуре и удобную транспортную доступность) &lt;5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инвестиционных площадок в муниципальном образова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субъектов малого и среднего предпринимательства на 10 тыс. ж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средний срок получения разрешений на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средний срок предоставления градостроительного плана земельного участ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средний срок выдачи технических условий (условий подключения) на подключение к сетям инженерно-технического обеспе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средний срок получения разрешения на ввод в эксплуатац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139"/>
      <w:bookmarkEnd w:id="1"/>
      <w:r>
        <w:rPr/>
        <w:t>&lt;1&gt; Данный показатель рассчитывается на основании результатов анкетирования субъектов инвестиционной деятельности, анкеты прикладываются к отчету в формате листа PDF-файл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количество инвестиционных проектов, сопровождаемых и включенных в реестр специализированной организацией по привлечению инвестиций, работе с инвесторами, сопровождению инвестиционных проектов по принципу единого окна.</w:t>
      </w:r>
    </w:p>
    <w:p>
      <w:pPr>
        <w:pStyle w:val="Normal"/>
        <w:autoSpaceDE w:val="false"/>
        <w:ind w:firstLine="540"/>
        <w:jc w:val="both"/>
        <w:rPr/>
      </w:pPr>
      <w:r>
        <w:rPr/>
        <w:t>&lt;4&gt; Инвестиционная площадка - локализованные территории, предназначенные для целевого освоения и перспективного развит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количество инвестиционных площадок, согласованных и размещенных в геоинформационной системе "Инвестиционная карта Вологодской области" (https://invest.geo.gov35.ru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Отче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154"/>
      <w:bookmarkEnd w:id="2"/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муниципального образова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1134"/>
        <w:gridCol w:w="992"/>
        <w:gridCol w:w="945"/>
        <w:gridCol w:w="1451"/>
        <w:gridCol w:w="1312"/>
        <w:gridCol w:w="1387"/>
        <w:gridCol w:w="1390"/>
        <w:gridCol w:w="1304"/>
        <w:gridCol w:w="1358"/>
        <w:gridCol w:w="1276"/>
        <w:gridCol w:w="13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расль про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sz w:val="19"/>
                  <w:szCs w:val="19"/>
                </w:rPr>
                <w:t>ОКВЭД</w:t>
              </w:r>
            </w:hyperlink>
            <w:r>
              <w:rPr>
                <w:sz w:val="19"/>
                <w:szCs w:val="19"/>
              </w:rPr>
              <w:t xml:space="preserve"> про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еализации (указать район, город, поселение, село, населенный пунк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инвестиций, млн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бочих мест по проекту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ые средства, млн. руб.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емные средства, млн. руб. (при наличи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реализации (год начала - год окончания реализации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ия реализации /статус (реализован, реализуется, планируется, приостановлен, замороже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иностранной рабочей силы (да/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6"/>
        <w:shd w:fill="auto" w:val="clear"/>
        <w:spacing w:lineRule="auto" w:line="240" w:before="0" w:after="0"/>
        <w:ind w:firstLine="147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1" w:before="720" w:after="540"/>
      <w:jc w:val="center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32" w:before="540" w:after="360"/>
      <w:ind w:hanging="1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45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4:00Z</dcterms:created>
  <dc:creator>Ольга Васильевна</dc:creator>
  <dc:description/>
  <dc:language>en-US</dc:language>
  <cp:lastModifiedBy>Специалист</cp:lastModifiedBy>
  <cp:lastPrinted>2024-03-27T14:59:00Z</cp:lastPrinted>
  <dcterms:modified xsi:type="dcterms:W3CDTF">2024-04-01T07:04:00Z</dcterms:modified>
  <cp:revision>2</cp:revision>
  <dc:subject/>
  <dc:title/>
</cp:coreProperties>
</file>