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29.03.2024 года</w:t>
        <w:tab/>
        <w:tab/>
        <w:t xml:space="preserve">                                                                                  № 358</w:t>
      </w:r>
    </w:p>
    <w:p>
      <w:pPr>
        <w:pStyle w:val="TextBody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52"/>
        <w:shd w:fill="auto" w:val="clear"/>
        <w:spacing w:lineRule="auto" w:line="240" w:before="0" w:after="0"/>
        <w:ind w:right="453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  <w:lang w:bidi="ru-RU"/>
        </w:rPr>
        <w:t xml:space="preserve">О Координационном совете по развитию инвестиционного потенциала Никольского муниципального округа </w:t>
      </w:r>
    </w:p>
    <w:p>
      <w:pPr>
        <w:pStyle w:val="52"/>
        <w:shd w:fill="auto" w:val="clear"/>
        <w:spacing w:lineRule="auto" w:line="240" w:before="0" w:after="0"/>
        <w:ind w:left="709" w:right="4538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целях повышения эффективности формирования инвестиционной политики Никольского муниципального округа, развития государственно-частного партнерства, соблюдения защиты прав и законных интересов субъектов инвестиционной деятельности администрация Никольского муниципального</w:t>
      </w:r>
      <w:r>
        <w:rPr>
          <w:sz w:val="27"/>
          <w:szCs w:val="27"/>
        </w:rPr>
        <w:t xml:space="preserve"> округа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/>
      </w:pPr>
      <w:r>
        <w:rPr>
          <w:rStyle w:val="23"/>
          <w:rFonts w:eastAsia="Candara"/>
          <w:sz w:val="27"/>
          <w:szCs w:val="27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>
          <w:rStyle w:val="23"/>
          <w:rFonts w:eastAsia="Candara"/>
          <w:sz w:val="27"/>
          <w:szCs w:val="27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1. Создать Координационный совет по развитию инвестиционного потенциала </w:t>
      </w:r>
      <w:r>
        <w:rPr>
          <w:sz w:val="27"/>
          <w:szCs w:val="27"/>
        </w:rPr>
        <w:t xml:space="preserve">Никольского </w:t>
      </w:r>
      <w:r>
        <w:rPr>
          <w:color w:val="000000"/>
          <w:sz w:val="27"/>
          <w:szCs w:val="27"/>
          <w:lang w:bidi="ru-RU"/>
        </w:rPr>
        <w:t>муниципальн</w:t>
      </w:r>
      <w:r>
        <w:rPr>
          <w:sz w:val="27"/>
          <w:szCs w:val="27"/>
        </w:rPr>
        <w:t>ого округа.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bidi="ru-RU"/>
        </w:rPr>
        <w:t xml:space="preserve">Утвердить положение о Координационном совете по развитию инвестиционного потенциала </w:t>
      </w:r>
      <w:r>
        <w:rPr>
          <w:sz w:val="27"/>
          <w:szCs w:val="27"/>
        </w:rPr>
        <w:t xml:space="preserve">Никольского </w:t>
      </w:r>
      <w:r>
        <w:rPr>
          <w:color w:val="000000"/>
          <w:sz w:val="27"/>
          <w:szCs w:val="27"/>
          <w:lang w:bidi="ru-RU"/>
        </w:rPr>
        <w:t>муниципальн</w:t>
      </w:r>
      <w:r>
        <w:rPr>
          <w:sz w:val="27"/>
          <w:szCs w:val="27"/>
        </w:rPr>
        <w:t>ого округа согласно приложению 1 к настоящему постановлению.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3. Утвердить состав Координационного совета по развитию инвестиционного потенциала </w:t>
      </w:r>
      <w:r>
        <w:rPr>
          <w:sz w:val="27"/>
          <w:szCs w:val="27"/>
        </w:rPr>
        <w:t xml:space="preserve">в Никольском </w:t>
      </w:r>
      <w:r>
        <w:rPr>
          <w:color w:val="000000"/>
          <w:sz w:val="27"/>
          <w:szCs w:val="27"/>
          <w:lang w:bidi="ru-RU"/>
        </w:rPr>
        <w:t>муниципальн</w:t>
      </w:r>
      <w:r>
        <w:rPr>
          <w:sz w:val="27"/>
          <w:szCs w:val="27"/>
        </w:rPr>
        <w:t>ом округе согласно приложению 2 к настоящему постановлению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 Признать утратившим силу постановления администрации Никольского муниципального района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т 05.11.2012 № 1293 «О мерах по развитию инвестиционного потенциала Никольского муниципального района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т 17.02.2016 № 88 «О мерах по развитию инвестиционного потенциала в Никольском муниципальном районе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т 05.10.2018 № 804 «О внесении изменений в постановление администрации Никольского  муниципального района от 17.02.2016 г. № 88»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5.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ко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  <w:tab/>
        <w:tab/>
        <w:tab/>
        <w:tab/>
        <w:tab/>
        <w:t xml:space="preserve">                         В.В. Панов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29.03.2024 года № 358</w:t>
      </w:r>
    </w:p>
    <w:p>
      <w:pPr>
        <w:pStyle w:val="52"/>
        <w:shd w:fill="auto" w:val="clear"/>
        <w:spacing w:lineRule="auto" w:line="240" w:before="0" w:after="0"/>
        <w:ind w:left="4678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о Координационном совете по развитию инвестиционного потенциала Никольского муниципального округа</w:t>
      </w:r>
    </w:p>
    <w:p>
      <w:pPr>
        <w:pStyle w:val="26"/>
        <w:shd w:fill="auto" w:val="clear"/>
        <w:tabs>
          <w:tab w:val="clear" w:pos="708"/>
          <w:tab w:val="left" w:pos="4256" w:leader="none"/>
        </w:tabs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4256" w:leader="none"/>
        </w:tabs>
        <w:spacing w:lineRule="auto" w:line="24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1.Общие положения</w:t>
      </w:r>
    </w:p>
    <w:p>
      <w:pPr>
        <w:pStyle w:val="26"/>
        <w:shd w:fill="auto" w:val="clear"/>
        <w:tabs>
          <w:tab w:val="clear" w:pos="708"/>
          <w:tab w:val="left" w:pos="4256" w:leader="none"/>
        </w:tabs>
        <w:spacing w:lineRule="auto" w:line="24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.1. Настоящее Положение определяет основные цели, задачи, полномочия и порядок деятельности </w:t>
      </w:r>
      <w:r>
        <w:rPr>
          <w:color w:val="000000"/>
          <w:lang w:bidi="ru-RU"/>
        </w:rPr>
        <w:t>Координационного совета по развитию инвестиционного потенциала Никольского муниципального округа</w:t>
      </w:r>
      <w:r>
        <w:rPr/>
        <w:t xml:space="preserve"> (далее – Совет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.2. Совет является постоянно действующим совещательным органо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.3. В своей деятельности Совет руководствуется Конституцией Российской Федерации, федеральными законами, нормативными правовыми актами Вологодской области, муниципальными нормативными правовыми актами Никольского муниципального округа, а также настоящим Положение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.4. Совет формирует предложения и рекомендации для Главы Никольского муниципального округа (далее – Глава округа) по вопросам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тимулирования инвестиционной активности на территории Никольского муниципального округа (далее – округ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пределения приоритетных направлений развития инвестиционной деятельности на территории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оддержки и развития инновационной деятельности на территории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развития государственно-частного партнерства на территории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реализации форм государственного регулирования инвестиционной деятельности на территории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формирование открытого информационного пространства при осуществлении инвестиционной деятельности </w:t>
      </w:r>
      <w:r>
        <w:rPr/>
        <w:t xml:space="preserve">на территории округа;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одействия развитию конкурен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4146" w:leader="none"/>
        </w:tabs>
        <w:spacing w:lineRule="auto" w:line="240" w:before="0" w:after="0"/>
        <w:ind w:firstLine="567"/>
        <w:jc w:val="center"/>
        <w:rPr/>
      </w:pPr>
      <w:r>
        <w:rPr/>
        <w:t>2.</w:t>
      </w:r>
      <w:r>
        <w:rPr>
          <w:color w:val="000000"/>
          <w:lang w:bidi="ru-RU"/>
        </w:rPr>
        <w:t>Цели, задачи, функции Совета</w:t>
      </w:r>
    </w:p>
    <w:p>
      <w:pPr>
        <w:pStyle w:val="26"/>
        <w:shd w:fill="auto" w:val="clear"/>
        <w:tabs>
          <w:tab w:val="clear" w:pos="708"/>
          <w:tab w:val="left" w:pos="4146" w:leader="none"/>
        </w:tabs>
        <w:spacing w:lineRule="auto" w:line="240" w:before="0" w:after="0"/>
        <w:ind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2.1.Основной целью Совета является формирование предложений и рекомендаций по вопросам, указанным в пункте 1.4 настоящего Положения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Основными задачами Совета являются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содействие определению приоритетных направлений и стратегии инвестиционного развития </w:t>
      </w:r>
      <w:r>
        <w:rPr/>
        <w:t>округа</w:t>
      </w:r>
      <w:r>
        <w:rPr>
          <w:color w:val="000000"/>
          <w:lang w:bidi="ru-RU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содействие экономическому развитию </w:t>
      </w:r>
      <w:r>
        <w:rPr/>
        <w:t>округа</w:t>
      </w:r>
      <w:r>
        <w:rPr>
          <w:color w:val="000000"/>
          <w:lang w:bidi="ru-RU"/>
        </w:rPr>
        <w:t>, формированию инвестиционной инфраструктуры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создание и развитие механизмов роста инвестиционной активности в </w:t>
      </w:r>
      <w:r>
        <w:rPr/>
        <w:t>округе</w:t>
      </w:r>
      <w:r>
        <w:rPr>
          <w:color w:val="000000"/>
          <w:lang w:bidi="ru-RU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и анализ результатов инвестиционной деятельности,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2.3. Функциями Совета являются: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выработка предложений по повышению эффективности инвестиционной политики </w:t>
      </w:r>
      <w:r>
        <w:rPr/>
        <w:t>округа</w:t>
      </w:r>
      <w:r>
        <w:rPr>
          <w:color w:val="000000"/>
          <w:lang w:bidi="ru-RU"/>
        </w:rPr>
        <w:t xml:space="preserve">, отвечающей интересам и приоритетам социально-экономического развития </w:t>
      </w:r>
      <w:r>
        <w:rPr/>
        <w:t>округа</w:t>
      </w:r>
      <w:r>
        <w:rPr>
          <w:color w:val="000000"/>
          <w:lang w:bidi="ru-RU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подготовка предложений по определению приоритетных направлений развития экономики </w:t>
      </w:r>
      <w:r>
        <w:rPr/>
        <w:t>округа</w:t>
      </w:r>
      <w:r>
        <w:rPr>
          <w:color w:val="000000"/>
          <w:lang w:bidi="ru-RU"/>
        </w:rPr>
        <w:t>, координации финансовых и инвестиционных ресурсов в наиболее важнейших направлениях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подготовка предложений по повышению инвестиционной привлекательности </w:t>
      </w:r>
      <w:r>
        <w:rPr/>
        <w:t>округа</w:t>
      </w:r>
      <w:r>
        <w:rPr>
          <w:color w:val="000000"/>
          <w:lang w:bidi="ru-RU"/>
        </w:rPr>
        <w:t xml:space="preserve">, совершенствованию нормативных правовых актов </w:t>
      </w:r>
      <w:r>
        <w:rPr/>
        <w:t>округа</w:t>
      </w:r>
      <w:r>
        <w:rPr>
          <w:color w:val="000000"/>
          <w:lang w:bidi="ru-RU"/>
        </w:rPr>
        <w:t xml:space="preserve"> в сфере инвестиционной деятельности, а также снижению административных барьеров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подготовка предложений по стимулированию инвестиционной активности на территории </w:t>
      </w:r>
      <w:r>
        <w:rPr/>
        <w:t>округа</w:t>
      </w:r>
      <w:r>
        <w:rPr>
          <w:color w:val="000000"/>
          <w:lang w:bidi="ru-RU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анализ инвестиционной политики </w:t>
      </w:r>
      <w:r>
        <w:rPr/>
        <w:t>округа</w:t>
      </w:r>
      <w:r>
        <w:rPr>
          <w:color w:val="000000"/>
          <w:lang w:bidi="ru-RU"/>
        </w:rPr>
        <w:t>, подготовка предложений по ее корректировке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разработка предложений по развитию государственно-частного партнерства в округе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работка предложений по вопросам содействия развитию конкуренции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рассмотрение результатов реализации инвестиционных, инновационных и социально значимых проектов, реализуемых на территории округа;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отчетов инвестиционного уполномоченного округа.</w:t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2767" w:leader="none"/>
        </w:tabs>
        <w:spacing w:lineRule="auto" w:line="240" w:before="0" w:after="0"/>
        <w:ind w:firstLine="567"/>
        <w:jc w:val="center"/>
        <w:rPr/>
      </w:pPr>
      <w:r>
        <w:rPr>
          <w:color w:val="000000"/>
          <w:lang w:bidi="ru-RU"/>
        </w:rPr>
        <w:t>3. Состав Совета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 Совет состоит из председателя Совета, заместителя председателя Совета, секретаря и членов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а Совета в количестве не менее 10 человек утверждается постановлением администрации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3.2. Председателем Совета является Глава округа. В отсутствие председателя Совета по его поручению его обязанности исполняет заместитель председателя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4. Порядок организации и проведения заседания Совета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Совет осуществляет свою деятельность в виде заседаний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Заседания Совета проводятся по мере необходимости, но не реже одного раза в квартал текущего год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Председатель Совета руководит работой Совета и председательствует на заседаниях Совета, назначает дату заседания Совета, формирует повестку заседаний Совета с учетом предложений членов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3. Секретарь Совета осуществляет подготовку материалов к заседаниям Совета, ведет протоколы заседаний Совета, извещает членов Совета о дате, времени и месте заседания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В отсутствие секретаря Совета обязанности, установленные настоящим пунктом, исполняет член Совета – представитель отдела экономики и стратегического планирования администрации Никольского муниципального округа (далее – отдел экономики)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4. Информация о повестке, материалы по вопросам, планируемым для рассмотрения на заседании Совета, направляются всем участникам заседания Совета не позднее чем за 2 дня до его проведения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5. Для участия в обсуждении отдельных вопросов повестки на заседания Совета могут быть приглашены должностные лица органов местного самоуправления округа, иных организаций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6. Заседание Совета считается правомочным, если в нем принимают участие не менее двух третей его членов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В отсутствие члена Совета его может замещать лицо, исполняющее его обязанности в установленном законом порядке, или лицо, действующее на основании доверенности, подтверждающей его полномочия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7. Решения Совета принимаются путем открытого голосования простым большинством голосов его членов от числа присутствующих на заседании членов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венстве голосов председатель Совета или лицо, его замещающее, имеет право решающего голос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8. Заседания Совета и принятые на них решения оформляются протоколом, который составляется в течение 5 дней с даты заседания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окол заседания Совета подписывается председателем Совета, секретарем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9. Допускается принятие решений Совета в заочной форме путем опроса членов Совета. Для этого отдел экономики готовит на имя Председателя Совета письменное мотивированное обоснование необходимости принятия решений Совета в заочной форме (далее – мотивированное обоснование) за подписью заместителя Главы округа, координирующего соответствующие вопросы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К мотивированному обоснованию прилагаются: проект листа опроса членов Совета, материалы по вопросам, планируемым для рассмотрения. В листе опроса указывается период, в течение которого члены Совета должны выразить свое мнение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 на основании письменного мотивированного обоснования принимает решение в виде резолюции: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о проведении заседания Совета в заочной форме;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об отказе в проведении заседания Совета в заочной форме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инятия решения о проведении заседания Совета в заочной форме отдел экономики в течение 3 дней с даты принятия такого решения направляет всем членам Совета для голосования лист опроса членов Совета, материалы по вопросам, планируемым для рассмотрения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инятия решения путем опроса членов Совета необходимо собрать не менее чем две трети подписей членов Совета за принятие соответствующего решения от общего числа членов Совета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4.10. Для решения задач, определенных настоящим Положением, при Совете могут формироваться постоянно действующие рабочий комитет, рабочие и экспертные группы.</w:t>
      </w:r>
    </w:p>
    <w:p>
      <w:pPr>
        <w:pStyle w:val="2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1. Организационно-техническое обеспечение деятельности Совета осуществляет отдел экономики.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2</w:t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467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29.03.2024 года № 358</w:t>
      </w:r>
    </w:p>
    <w:p>
      <w:pPr>
        <w:pStyle w:val="26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2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26"/>
        <w:shd w:fill="auto" w:val="clear"/>
        <w:spacing w:lineRule="exact" w:line="32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Координационного совета по развитию инвестиционного потенциала </w:t>
      </w:r>
    </w:p>
    <w:p>
      <w:pPr>
        <w:pStyle w:val="26"/>
        <w:shd w:fill="auto" w:val="clear"/>
        <w:spacing w:lineRule="exact" w:line="320" w:before="0" w:after="0"/>
        <w:ind w:hanging="0"/>
        <w:jc w:val="center"/>
        <w:rPr>
          <w:b/>
          <w:b/>
        </w:rPr>
      </w:pPr>
      <w:r>
        <w:rPr>
          <w:b/>
        </w:rPr>
        <w:t xml:space="preserve">Никольского </w:t>
      </w:r>
      <w:r>
        <w:rPr>
          <w:b/>
          <w:color w:val="000000"/>
          <w:lang w:bidi="ru-RU"/>
        </w:rPr>
        <w:t>муниципальн</w:t>
      </w:r>
      <w:r>
        <w:rPr>
          <w:b/>
        </w:rPr>
        <w:t>ого окру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Председатель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анов В.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а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Заместитель председателя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шенев Д.Н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вый заместитель Главы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ретарь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девич А.М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чальник отдела экономики и стратегического планирования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гумнова Е.С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Никольского муниципального округа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родишенина М.И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Никольского муниципального округа, начальник финансового управления администрации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данина В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.о. начальника отдела городского хозяйства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данина О.Н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аместитель начальника Краснополянского территориального управления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лавина О.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отдела сельского хозяйства администрации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ушманова Н.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управления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ршинина С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чальник управления образования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рбунов Г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Генеральный директор ЗАО «Агрофирма имени Павлов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епина М.Н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чальник юридического отдела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городцев В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ахолкова И.И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чальник отдела по управлению имуществом администрации Николь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ьянков А.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Щукина Н.И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Никольского территориального управления администрации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отдела строительства, жилищно-коммунального хозяйства, транспорт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Общественного Совета Никольского муниципального округа (по согласованию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720" w:after="54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540" w:after="360"/>
      <w:ind w:hanging="1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1:00Z</dcterms:created>
  <dc:creator>Ольга Васильевна</dc:creator>
  <dc:description/>
  <dc:language>en-US</dc:language>
  <cp:lastModifiedBy>Специалист</cp:lastModifiedBy>
  <cp:lastPrinted>2016-02-18T16:21:00Z</cp:lastPrinted>
  <dcterms:modified xsi:type="dcterms:W3CDTF">2024-04-01T05:11:00Z</dcterms:modified>
  <cp:revision>2</cp:revision>
  <dc:subject/>
  <dc:title/>
</cp:coreProperties>
</file>