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bookmarkStart w:id="0" w:name="_1196682517"/>
      <w:bookmarkStart w:id="1" w:name="_1196682445"/>
      <w:bookmarkEnd w:id="0"/>
      <w:bookmarkEnd w:id="1"/>
      <w:r>
        <w:rPr/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67.45pt" filled="f" o:ole="">
            <v:imagedata r:id="rId3" o:title=""/>
          </v:shape>
          <o:OLEObject Type="Embed" ProgID="" ShapeID="ole_rId2" DrawAspect="Content" ObjectID="_1538187311" r:id="rId2"/>
        </w:object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02.10.2024 года</w:t>
        <w:tab/>
        <w:tab/>
        <w:t xml:space="preserve">                                                                                       № 1013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6"/>
          <w:szCs w:val="26"/>
        </w:rPr>
        <w:t>г</w:t>
      </w:r>
      <w:r>
        <w:rPr>
          <w:b w:val="false"/>
          <w:spacing w:val="0"/>
          <w:sz w:val="24"/>
        </w:rPr>
        <w:t>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е изменений в 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Никольского муниципального                                                                                                  округа от 06.03.2024  № 251 «О Совете по                                                                                                     защите прав потребителей Никольского                                                                                        муниципального округ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284"/>
        <w:contextualSpacing/>
        <w:jc w:val="both"/>
        <w:rPr>
          <w:sz w:val="22"/>
          <w:szCs w:val="22"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</w:t>
      </w:r>
      <w:r>
        <w:rPr>
          <w:sz w:val="22"/>
          <w:szCs w:val="22"/>
        </w:rPr>
        <w:t xml:space="preserve">В целях организации взаимодействия в области защиты прав потребителей, устранения причин и условий, способствующих совершению нарушений в сфере потребительского рынка, администрация Никольского муниципального округа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Внести в постановление администрации Никольского муниципального округа от 06.03.2024 № 251 «О совете по защите прав потребителей Никольского муниципального округа»  изменения, изложив приложение 2 к нему в следующей редакции:</w:t>
      </w:r>
      <w:r>
        <w:rPr/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</w: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« Приложение 2 к постановлению администрации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Никольского муниципальн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от 06.03.2024  № 251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по  защите прав потреб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ольского муниципального округа</w:t>
      </w:r>
    </w:p>
    <w:p>
      <w:pPr>
        <w:pStyle w:val="Normal"/>
        <w:jc w:val="both"/>
        <w:rPr/>
      </w:pPr>
      <w:r>
        <w:rPr>
          <w:sz w:val="22"/>
          <w:szCs w:val="22"/>
        </w:rPr>
        <w:t>Мишенев Д.Н. – председатель Совета, первый заместитель Главы Никольского муниципальн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олина А.В. – секретарь Совета, специалист по защите прав потребителей администрации Никольского муниципальн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юсова Т.Ф. – заместитель начальника отдела</w:t>
      </w:r>
      <w:r>
        <w:rPr>
          <w:rFonts w:eastAsia="Calibri"/>
          <w:sz w:val="22"/>
          <w:szCs w:val="22"/>
          <w:lang w:eastAsia="en-US"/>
        </w:rPr>
        <w:t xml:space="preserve"> строительства, жилищно-коммунального хозяйства, транспорта, благоустройства и экологии администрации Никольского муниципальн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данина В.А.- и.о. начальника отдела городского хозяйства администрации Никольского муниципальн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вков С.А. – начальник Великоустюгского территориального отдела Управления Роспотребнадзора по Вологодской области (по согласованию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тракова Е.А. – председатель совета Никольского Райпо (по согласованию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стерова Г.Н. – директор   ООО «Калина» (по согласованию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шуков С.А. – индивидуальный предприниматель (по соглас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2. Настоящее постановление вступает в силу после подписания настоящего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Никольского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го округа                                  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288" w:after="1238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67" w:leader="none"/>
      </w:tabs>
      <w:spacing w:before="634" w:after="0"/>
      <w:ind w:left="5760" w:hanging="0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067" w:leader="none"/>
      </w:tabs>
      <w:jc w:val="center"/>
      <w:outlineLvl w:val="3"/>
    </w:pPr>
    <w:rPr>
      <w:b/>
      <w:bCs/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288" w:leader="none"/>
      </w:tabs>
      <w:jc w:val="center"/>
      <w:outlineLvl w:val="4"/>
    </w:pPr>
    <w:rPr>
      <w:color w:val="000000"/>
      <w:spacing w:val="-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left="221" w:hanging="0"/>
      <w:outlineLvl w:val="5"/>
    </w:pPr>
    <w:rPr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4" w:after="0"/>
      <w:ind w:left="2789" w:hanging="2249"/>
      <w:outlineLvl w:val="6"/>
    </w:pPr>
    <w:rPr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8280" w:leader="none"/>
      </w:tabs>
      <w:spacing w:lineRule="exact" w:line="331"/>
      <w:ind w:left="19" w:right="1080" w:firstLine="710"/>
      <w:outlineLvl w:val="7"/>
    </w:pPr>
    <w:rPr>
      <w:color w:val="000000"/>
      <w:spacing w:val="-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17" w:after="0"/>
      <w:ind w:left="34" w:hanging="0"/>
      <w:outlineLvl w:val="8"/>
    </w:pPr>
    <w:rPr>
      <w:color w:val="000000"/>
      <w:spacing w:val="7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12"/>
      <w:ind w:left="720" w:right="5" w:firstLine="8484"/>
    </w:pPr>
    <w:rPr>
      <w:color w:val="000000"/>
      <w:spacing w:val="-7"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3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4:00Z</dcterms:created>
  <dc:creator>test</dc:creator>
  <dc:description/>
  <dc:language>en-US</dc:language>
  <cp:lastModifiedBy>Специалист</cp:lastModifiedBy>
  <cp:lastPrinted>2024-10-03T11:38:00Z</cp:lastPrinted>
  <dcterms:modified xsi:type="dcterms:W3CDTF">2024-10-07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