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bookmarkStart w:id="0" w:name="_1196682517"/>
      <w:bookmarkStart w:id="1" w:name="_1196682445"/>
      <w:bookmarkEnd w:id="0"/>
      <w:bookmarkEnd w:id="1"/>
      <w:r>
        <w:rPr/>
        <w:object w:dxaOrig="96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65pt;height:67.45pt" filled="f" o:ole="">
            <v:imagedata r:id="rId3" o:title=""/>
          </v:shape>
          <o:OLEObject Type="Embed" ProgID="" ShapeID="ole_rId2" DrawAspect="Content" ObjectID="_1257383233" r:id="rId2"/>
        </w:object>
      </w:r>
      <w:r>
        <w:rPr/>
        <w:t xml:space="preserve">                                                          </w:t>
      </w:r>
    </w:p>
    <w:p>
      <w:pPr>
        <w:pStyle w:val="Normal"/>
        <w:spacing w:lineRule="auto" w:line="218"/>
        <w:jc w:val="both"/>
        <w:rPr>
          <w:spacing w:val="120"/>
          <w:sz w:val="16"/>
          <w:szCs w:val="16"/>
        </w:rPr>
      </w:pPr>
      <w:r>
        <w:rPr>
          <w:spacing w:val="120"/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  <w:t>06.03.2024 года</w:t>
        <w:tab/>
        <w:tab/>
        <w:t xml:space="preserve">                                                                                         № 251</w:t>
      </w:r>
    </w:p>
    <w:p>
      <w:pPr>
        <w:pStyle w:val="TextBody"/>
        <w:jc w:val="left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</w:r>
    </w:p>
    <w:p>
      <w:pPr>
        <w:pStyle w:val="TextBody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  <w:t>г. Никольск</w:t>
      </w:r>
    </w:p>
    <w:p>
      <w:pPr>
        <w:pStyle w:val="TextBody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 Совете по  защите прав потребител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икольского муниципального окру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В целях организации взаимодействия в области защиты прав потребителей, устранения причин и условий, способствующих совершению нарушений в сфере потребительского рынка, администрация Никольского муниципального округа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Утвердить Положение о Совете по  защите прав потребителей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Никольского муниципального округа (приложение 1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2.Утвердить состав Совета по защите прав потребителей Никольского   муниципального округа (приложение 2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3.Признать утратившим силу: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Никольского муниципального района от 19.09.2017 №887 «О Совете по защите прав потребителей»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Никольского муниципального района от 20.09.2018 №748 «О внесении изменений в постановление администрации Никольского муниципального района от 19 сентября 2017 года №887»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Никольского</w:t>
      </w:r>
    </w:p>
    <w:p>
      <w:pPr>
        <w:pStyle w:val="Normal"/>
        <w:rPr/>
      </w:pPr>
      <w:r>
        <w:rPr>
          <w:sz w:val="26"/>
          <w:szCs w:val="26"/>
        </w:rPr>
        <w:t>муниципального округа                                                                                   В.В. П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 2 к</w:t>
      </w:r>
    </w:p>
    <w:p>
      <w:pPr>
        <w:pStyle w:val="Normal"/>
        <w:ind w:left="5580" w:hanging="0"/>
        <w:rPr/>
      </w:pPr>
      <w:r>
        <w:rPr/>
        <w:t xml:space="preserve">            </w:t>
      </w:r>
      <w:r>
        <w:rPr/>
        <w:t xml:space="preserve">Постановлению </w:t>
      </w:r>
    </w:p>
    <w:p>
      <w:pPr>
        <w:pStyle w:val="Normal"/>
        <w:ind w:left="5580" w:hanging="0"/>
        <w:rPr/>
      </w:pPr>
      <w:r>
        <w:rPr/>
        <w:t xml:space="preserve">            </w:t>
      </w:r>
      <w:r>
        <w:rPr/>
        <w:t>администрации Никольского</w:t>
      </w:r>
    </w:p>
    <w:p>
      <w:pPr>
        <w:pStyle w:val="Normal"/>
        <w:ind w:left="5580" w:hanging="0"/>
        <w:rPr/>
      </w:pPr>
      <w:r>
        <w:rPr/>
        <w:t xml:space="preserve">            </w:t>
      </w:r>
      <w:r>
        <w:rPr/>
        <w:t>муниципального  округа</w:t>
      </w:r>
    </w:p>
    <w:p>
      <w:pPr>
        <w:pStyle w:val="Normal"/>
        <w:ind w:left="5580" w:hanging="0"/>
        <w:rPr/>
      </w:pPr>
      <w:r>
        <w:rPr/>
        <w:t xml:space="preserve">            </w:t>
      </w:r>
      <w:r>
        <w:rPr/>
        <w:t>от 06.03.2024 года № 251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о  защите прав потреб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Панов В.В. – председатель Совета, Глава Никольского муниципальн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енев Д.Н. – заместитель председателя Совета, первый заместитель Главы Николь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евич А.М. – секретарь Совета, специалист по защите прав потребителей администрации Николь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юсова Т.Ф. – заместитель начальника отдела</w:t>
      </w:r>
      <w:r>
        <w:rPr>
          <w:rFonts w:eastAsia="Calibri"/>
          <w:sz w:val="28"/>
          <w:szCs w:val="28"/>
          <w:lang w:eastAsia="en-US"/>
        </w:rPr>
        <w:t xml:space="preserve"> строительства, жилищно-коммунального хозяйства, транспорта, благоустройства и экологии администрации Николь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данина В.А.- и.о. начальника отдела городского хозяйства администрации Николь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вков С.А. – начальник Великоустюгского территориального отдела Управления Роспотребнадзора по Вологодской области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тракова Е.А. – председатель совета Никольского Райпо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терова Г.Н. – директор   ООО «Калина»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уков С.А. – индивидуальный предприниматель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580" w:hanging="0"/>
        <w:jc w:val="right"/>
        <w:rPr/>
      </w:pPr>
      <w:r>
        <w:rPr/>
        <w:t xml:space="preserve">                         </w:t>
      </w:r>
      <w:r>
        <w:rPr/>
        <w:t xml:space="preserve">Приложение № 1 к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5580" w:hanging="0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Постановлению </w:t>
      </w:r>
    </w:p>
    <w:p>
      <w:pPr>
        <w:pStyle w:val="Normal"/>
        <w:ind w:left="5580" w:hanging="5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администрации Никольского                       муниципального  округа   </w:t>
      </w:r>
    </w:p>
    <w:p>
      <w:pPr>
        <w:pStyle w:val="Normal"/>
        <w:ind w:left="5580" w:hanging="0"/>
        <w:jc w:val="right"/>
        <w:rPr/>
      </w:pPr>
      <w:r>
        <w:rPr>
          <w:sz w:val="22"/>
          <w:szCs w:val="22"/>
        </w:rPr>
        <w:t xml:space="preserve"> </w:t>
      </w:r>
      <w:r>
        <w:rPr/>
        <w:t xml:space="preserve"> </w:t>
      </w:r>
      <w:r>
        <w:rPr/>
        <w:t>от 06.03.2024 года №</w:t>
      </w:r>
      <w:r>
        <w:rPr>
          <w:sz w:val="22"/>
          <w:szCs w:val="22"/>
        </w:rPr>
        <w:t xml:space="preserve">  251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Л О Ж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Совете по  защите прав потребител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икольского муниципального округ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ОБЩИЕ ПОЛОЖ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1.1.Настоящее Положение определяет порядок деятельности Совета по  защите прав потребителей населения Никольского муниципального округа (далее - Совет).</w:t>
      </w:r>
    </w:p>
    <w:p>
      <w:pPr>
        <w:pStyle w:val="Normal"/>
        <w:rPr/>
      </w:pPr>
      <w:r>
        <w:rPr>
          <w:sz w:val="22"/>
          <w:szCs w:val="22"/>
        </w:rPr>
        <w:t>1.2.Совет в своей работе руководствуется законами Российской Федерации и Вологодской области, иными нормативными актами Российской Федерации, Вологодской области и органов местного самоуправления Никольского муниципального округа, настоящим положением.</w:t>
      </w:r>
    </w:p>
    <w:p>
      <w:pPr>
        <w:pStyle w:val="Normal"/>
        <w:rPr/>
      </w:pPr>
      <w:r>
        <w:rPr>
          <w:sz w:val="22"/>
          <w:szCs w:val="22"/>
        </w:rPr>
        <w:t>1.3.Решения, принимаемые Советом носят рекомендательный характер и могут выноситься на рассмотрение Представительному Собранию Никольского муниципального округа, Главе Никольского муниципального округа, руководителям предприятий и организаций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16"/>
          <w:szCs w:val="16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ЗАДАЧИ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 Подготовка предложений в соответствии с действующим законодательством по мероприятиям, связанным с защитой прав потребител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2.2. Осуществление комплексного анализа ситуации, складывающейся в сфере защиты прав потребителей на территории округа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3. Организация и проведение просветительской работы среди населения по вопросам обеспечения защиты прав потребителей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 Разработка и подготовка предложений по внесению изменений в нормативные правовые акты по вопросам обеспечения защиты прав потребителей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5. Подготовка материалов для освещения в средствах массовой информации вопросов защиты прав потребителей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Порядок работы Совет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3.1.Состав Совета утверждается постановлением администрации Никольского муниципального округа. В состав Совета входят председатель Совета, заместитель председателя Совета, секретарь Совета и члены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Заседания Совета проводятся по мере необходимости, но не реже одного раза в кварта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3.Председатель Совета организует и направляет работу Совета, дает поручения членам Совета и берет на себя координацию действий при рассмотрении конкретных вопр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4.Секретарь Совета обобщает поступившие предложения от членов Совета, принимает участие в подготовке документов аналитического и рекомендательного характера, сообщает членам Совета о планируемых мероприятиях, оформляет протоколы заседаний, информирует членов Совета о дате и месте проведения Совета не менее чем за 5 дней до даты засед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5. Заседание Совета правомочно, если на нем присутствует более половины состава Совета. Заседание Совета открывает и ведет председатель Совета. Решения принимаются простым большинством голосов от числа присутствующих на заседа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6.Члены Совета участвуют в изучении и обсуждении вопросов, выносимых на рассмотрение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7. Заседание Совета протоколируется, протокол составляется в течение 3 дней с даты заседания,  подписывается председателем Совета и секретарем Совета. Организационное обеспечение проведения заседаний Совета осуществляется администрацией Никольского муниципального округ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8. Помимо представителей организаций - членов Совета к работе Совета по согласованию могут привлекаться представители других организа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 w:before="288" w:after="1238"/>
      <w:outlineLvl w:val="1"/>
    </w:pPr>
    <w:rPr>
      <w:color w:val="000000"/>
      <w:spacing w:val="-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6067" w:leader="none"/>
      </w:tabs>
      <w:spacing w:before="634" w:after="0"/>
      <w:ind w:left="5760" w:hanging="0"/>
      <w:outlineLvl w:val="2"/>
    </w:pPr>
    <w:rPr>
      <w:color w:val="000000"/>
      <w:spacing w:val="-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6067" w:leader="none"/>
      </w:tabs>
      <w:jc w:val="center"/>
      <w:outlineLvl w:val="3"/>
    </w:pPr>
    <w:rPr>
      <w:b/>
      <w:bCs/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288" w:leader="none"/>
      </w:tabs>
      <w:jc w:val="center"/>
      <w:outlineLvl w:val="4"/>
    </w:pPr>
    <w:rPr>
      <w:color w:val="000000"/>
      <w:spacing w:val="-3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74"/>
      <w:ind w:left="221" w:hanging="0"/>
      <w:outlineLvl w:val="5"/>
    </w:pPr>
    <w:rPr>
      <w:color w:val="000000"/>
      <w:spacing w:val="-1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274" w:after="0"/>
      <w:ind w:left="2789" w:hanging="2249"/>
      <w:outlineLvl w:val="6"/>
    </w:pPr>
    <w:rPr>
      <w:color w:val="000000"/>
      <w:spacing w:val="-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8280" w:leader="none"/>
      </w:tabs>
      <w:spacing w:lineRule="exact" w:line="331"/>
      <w:ind w:left="19" w:right="1080" w:firstLine="710"/>
      <w:outlineLvl w:val="7"/>
    </w:pPr>
    <w:rPr>
      <w:color w:val="000000"/>
      <w:spacing w:val="-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317" w:after="0"/>
      <w:ind w:left="34" w:hanging="0"/>
      <w:outlineLvl w:val="8"/>
    </w:pPr>
    <w:rPr>
      <w:color w:val="000000"/>
      <w:spacing w:val="7"/>
      <w:sz w:val="28"/>
      <w:szCs w:val="28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12"/>
      <w:ind w:left="720" w:right="5" w:firstLine="8484"/>
    </w:pPr>
    <w:rPr>
      <w:color w:val="000000"/>
      <w:spacing w:val="-7"/>
      <w:sz w:val="28"/>
      <w:szCs w:val="28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720" w:hanging="360"/>
      <w:jc w:val="both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41:00Z</dcterms:created>
  <dc:creator>test</dc:creator>
  <dc:description/>
  <dc:language>en-US</dc:language>
  <cp:lastModifiedBy>Специалист</cp:lastModifiedBy>
  <cp:lastPrinted>2024-03-06T08:56:00Z</cp:lastPrinted>
  <dcterms:modified xsi:type="dcterms:W3CDTF">2024-03-07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759</vt:lpwstr>
  </property>
</Properties>
</file>