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Социально-экономическое развитие Никольского муниципального округа</w:t>
      </w:r>
    </w:p>
    <w:p>
      <w:pPr>
        <w:pStyle w:val="Heading2"/>
        <w:spacing w:before="0" w:after="0"/>
        <w:jc w:val="center"/>
        <w:rPr/>
      </w:pPr>
      <w:r>
        <w:rPr>
          <w:rFonts w:eastAsia="Cambria" w:cs="Cambria"/>
        </w:rPr>
        <w:t xml:space="preserve"> </w:t>
      </w:r>
      <w:r>
        <w:rPr/>
        <w:t>за 9 месяцев  2023 года.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i/>
          <w:i/>
          <w:sz w:val="16"/>
          <w:szCs w:val="16"/>
          <w:highlight w:val="yellow"/>
        </w:rPr>
      </w:pPr>
      <w:r>
        <w:rPr>
          <w:b/>
          <w:bCs/>
          <w:i/>
          <w:sz w:val="16"/>
          <w:szCs w:val="16"/>
          <w:highlight w:val="yellow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ышленность</w:t>
      </w:r>
    </w:p>
    <w:p>
      <w:pPr>
        <w:pStyle w:val="Normal"/>
        <w:widowControl/>
        <w:jc w:val="center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TextBody"/>
        <w:widowControl w:val="false"/>
        <w:ind w:right="21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январь-сентябрь 2023 года</w:t>
      </w:r>
      <w:r>
        <w:rPr>
          <w:sz w:val="28"/>
          <w:szCs w:val="28"/>
        </w:rPr>
        <w:t xml:space="preserve"> по оценке отдела экономического анализа и стратегического планирования управления народно-хозяйственного комплекса администрации Никольского муниципального округа предприятиями округа (крупными, средними и малыми) отгружено промышленной продукции на сумму 762,3</w:t>
      </w:r>
      <w:r>
        <w:rPr/>
        <w:t xml:space="preserve"> </w:t>
      </w:r>
      <w:r>
        <w:rPr>
          <w:sz w:val="28"/>
          <w:szCs w:val="28"/>
        </w:rPr>
        <w:t>млн. рублей (100,6% к уровню прошлого года)</w:t>
      </w:r>
      <w:r>
        <w:rPr>
          <w:sz w:val="28"/>
          <w:szCs w:val="28"/>
          <w:shd w:fill="EAF1DD" w:val="clear"/>
        </w:rPr>
        <w:t>.</w:t>
      </w:r>
    </w:p>
    <w:p>
      <w:pPr>
        <w:pStyle w:val="Normal"/>
        <w:widowControl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труктуре объема отгруженной промышленной продукции приходится на отрасль ЛПК (лесозаготовки, обработка древесины и производство изделий из дерева) </w:t>
      </w:r>
      <w:r>
        <w:rPr>
          <w:spacing w:val="-20"/>
          <w:sz w:val="28"/>
          <w:szCs w:val="28"/>
        </w:rPr>
        <w:t xml:space="preserve">– 47,9 </w:t>
      </w:r>
      <w:r>
        <w:rPr>
          <w:sz w:val="28"/>
          <w:szCs w:val="28"/>
        </w:rPr>
        <w:t>%, производство пищевых продуктов, включая напитки</w:t>
      </w:r>
      <w:r>
        <w:rPr>
          <w:spacing w:val="-2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44,2%, обеспечение электрической энергией, газом и паром; кондиционирование воздуха</w:t>
      </w:r>
      <w:r>
        <w:rPr>
          <w:spacing w:val="-20"/>
          <w:sz w:val="28"/>
          <w:szCs w:val="28"/>
        </w:rPr>
        <w:t xml:space="preserve"> –  5,3</w:t>
      </w:r>
      <w:r>
        <w:rPr>
          <w:sz w:val="28"/>
          <w:szCs w:val="28"/>
        </w:rPr>
        <w:t>%, водоснабжение; водоотведение, организация сбора и утилизации отходов, деятельность по ликвидации загрязнений – 1,5%, издательскую и полиграфическую деятельность</w:t>
      </w:r>
      <w:r>
        <w:rPr>
          <w:spacing w:val="-20"/>
          <w:sz w:val="28"/>
          <w:szCs w:val="28"/>
        </w:rPr>
        <w:t xml:space="preserve"> – 1,1%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ная отрасль</w:t>
      </w:r>
    </w:p>
    <w:p>
      <w:pPr>
        <w:pStyle w:val="Normal"/>
        <w:jc w:val="center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24"/>
        <w:widowControl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данным Территориального органа Федеральной службы государственной статистики по Вологодской области лесозаготовителями округа за полугодие произведено 285,9 тыс. пл. куб. метров лесоматериалов необработанных (105,5% к уровню прошлого года), из них лесоматериалы лиственных пород составляют 176,7 тыс. пл. куб. метров (100,1%), лесоматериалы хвойных пород  83,7 тыс. пл. куб. метров (130,2%). Лесопереработчиками округа произведено 15,3 тыс. куб. метров лесоматериалов продольно распиленных, 137,9 % к уровню прошлого года.</w:t>
      </w:r>
    </w:p>
    <w:p>
      <w:pPr>
        <w:pStyle w:val="24"/>
        <w:widowControl w:val="false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4"/>
        <w:widowControl w:val="false"/>
        <w:ind w:left="0" w:hanging="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Строительство</w:t>
      </w:r>
    </w:p>
    <w:p>
      <w:pPr>
        <w:pStyle w:val="24"/>
        <w:widowControl w:val="false"/>
        <w:ind w:left="0" w:hanging="0"/>
        <w:jc w:val="center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январь-сентябрь</w:t>
      </w:r>
      <w:r>
        <w:rPr>
          <w:sz w:val="28"/>
          <w:szCs w:val="28"/>
        </w:rPr>
        <w:t xml:space="preserve"> 2023 года введено в действие 3356 м² общей площади жилых помещений, 91,6% к уровню прошлого года. Жилье введено индивидуальными застройщиками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рошедший период 2023 года выполнены капитальные ремонты объектов социальной сфе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ен капитальный ремонт МБОУ «Средняя общеобразовательная школа №2 г. Никольска», для учреждения приобретены мебель и оборудование, выполнены работы по благоустройству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 рамках регионального проекта «Современная школа», создан центр образования «Точка роста» в МБОУ «Аргуновская СОШ», выполнен текущий ремонт кабинетов химии и физ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 капитальный ремонт Завражской сельской библиотеки - филиала МКУК "МЦБС Никольского муниципального района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 капитальный ремонт муниципального бюджетного учреждения культуры "Центр культуры и отдыха Завражского сельского поселения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ено устройство пешеходной дорожки возле ФОКОТа, расположенного по адресу: г. Никольск, ул. Советская, 161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лагоустроена территория общего пользования – детский парк, расположенной на территории муниципального образования город Никольск по улице Советской (III этап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устроена территория общего пользования - городской парк, расположенной на территории муниципального образования город Никольск по улице Советской (V этап)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 счет средств районного бюджета на дорогах округа произведены работы: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втомобильной дороги "Павлово-Суборная-Рассохино"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"Подъезд д. Животово"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рубопереезда на автомобильной дороге "Подъезд к п.Светлый Ключ"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втомобильной дороги "Милофаново-Красавино" между д.Сенино-д.Каменка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го моста в д. Дворище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в д. Нигино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ул. Новоборисовская (от д.7 до ул. Южной)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моста через р. Куданга в д. Куданга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асфальтобетонного покрытия ул. Советская (от ул. К-Маркса до Восточной)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монт подъезда к заречной части города Никольска в Никольском муниципальном округе Вологодской области</w:t>
        <w:tab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и районного бюджетов выполнены работы: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д.Криводеево (от д.37 до д.75) к земельным участкам, предоставляемым отдельным категориям граждан;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 пер. Беляева;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дороги по ул.Космонавтов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TextBody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01.10.2023</w:t>
      </w:r>
      <w:r>
        <w:rPr>
          <w:sz w:val="28"/>
          <w:szCs w:val="28"/>
        </w:rPr>
        <w:t xml:space="preserve"> года в сельхозорганизациях округа содержалось 2243 головы крупного рогатого скота, в том числе 957 коров. Общее поголовье КРС уменьшилось по сравнению с аналогичным периодом прошлого года на 119 головы, поголовье коров выросло на 20 голов. Валовое производство молока по округу выросло на 124 тонн и составляет 6440 т. Удой молока от одной коровы в среднем по округу составил 6633 кг, что составляет 99,1 % к уровню прошлого года.</w:t>
      </w:r>
    </w:p>
    <w:p>
      <w:pPr>
        <w:pStyle w:val="Normal"/>
        <w:tabs>
          <w:tab w:val="clear" w:pos="708"/>
          <w:tab w:val="left" w:pos="720" w:leader="none"/>
        </w:tabs>
        <w:ind w:right="113"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отребительский рын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  <w:highlight w:val="yellow"/>
          <w:lang w:val="en-US"/>
        </w:rPr>
      </w:pPr>
      <w:r>
        <w:rPr>
          <w:b/>
          <w:i/>
          <w:sz w:val="16"/>
          <w:szCs w:val="16"/>
          <w:highlight w:val="yellow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01.10.2023 года </w:t>
      </w:r>
      <w:r>
        <w:rPr>
          <w:sz w:val="28"/>
          <w:szCs w:val="28"/>
        </w:rPr>
        <w:t>потребительский рынок округа представлен сетью объектов розничной торговли (201 торговый объект</w:t>
      </w:r>
      <w:r>
        <w:rPr>
          <w:spacing w:val="-20"/>
          <w:sz w:val="28"/>
          <w:szCs w:val="28"/>
        </w:rPr>
        <w:t xml:space="preserve">), </w:t>
      </w:r>
      <w:r>
        <w:rPr>
          <w:sz w:val="28"/>
          <w:szCs w:val="28"/>
        </w:rPr>
        <w:t>сетью предприятий общественного питания (12 предприятий) и предприятиями, оказывающими платные услуги населению (47 предприятий</w:t>
      </w:r>
      <w:r>
        <w:rPr>
          <w:spacing w:val="-2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январь-сентябрь 2023</w:t>
      </w:r>
      <w:r>
        <w:rPr>
          <w:sz w:val="28"/>
          <w:szCs w:val="28"/>
        </w:rPr>
        <w:t xml:space="preserve"> года товарооборот по крупным торговым предприятиям составил 1303652  тыс. рублей, что составляет 113,6% к уровню прошлого года в фактических ценах. Пищевые продукты, включая напитки и табачные изделия, в структуре розничного товарооборота занимали 52,9%.</w:t>
      </w:r>
      <w:r>
        <w:rPr>
          <w:sz w:val="28"/>
          <w:szCs w:val="28"/>
          <w:shd w:fill="EAF1DD" w:val="clear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нок тру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езработицы по состоянию </w:t>
      </w:r>
      <w:r>
        <w:rPr>
          <w:b/>
          <w:sz w:val="28"/>
          <w:szCs w:val="28"/>
        </w:rPr>
        <w:t>на 01.10.2023</w:t>
      </w:r>
      <w:r>
        <w:rPr>
          <w:sz w:val="28"/>
          <w:szCs w:val="28"/>
        </w:rPr>
        <w:t xml:space="preserve"> года 1,6%, что составляет 106,7% от уровня прошлого года. В отделение занятости населения по Никольскому округу КУ ВО «ЦЗН Вологодской области» обратились 668 человек за содействием в поиске подходящей работы. Признано за этот период безработными 378 человек. По состоянию на </w:t>
      </w:r>
      <w:r>
        <w:rPr>
          <w:b/>
          <w:sz w:val="28"/>
          <w:szCs w:val="28"/>
        </w:rPr>
        <w:t>01.10.2023</w:t>
      </w:r>
      <w:r>
        <w:rPr>
          <w:sz w:val="28"/>
          <w:szCs w:val="28"/>
        </w:rPr>
        <w:t xml:space="preserve"> года зарегистрировано 184 человека ищущих работу, из них 159 признано безработными, из которых 130 назначено пособие по безработице в форме социальной выплаты. </w:t>
      </w:r>
      <w:r>
        <w:rPr>
          <w:b/>
          <w:sz w:val="28"/>
          <w:szCs w:val="28"/>
        </w:rPr>
        <w:t>В сентябре</w:t>
      </w:r>
      <w:r>
        <w:rPr>
          <w:sz w:val="28"/>
          <w:szCs w:val="28"/>
        </w:rPr>
        <w:t xml:space="preserve"> нагрузка незанятого населения на одну заявленную вакансию составляла 1,8 человека. Численность граждан принявших участие в оплачиваемых общественных работах за </w:t>
      </w:r>
      <w:r>
        <w:rPr>
          <w:b/>
          <w:sz w:val="28"/>
          <w:szCs w:val="28"/>
        </w:rPr>
        <w:t>январь-сентябрь</w:t>
      </w:r>
      <w:r>
        <w:rPr>
          <w:sz w:val="28"/>
          <w:szCs w:val="28"/>
        </w:rPr>
        <w:t xml:space="preserve"> составила 38 человек. 17 безработных направлены на учебу. </w:t>
      </w:r>
    </w:p>
    <w:p>
      <w:pPr>
        <w:pStyle w:val="Normal"/>
        <w:tabs>
          <w:tab w:val="left" w:pos="708" w:leader="none"/>
          <w:tab w:val="left" w:pos="3420" w:leader="none"/>
        </w:tabs>
        <w:jc w:val="both"/>
        <w:rPr>
          <w:sz w:val="16"/>
          <w:szCs w:val="16"/>
          <w:highlight w:val="yellow"/>
        </w:rPr>
      </w:pPr>
      <w:r>
        <w:rPr>
          <w:sz w:val="27"/>
          <w:szCs w:val="27"/>
          <w:highlight w:val="yellow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жизни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</w:t>
      </w:r>
      <w:r>
        <w:rPr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январь-август</w:t>
      </w:r>
      <w:r>
        <w:rPr>
          <w:sz w:val="28"/>
          <w:szCs w:val="28"/>
        </w:rPr>
        <w:t xml:space="preserve"> 2023 года по данным Территориального органа Федеральной службы государственной статистики по Вологодской области сложилась в размере 39312 руб., что составляет 111,2% к уровню прошлого года по сопоставимому кругу предприятий. 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28"/>
          <w:szCs w:val="28"/>
        </w:rPr>
        <w:t>Постановлением Правительства Вологодской области величина прожиточного минимума по основным социально-демографическим группам населения с 01 января 2023 года на душу населения - 14519 рублей, для трудоспособного населения - 15826 рублей, пенсионеров - 12486 рублей, детей - 14083 рубля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 январь-сентябрь 2023 года</w:t>
      </w:r>
      <w:r>
        <w:rPr>
          <w:sz w:val="28"/>
          <w:szCs w:val="28"/>
        </w:rPr>
        <w:t xml:space="preserve"> по данным органов статистики и ЗАГС в округе родилось 112 детей, умерло 228 человек. Естественная убыль составила 116 человек (АППГ - -138 человека).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грационный прирост за </w:t>
      </w:r>
      <w:r>
        <w:rPr>
          <w:b/>
          <w:sz w:val="28"/>
          <w:szCs w:val="28"/>
        </w:rPr>
        <w:t xml:space="preserve">январь-август </w:t>
      </w:r>
      <w:r>
        <w:rPr>
          <w:sz w:val="28"/>
          <w:szCs w:val="28"/>
        </w:rPr>
        <w:t>2023 года составила 22 человека (АППГ – прирост 70 человека)</w:t>
      </w:r>
    </w:p>
    <w:p>
      <w:pPr>
        <w:pStyle w:val="TextBody"/>
        <w:widowControl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дел экономического анализа и стратегического 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>планирования управления народно-хозяйственного комплекса</w:t>
      </w:r>
    </w:p>
    <w:sectPr>
      <w:footerReference w:type="default" r:id="rId2"/>
      <w:type w:val="nextPage"/>
      <w:pgSz w:w="12240" w:h="15840"/>
      <w:pgMar w:left="1134" w:right="680" w:gutter="0" w:header="0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Padsmall">
    <w:name w:val="pad_small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ind w:left="-284" w:firstLine="284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0:00Z</dcterms:created>
  <dc:creator>Andre</dc:creator>
  <dc:description/>
  <cp:keywords/>
  <dc:language>en-US</dc:language>
  <cp:lastModifiedBy>Пожилова</cp:lastModifiedBy>
  <cp:lastPrinted>2022-10-03T14:38:00Z</cp:lastPrinted>
  <dcterms:modified xsi:type="dcterms:W3CDTF">2023-11-10T12:34:00Z</dcterms:modified>
  <cp:revision>9</cp:revision>
  <dc:subject/>
  <dc:title>______СПРАВКА</dc:title>
</cp:coreProperties>
</file>