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 xml:space="preserve">                </w:t>
      </w:r>
      <w:r>
        <w:rPr>
          <w:b w:val="false"/>
          <w:spacing w:val="0"/>
          <w:sz w:val="26"/>
          <w:szCs w:val="26"/>
        </w:rPr>
        <w:t>06.07.2018 года</w:t>
        <w:tab/>
        <w:tab/>
        <w:t xml:space="preserve">                                                                                 №  548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дрении стандарта развития конкурен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икольском муниципальном райо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распоряжением Правительства Российской Федерации от  05  сентября  2015  года  №  1738-р  «Об  утверждении  стандарта  развития конкуренции  в  субъектах  Российской  Федерации, а  также  в  целях  обеспечения  развития  конкуренции  в  Никольском муниципальном районе, руководствуясь Уставом Николь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Внедрить и реализовать стандарт развития конкуренции на территории Николь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 Создать  рабочую  группу  по  внедрению  стандарта  развития конкуренции в Никольском муниципальном районе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твердить прилагаемы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 Положение  о  рабочей  группе  по  внедрению  стандарта  развития конкуренции в Никольском муниципальном районе и ее соста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 Перечень  социально  значимых  и  приоритетных  рынков  для содействия развитию конкуренции в Никольском муниципальном район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3. Порядок взаимодействия уполномоченного органа по содействию развитию  конкуренции  в  Никольском  муниципальном  районе  и ответственными  исполнителями  за  реализацию  Плана  мероприятий «дорожной  карты»  по  содействию  развитию  конкуренции  в  Никольском муниципальном район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 План мероприятий («дорожную карту») по содействию развитию конкуренции, развитию конкурентной среды на территории Никольского муниципального района (далее - «дорожная карта»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left="851" w:hanging="0"/>
        <w:jc w:val="both"/>
        <w:rPr/>
      </w:pPr>
      <w:r>
        <w:rPr/>
        <w:t>Никольского муниципального  района                                                     А.Н. Баданина</w:t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7.2018 № 5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ей группы по внедрению стандарта развития конку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Никольском муниципальном райо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данина А.Н. -  руководитель  администрации  Никольского  муниципального района, председатель рабочей групп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епина В.С. - заведующий отделом экономического анализа и стратегического планирования управления народно-хозяйственным комплексом администрации Никольского муниципального района, секретарь рабочей группы.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рабочей группы:  </w:t>
      </w:r>
    </w:p>
    <w:p>
      <w:pPr>
        <w:pStyle w:val="Normal"/>
        <w:jc w:val="both"/>
        <w:rPr/>
      </w:pPr>
      <w:r>
        <w:rPr>
          <w:sz w:val="20"/>
          <w:szCs w:val="20"/>
        </w:rPr>
        <w:t>Слепухин С.А.  – заместитель руководителя администрации района,  начальник управления народно-хозяйственного комплекса администрации Никольского муниципального района;</w:t>
      </w:r>
    </w:p>
    <w:p>
      <w:pPr>
        <w:pStyle w:val="Normal"/>
        <w:jc w:val="both"/>
        <w:rPr/>
      </w:pPr>
      <w:r>
        <w:rPr>
          <w:sz w:val="20"/>
          <w:szCs w:val="20"/>
        </w:rPr>
        <w:t>Подольская Н.В. -заведующий отделом по муниципальному хозяйству, строительству, градостроительной деятельности и природопользованию управления народно-хозяйственного комплекса администрации Никольского муниципального район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лепухина С.И. -  главный специалист отдела бухгалтерского учета и отчетности администрации Никольского муниципаль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7.2018 № 5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бочей группе по внедрению стандарта развития конку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Никольском муниципальном райо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33"/>
        <w:widowControl w:val="false"/>
        <w:numPr>
          <w:ilvl w:val="0"/>
          <w:numId w:val="6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  Рабочая  группа  по  внедрению  стандарта  развития  конкуренции в  Никольском  муниципальном  районе  (далее  -  рабочая  группа)  является совещательным органом, образованным в целях обеспечения взаимодействия администрации и хозяйствующих субъектов Никольского муниципального района  по  вопросам  внедрения  на  территории  Никольского муниципального района стандарта развития конкуренци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2.  Заседания  рабочей  группы  проводятся    не  реже  одного  раза в  квартал  в  соответствии  с  планом  работы,  формируемым  на  основе предложений  членов  рабочей  группы,  а  также  с  учетом  необходимости оперативного решения возникающих вопрос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3.  В  своей  деятельности  рабочая  группа  руководствуется федеральными  законами,  нормативными  правовыми  актами,  а  также настоящим Положением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Основные цели и задачи рабочей групп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Основными задачами рабочей группы являютс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1  подготовка предложений по формированию перечня приоритетных рынков для содействия развитию конкуренции на территории Никольском муниципального района с обоснованием их выбора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2  подготовка  предложений  о  порядке  и  механизме  проведения мониторинга  состояния  и  развития  конкурентной  среды  на  приоритетных рынках  товаров  и  услуг  Никольского  муниципального  района  (далее  - мониторинг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2.1.3  подготовка  на  основе  результатов  мониторинга  предложений по  формированию  плана  мероприятий  («дорожной  карты»)  по  содействию развитию  конкуренции  на  территории  Никольского 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4  подготовка  предложений  по  созданию  и  реализации  механизмов общественного  контроля  за  деятельностью  субъектов  естественных монополий на территории Никольского муниципального район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  подготовка  предложений  по  иным  вопросам,  предусмотренным стандартом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 w:val="false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рабочей группы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Рабочая группа имеет право: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1.1. запрашивать  в  установленном  порядке  у  органов  исполнительной власти Вологодской области, органов местного самоуправления Никольского муниципального  района  и  организаций  необходимую  информацию, документы  и  материалы  для  решения  задач  в  соответствии  с  целями и задачами рабочей группы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1.2 приглашать  на  заседания  рабочей  группы  представителей  органов местного самоуправления Никольского муниципального района, а также экспертов и специалис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 w:val="false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рабочей группы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4.1. Председатель рабочей группы утверждает планы текущей работы рабочей  группы,  председательствует  на  заседаниях  рабочей  группы и  организует  ее  работу.  Председатель  назначает  члена  рабочей  группы, который осуществляет полномочия председателя в его отсутстви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 Секретарь  рабочей  группы  обеспечивает  подготовку  материалов  к заседанию рабочей группы, оформление протоколов ее заседаний, рассылку документов в соответствии с решениями рабочей группы. Заседания рабочей группы проводятся по необходимост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 Повестку  дня  и  порядок  проведения  заседаний  рабочей  группы определяет председатель рабочей групп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4.  Заседание  рабочей  группы  проводятся  председателем  рабочей группы.  Заседания  рабочей  группы  считается  правомочным,  если  на  нем присутствует более половины ее членов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5.  Решения  рабочей  группы  принимаются  простым  большинством голосов  присутствующих  на  заседании  членов  рабочей  группы.  В  случае равенства голосов решающим является голос председателя рабочей групп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6. Решения  рабочей  группы  оформляется  протоколом,  который подписывает председательствующий на заседании рабочей группы. Протоколы  заседаний  рабочей  группы  (в  краткой или полной  форме) оформляются  в  течение  пяти  дней  со  дня  проведения  заседаний  рабочей групп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6.07.2018 № 54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циально значимых и приоритетных рынков для содей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витию конкуренции в Никольском муниципальном райо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firstLine="284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-значимые рынки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ынок услуг жилищно-коммунального хозяйства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озничная торговля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ынок услуг перевозок пассажиров наземным транспортом, </w:t>
      </w:r>
    </w:p>
    <w:p>
      <w:pPr>
        <w:pStyle w:val="Default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284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firstLine="284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оритетные рынки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рговля продовольственными това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6.07.2018 № 54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ВЗАИМОДЕЙ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ого органа по содействию развитию конку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Никольском муниципальном районе и ответстве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ей за реализацию Плана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дорожной карты» по содействию развитию конку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Никольском муниципальном райо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 Уполномоченный    орган  и    ответственные  исполнители осуществляют полномочия в  пределах своей компетен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полномоченный орган осуществляет следующие полномочи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   Готовит  ежегодный  доклад  о  состоянии  и  развитии  конкурентной среды  на  рынках  товаров,  работ  и  услуг  Никольского 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2.  На  основании  предоставленной  ответственными  исполнителями ежеквартальной  информации  о  ходе  реализации  «дорожной  карты» и  результатах  проведенных  мониторингов,  готовит  информацию  о проделанной работе по содействию развитию конкуренции в Никольском муниципальном  районе,  включая  информацию  об  установленных контрольных  показателях  эффективности,  их  фактических  значениях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едыдущий период и достигнутых значениях за отчетный период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3.  Размещает  информацию  о  деятельности  по  содействию  развитию конкуренции  и  соответствующие  материалы  на  официальном  сайте администрации  Никольского  муниципального  района  в  информационно-телекоммуникационной  сети  «Интернет»  в  разделе  «Развитие конкуренции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2.4.  Координирует  деятельность  ответственных  исполнителей по выполнению мероприятий, предусмотренных «дорожной картой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тветственные исполнители  осуществляют следующие полномочи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 Выполняют  мероприятия,  направленные  на  развитие  конкурентной среды  на  приоритетных  и  социально  значимых  рынках  Никольского муниципального района, предусмотренные «дорожной картой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 Ежеквартально  проводят  анализ  и  осуществляют  мониторинг состояния  и  развития  конкурентной  среды  на  рынках  товаров,  работ  и  услуг Никольского муниципального района (далее - мониторинг)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2.1.    Мониторинг  наличия  (отсутствия)  административных  барьеров и  оценки  состояния  конкурентной  среды  субъектами  предпринимательской деятельност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деление групп субъектов предпринимательской деятельности (малый, средний,  крупный  бизнес),  а  также  вида  деятельности  (наименование  рынка, на  котором  субъект  предпринимательской  деятельности,  приводящий  свою оценку  состояния  конкурентной  среды,  осуществляет  фактическую предпринимательскую деятельность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сбор  данных  о  состоянии  конкурентной  среды  и  его  изменении во времени, а также построение на основе указанных данных репрезентативных оценок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сбор данных о наличии и уровне административных барьеров во всех сферах  регулирования  и  их  динамике,  в  том  числе  данных  о  наличии  жалоб в  надзорные  органы  по  этой  проблематике  и  динамике  их  поступления  в сравнении с предыдущим отчетным периодом, а также построение на основе указанных данных репрезентативных оценок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2.2.  Мониторинг удовлетворенности потребителей качеством товаров, работ  и  услуг  на  товарных  рынках  Никольского  муниципального  района и состоянием ценовой конкуренци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выделение  групп  потребителей  товаров,  работ  и  услуг  в  соответствии с их социальным статусом (учащиеся, пенсионеры и др.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сбор  данных  об  удовлетворенности  качеством  товаров,  работ  и  услуг потребителей, приобретавших товар, работу и услугу в определенный период, в  том  числе  данных  о  наличии  жалоб  со  стороны  потребителей  в  надзорные органы  по  указанной  проблематике  и  динамике  их  поступления  в  сравнении   с предыдущим отчетным периодом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сбор данных о восприятии и динамике оценки потребителями состояния конкуренции  между  продавцами  товаров,  работ  и  услуг  посредством ценообразования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2.3.  Мониторинг  удовлетворенности  субъектов  предпринимательской деятельности  и  потребителей  товаров,  работ  и  услуг  качеством  (уровнем доступности,  понятности  и  удобства  получения)  официальной  информации    состоянии  конкурентной  среды  на  рынках  товаров,  работ  и  услуг Никольского муниципального  района  и  деятельности  по  содействию развитию конкуренции, размещаемой уполномоченным органом Николь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3.  Ежеквартально  до  05  числа  месяца,  следующего  за  отчетным периодом,  представляют  в  уполномоченный  орган  информацию  о  ходе реализации «дорожной карты» и результатах проведенных мониторинг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4.  Рассматривают  обращения  субъектов  предпринимательской деятельности,  потребителей  товаров,  работ  и  услуг  и 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5.    Принимают  участие  в  обучающих  мероприятиях  и  тренингах по вопросам содействия развитию конкуренции в Вологод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7.2018 № 5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(«дорожная карта») по содействию развит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куренции в Никольском муниципальном райо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33"/>
        <w:widowControl w:val="false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бщее описание «дорожной карты»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1.  Реализация  Плана  мероприятий  «дорожной  карты»  по  содействию развитию  конкуренции    в  Никольском муниципальном  районе  (далее  - «дорожная  карта»)  направлена  на  создание  условий  для  формирования благоприятной  конкурентной  среды  на  территории  Никольского муниципального  района,  комплексное  инновационное  развитие  экономики в Никольском муниципальном район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Целями и задачами «дорожной карты» являются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1 создание благоприятной конкурентной среды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2  содействие  развитию  конкуренции  для  каждого  из  предусмотренных «дорожной  картой»  социально  значимых  и  приоритетных  рынков   в Никольском муниципальном районе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3 снижение административных барьеров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4.  повышение  удовлетворенности  потребителей  качеством  товаров и  услуг  на  социально  значимых  и  приоритетных  рынках  Никольского муниципального района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567" w:gutter="0" w:header="0" w:top="992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ПЛАН МЕРОПРИЯТИЙ («ДОРОЖНАЯ КАРТА»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ДЕЙСТВИЕ РАЗВИТИЮ КОНКУРЕНЦИИ В НИКОЛЬСКОМ МУНИЦИПАЛЬНОМ РАЙОНЕ ВОЛОГОД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Мероприятия, обеспечивающие достижение установленных результатов (целей)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для каждого из </w:t>
      </w:r>
      <w:r>
        <w:rPr>
          <w:rFonts w:cs="Times New Roman" w:ascii="Times New Roman" w:hAnsi="Times New Roman"/>
          <w:b/>
          <w:u w:val="single"/>
        </w:rPr>
        <w:t>социально значимых</w:t>
      </w:r>
      <w:r>
        <w:rPr>
          <w:rFonts w:cs="Times New Roman" w:ascii="Times New Roman" w:hAnsi="Times New Roman"/>
          <w:b/>
        </w:rPr>
        <w:t xml:space="preserve"> рынков област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ынок услуг жилищно-коммунального хозяйства </w:t>
      </w:r>
    </w:p>
    <w:p>
      <w:pPr>
        <w:pStyle w:val="28"/>
        <w:shd w:fill="auto" w:val="clear"/>
        <w:spacing w:lineRule="auto" w:line="240" w:before="0" w:after="0"/>
        <w:ind w:right="5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8364"/>
        <w:gridCol w:w="1842"/>
        <w:gridCol w:w="1560"/>
        <w:gridCol w:w="1417"/>
        <w:gridCol w:w="1701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120" w:leader="none"/>
                <w:tab w:val="left" w:pos="62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Целевые показател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правляющих организаций, получивших лицензии на осуществление деятельности по управлению многоквартирными дом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ктов жилищно-коммунального хозяйства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формации, раскрываемо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3260"/>
        <w:gridCol w:w="1984"/>
        <w:gridCol w:w="297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бле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конкуренц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ынке услуг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эффективное управление объектами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в управление частным операторам на основе концессионных соглашений объектов жилищно-коммунального хозяйства всех муниципальных предприятий, осуществляющих неэффективное управл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, строительству, градостроительной деятельности и природопользованию управления нородно-хозяйственного комплекса администрации Ник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достаточная информационная открытость отрасли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законом "О государственной информационной системе жилищно-коммунального хозяйств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Увеличение объема информации, раскрываем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хозяйству, строительству, градостроительной деятельности и природопользованию управления нородно-хозяйственного комплекса администрации Никольского муниципального района</w:t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зничная торговля</w:t>
      </w:r>
    </w:p>
    <w:p>
      <w:pPr>
        <w:pStyle w:val="28"/>
        <w:shd w:fill="auto" w:val="clear"/>
        <w:spacing w:lineRule="auto" w:line="240" w:before="0" w:after="0"/>
        <w:ind w:left="57" w:right="57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8364"/>
        <w:gridCol w:w="1842"/>
        <w:gridCol w:w="1560"/>
        <w:gridCol w:w="1417"/>
        <w:gridCol w:w="1701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120" w:leader="none"/>
                <w:tab w:val="left" w:pos="62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Целевые показател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орота розничной торговли, осуществляемой на розничных рынках и ярмарках, в структуре оборота рознич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газинов «Настоящий Вологодский продукт» на территор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3260"/>
        <w:gridCol w:w="1843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бл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конкуренции на рынке розничной торгов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иск новых каналов сбыта сельскохозяйственной продукции и продуктов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ярмарок, презентаций, выставок-продаж по реализации сельскохозяйственной продукции и продуктов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ыщение регионального рынка продовольствия продукцией местных производителей, содействие решению проблемы сбыта сельскохозяйственной продукции товаропроизводителями области и повышение ее конкурентоспособ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осуществления розничной торговли на розничных рынках, на которых 50 и более процентов торговых мест предоставляются товаропроизводителям сельскохозяйственной 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открытия магазинов «Настоящий Вологодский продукт» на территории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ынок услуг перевозок пассажиров наземным транспортом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8364"/>
        <w:gridCol w:w="1842"/>
        <w:gridCol w:w="1560"/>
        <w:gridCol w:w="1417"/>
        <w:gridCol w:w="1701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120" w:leader="none"/>
                <w:tab w:val="left" w:pos="62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Целевые показател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муниципальных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 в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е ниже достигнутого уровня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е ниже достигнутого уровня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маршрутов регулярных перевозок пассажиров наземным транспортом, на которых осуществляются перевозки пассажиров немуниципальными перевозчиками, в общем количестве муниципальных маршрутов регулярных перевозок пассажиров наземным транспортом в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е ниже достигнутого уровня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е ниже достигнутого уровня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йсов по муниципальным маршрутам регулярных перевозок пассажиров наземным транспортом, осуществляемых немуниципальными перевозчиками, в общем количестве рейсов по муниципальным маршрутам регулярных перевозок пассажиров наземным транспортом в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е ниже достигнутого уровня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е ниже достигнутого уровня предыдущего год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3260"/>
        <w:gridCol w:w="1701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робле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конкуренции на рынке услуг перевозок пассажиров наземным транспор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ичие барьеров  для входа на рынок немуниципальными перевозч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ктора немуниципальных перевозчиков на муниципальных маршрутах регулярных перевозок пассажиров наземным транспор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количества немуниципальных перевозчиков на муниципальных маршрутах регулярных перевозок пассажиров наземным тран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муниципальному хозяйству, строительству, градостроительной деятельности и природопользованию управления нородно-хозяйственного комплекса администрации Никольского муниципального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Мероприятия, обеспечивающие достижение установленных результатов (целей)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для каждого из </w:t>
      </w:r>
      <w:r>
        <w:rPr>
          <w:rFonts w:cs="Times New Roman" w:ascii="Times New Roman" w:hAnsi="Times New Roman"/>
          <w:b/>
          <w:u w:val="single"/>
        </w:rPr>
        <w:t>приоритетных</w:t>
      </w:r>
      <w:r>
        <w:rPr>
          <w:rFonts w:cs="Times New Roman" w:ascii="Times New Roman" w:hAnsi="Times New Roman"/>
          <w:b/>
        </w:rPr>
        <w:t xml:space="preserve"> рынков област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говля продовольственными товарами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8364"/>
        <w:gridCol w:w="1842"/>
        <w:gridCol w:w="1560"/>
        <w:gridCol w:w="1417"/>
        <w:gridCol w:w="1701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120" w:leader="none"/>
                <w:tab w:val="left" w:pos="62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Целевые показател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ярмарок, проведенных на территории Николь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3260"/>
        <w:gridCol w:w="1984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бл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нкуренции в сфере торговли продовольственными товар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остаточный уровень прямых поставок сельскохозяйственной продукции в торговую с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ярмарок, презентаций, выставок-продаж по реализации сельскохозяйственной продукции и продуктов питания. Содействие в развитии сельскохозяйственных и специализированных продовольственных рынков, на которых 50 и более процентов торговых мест предоставляются товаропроизводителям сельскохозяйственной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ыщение регионального рынка продовольствия продукцией местных производителей, содействие решению проблемы сбыта сельскохозяйственной продукции товаропроизводителями района и повышение ее конкурентоспособ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ческого анализа и стратегического планирования управления народно-хозяйственного комплекса администрации Николь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Arial" w:cs="Times New Roman" w:ascii="Times New Roman" w:hAnsi="Times New Roman"/>
          <w:b/>
          <w:u w:val="single"/>
        </w:rPr>
        <w:t>Системные мероприятия</w:t>
      </w:r>
      <w:r>
        <w:rPr>
          <w:rFonts w:eastAsia="Arial" w:cs="Times New Roman" w:ascii="Times New Roman" w:hAnsi="Times New Roman"/>
          <w:b/>
        </w:rPr>
        <w:t xml:space="preserve">, обеспечивающие достижение установленных результатов (целей)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Arial" w:cs="Times New Roman" w:ascii="Times New Roman" w:hAnsi="Times New Roman"/>
          <w:b/>
        </w:rPr>
        <w:t xml:space="preserve">направленные на развитие конкурентной среды </w:t>
      </w:r>
      <w:r>
        <w:rPr>
          <w:rFonts w:cs="Times New Roman" w:ascii="Times New Roman" w:hAnsi="Times New Roman"/>
          <w:b/>
        </w:rPr>
        <w:t xml:space="preserve">район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ые закуп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8364"/>
        <w:gridCol w:w="1842"/>
        <w:gridCol w:w="1560"/>
        <w:gridCol w:w="1417"/>
        <w:gridCol w:w="1701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120" w:leader="none"/>
                <w:tab w:val="left" w:pos="62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Целевые показател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lang w:bidi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ентных закупок, проведенных через специализированный электронный сервис по проведению закупок малых объемов «Электронный магазин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lang w:bidi="ru-RU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8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3260"/>
        <w:gridCol w:w="1984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бл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мизация процедур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2115p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упность организаций малого бизнеса к закуп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устранение случаев (снижение количества) применения способа закупки "у единственного поставщика", а также применение конкурентных процедур закупок (конкурс, аукцион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2115pt"/>
                <w:color w:val="000000"/>
                <w:sz w:val="20"/>
                <w:szCs w:val="20"/>
              </w:rPr>
              <w:t>Увеличение количества конкурентных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ухгалтерского учета и отчетности администрации Никольского муниципального района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Arial" w:cs="Times New Roman" w:ascii="Times New Roman" w:hAnsi="Times New Roman"/>
          <w:b/>
          <w:u w:val="single"/>
        </w:rPr>
        <w:t>Системные мероприятия</w:t>
      </w:r>
      <w:r>
        <w:rPr>
          <w:rFonts w:eastAsia="Arial" w:cs="Times New Roman" w:ascii="Times New Roman" w:hAnsi="Times New Roman"/>
          <w:b/>
        </w:rPr>
        <w:t xml:space="preserve">, обеспечивающие достижение установленных результатов (целей)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направленные на развитие конкурентной среды </w:t>
      </w:r>
      <w:r>
        <w:rPr>
          <w:rFonts w:cs="Times New Roman" w:ascii="Times New Roman" w:hAnsi="Times New Roman"/>
          <w:b/>
        </w:rPr>
        <w:t xml:space="preserve">района  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е закупки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8364"/>
        <w:gridCol w:w="1842"/>
        <w:gridCol w:w="1560"/>
        <w:gridCol w:w="1417"/>
        <w:gridCol w:w="1701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120" w:leader="none"/>
                <w:tab w:val="left" w:pos="62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Целевые показател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3,2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3260"/>
        <w:gridCol w:w="1984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бл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2115pt"/>
                <w:sz w:val="20"/>
                <w:szCs w:val="20"/>
              </w:rPr>
              <w:t>Развитие конкуренции при осуществлении процедур муниципальны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2115pt"/>
                <w:sz w:val="20"/>
                <w:szCs w:val="20"/>
              </w:rPr>
              <w:t>Низкий уровень конкуренции при проведении муниципальных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2115pt"/>
                <w:sz w:val="20"/>
                <w:szCs w:val="20"/>
              </w:rPr>
              <w:t xml:space="preserve">Проведение мер по привлечению поставщиков </w:t>
            </w:r>
          </w:p>
          <w:p>
            <w:pPr>
              <w:pStyle w:val="Default"/>
              <w:rPr/>
            </w:pPr>
            <w:r>
              <w:rPr>
                <w:rStyle w:val="2115pt"/>
                <w:sz w:val="20"/>
                <w:szCs w:val="20"/>
              </w:rPr>
              <w:t>к участию в закуп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2115pt"/>
                <w:sz w:val="20"/>
                <w:szCs w:val="20"/>
              </w:rPr>
              <w:t>Увеличение количества участников закупок и повышение уровня конкуренции в муниципальных закуп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ухгалтерского учета и отчетности администрации Никольского муниципального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ынок строительства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8364"/>
        <w:gridCol w:w="1842"/>
        <w:gridCol w:w="1560"/>
        <w:gridCol w:w="1417"/>
        <w:gridCol w:w="1701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4120" w:leader="none"/>
                <w:tab w:val="left" w:pos="62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Целевые показатели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области, в рамках соответствующего соглашения или меморандума между органами исполнительной власти области и органами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1" w:right="142" w:firstLine="72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Типовые административные регламенты разработаны и утверж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80" w:right="80" w:firstLine="72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Типовые административные регламенты разработаны и утверждены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2551"/>
        <w:gridCol w:w="1417"/>
        <w:gridCol w:w="368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бл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конкуренции на рынке строительст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2115pt"/>
                <w:sz w:val="20"/>
                <w:szCs w:val="20"/>
              </w:rPr>
              <w:t>Отсутствие инженерно-подготовленных территорий, в том числе для массового индивиду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вышение доступност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115pt"/>
                <w:sz w:val="20"/>
                <w:szCs w:val="20"/>
              </w:rPr>
              <w:t>Наличие инженерно-подготовленных территорий, в том числе для массового индивиду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муниципальному хозяйству, строительству, градостроительной деятельности и природопользованию управления нородно-хозяйственного комплекса администрации Николь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11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Style w:val="2115pt"/>
                <w:sz w:val="20"/>
                <w:szCs w:val="20"/>
              </w:rPr>
              <w:t>Сохраняющиеся административные барьеры в сфере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утверждение документов территориального планирования и градостроительного зо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2115p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документов территориального планирования и градостроительного зон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муниципальному хозяйству, строительству, градостроительной деятельности и природопользованию управления нородно-хозяйственного комплекса администрации Николь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11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нижение административных барьеров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11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5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11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ручением Правительства Российской Федерации от 28.06.2010 № ДК-П9-98пр и запросом Минрегиона России от 16.04.2013№7072-СВ/10</w:t>
            </w:r>
          </w:p>
          <w:p>
            <w:pPr>
              <w:pStyle w:val="Default"/>
              <w:rPr>
                <w:rStyle w:val="2115p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firstLine="720"/>
              <w:rPr/>
            </w:pPr>
            <w:r>
              <w:rPr>
                <w:rFonts w:cs="Times New Roman" w:ascii="Times New Roman" w:hAnsi="Times New Roman"/>
              </w:rPr>
              <w:t>-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12 проце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муниципальному хозяйству, строительству, градостроительной деятельности и природопользованию управления нородно-хозяйственного комплекса администрации Никольского муниципального района</w:t>
            </w:r>
          </w:p>
        </w:tc>
      </w:tr>
      <w:tr>
        <w:trPr>
          <w:trHeight w:val="3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11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firstLine="720"/>
              <w:rPr/>
            </w:pPr>
            <w:r>
              <w:rPr>
                <w:rFonts w:cs="Times New Roman" w:ascii="Times New Roman" w:hAnsi="Times New Roman"/>
              </w:rPr>
              <w:t>-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115pt"/>
                <w:sz w:val="20"/>
                <w:szCs w:val="20"/>
              </w:rPr>
              <w:t>70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муниципальному хозяйству, строительству, градостроительной деятельности и природопользованию управления нородно-хозяйственного комплекса администрации Никольского муниципального района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1"/>
        <w:ind w:right="5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9"/>
    <w:qFormat/>
    <w:rPr>
      <w:rFonts w:ascii="Garamond" w:hAnsi="Garamond" w:cs="Garamond"/>
      <w:sz w:val="16"/>
      <w:szCs w:val="16"/>
    </w:rPr>
  </w:style>
  <w:style w:type="character" w:styleId="Style10">
    <w:name w:val="Подзаголовок Знак"/>
    <w:basedOn w:val="Style9"/>
    <w:qFormat/>
    <w:rPr>
      <w:sz w:val="24"/>
    </w:rPr>
  </w:style>
  <w:style w:type="character" w:styleId="Style11">
    <w:name w:val="Основной текст Знак"/>
    <w:basedOn w:val="Style9"/>
    <w:qFormat/>
    <w:rPr>
      <w:b/>
      <w:bCs/>
      <w:spacing w:val="120"/>
      <w:sz w:val="32"/>
      <w:szCs w:val="24"/>
    </w:rPr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9"/>
    <w:qFormat/>
    <w:rPr>
      <w:b/>
      <w:bCs/>
      <w:shd w:fill="FFFFFF" w:val="clear"/>
    </w:rPr>
  </w:style>
  <w:style w:type="character" w:styleId="33">
    <w:name w:val="Основной текст (3) + Не полужирный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9"/>
    <w:qFormat/>
    <w:rPr>
      <w:shd w:fill="FFFFFF" w:val="clear"/>
    </w:rPr>
  </w:style>
  <w:style w:type="character" w:styleId="4">
    <w:name w:val="Основной текст (4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Style12">
    <w:name w:val="Сноска_"/>
    <w:basedOn w:val="Style9"/>
    <w:qFormat/>
    <w:rPr>
      <w:shd w:fill="FFFFFF" w:val="clear"/>
    </w:rPr>
  </w:style>
  <w:style w:type="character" w:styleId="61">
    <w:name w:val="Основной текст (6)_"/>
    <w:basedOn w:val="Style9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basedOn w:val="Style9"/>
    <w:qFormat/>
    <w:rPr>
      <w:shd w:fill="FFFFFF" w:val="clear"/>
    </w:rPr>
  </w:style>
  <w:style w:type="character" w:styleId="8">
    <w:name w:val="Основной текст (8)_"/>
    <w:basedOn w:val="Style9"/>
    <w:qFormat/>
    <w:rPr>
      <w:sz w:val="9"/>
      <w:szCs w:val="9"/>
      <w:shd w:fill="FFFFFF" w:val="clear"/>
    </w:rPr>
  </w:style>
  <w:style w:type="character" w:styleId="Style13">
    <w:name w:val="Подпись к таблице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таблице + Полужирный"/>
    <w:basedOn w:val="Style13"/>
    <w:qFormat/>
    <w:rPr>
      <w:b/>
      <w:b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5">
    <w:name w:val="Подпись к таблице"/>
    <w:basedOn w:val="Style13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urierNew8pt">
    <w:name w:val="Основной текст (2) + Courier New;8 pt;Полужирный"/>
    <w:basedOn w:val="2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3">
    <w:name w:val="Заголовок 2 Знак"/>
    <w:basedOn w:val="Style9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basedOn w:val="Style9"/>
    <w:qFormat/>
    <w:rPr>
      <w:sz w:val="24"/>
      <w:szCs w:val="24"/>
      <w:lang w:val="en-US" w:eastAsia="zh-CN"/>
    </w:rPr>
  </w:style>
  <w:style w:type="character" w:styleId="18">
    <w:name w:val="Нижний колонтитул Знак1"/>
    <w:basedOn w:val="Style9"/>
    <w:qFormat/>
    <w:rPr>
      <w:sz w:val="24"/>
      <w:szCs w:val="24"/>
      <w:lang w:val="en-US" w:eastAsia="zh-CN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5">
    <w:name w:val="Текст сноски Знак"/>
    <w:basedOn w:val="Style9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basedOn w:val="Style9"/>
    <w:qFormat/>
    <w:rPr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2115pt">
    <w:name w:val="Основной текст (2) + 11;5 pt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4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5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4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3:00Z</dcterms:created>
  <dc:creator>Ольга Васильевна</dc:creator>
  <dc:description/>
  <cp:keywords/>
  <dc:language>en-US</dc:language>
  <cp:lastModifiedBy>User</cp:lastModifiedBy>
  <cp:lastPrinted>2018-07-10T15:31:00Z</cp:lastPrinted>
  <dcterms:modified xsi:type="dcterms:W3CDTF">2018-11-26T07:53:00Z</dcterms:modified>
  <cp:revision>2</cp:revision>
  <dc:subject/>
  <dc:title>                                                           </dc:title>
</cp:coreProperties>
</file>