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ПЛАН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мероприятий («дорожная карта») по содействию развитию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конкуренции в Никольском муниципальном округе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1.</w:t>
        <w:tab/>
        <w:t>Общее описание «дорожной карты»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pacing w:val="0"/>
          <w:sz w:val="20"/>
          <w:szCs w:val="20"/>
        </w:rPr>
        <w:t>1.1.  Реализация  Плана  мероприятий  «дорожной  карты»  по  содействию          развитию           конкуренции    в  Никольском муниципальном округе  (далее  - «дорожная   карта»)  направлена  на  создание  условий  для  формирования благоприятной   конкурентной   среды  на  территории  Никольского муниципального  округ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1.2. Целями и задачами «дорожной карты» являются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1.2.1 создание благоприятной конкурентной сред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pacing w:val="0"/>
          <w:sz w:val="20"/>
          <w:szCs w:val="20"/>
        </w:rPr>
        <w:t>1.2.2  содействие  развитию  конкуренции  для  каждого  из  предусмотренных      «дорожной     картой»  товарных рынков   в Никольском муниципальном округе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1.2.3 снижение административных барьер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  <w:spacing w:val="0"/>
          <w:sz w:val="20"/>
          <w:szCs w:val="20"/>
        </w:rPr>
        <w:t>1.2.4.  повышение  удовлетворенности  потребителей  качеством  товаров и  услуг  на  товарных  рынках                  Никольского муниципального округа.</w:t>
      </w:r>
    </w:p>
    <w:p>
      <w:pPr>
        <w:pStyle w:val="Normal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7" w:gutter="0" w:header="0" w:top="992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ПЛАН МЕРОПРИЯТИЙ («ДОРОЖНАЯ КАРТА»)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>«СОДЕЙСТВИЕ РАЗВИТИЮ КОНКУРЕНЦИИ В НИКОЛЬСКОМ МУНИЦИПАЛЬНОМ ОКРУГЕ ВОЛОГОД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Мероприятия по достижению ключевых показателей  развития конкуренции в отдельных отраслях экономики Никольского муниципального округ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19"/>
        <w:gridCol w:w="9"/>
        <w:gridCol w:w="142"/>
        <w:gridCol w:w="142"/>
        <w:gridCol w:w="142"/>
        <w:gridCol w:w="141"/>
        <w:gridCol w:w="709"/>
        <w:gridCol w:w="142"/>
        <w:gridCol w:w="142"/>
        <w:gridCol w:w="141"/>
        <w:gridCol w:w="122"/>
        <w:gridCol w:w="3422"/>
        <w:gridCol w:w="751"/>
        <w:gridCol w:w="3502"/>
      </w:tblGrid>
      <w:tr>
        <w:trPr>
          <w:trHeight w:val="348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ынок теплоснабжения (производство тепловой энергии)</w:t>
            </w:r>
          </w:p>
          <w:p>
            <w:pPr>
              <w:pStyle w:val="Normal"/>
              <w:ind w:hanging="3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Инженерная инфраструктура коммунального хозяйства округа составляет 20,2 км тепловых сетей, 34 источника теплоснабжения (котельных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топительный сезон 2023-2024 годов прошел без срывов. К началу отопительного сезона 2024-2025 годов обеспечена 100% готовность     объектов                                      жилищно-коммунального комплекса к работе в осенне-зимний период, созданы необходимые запасы топлива на всех тепловых источниках         жилищно-коммунального хозяй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ind w:hanging="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/>
                <w:sz w:val="20"/>
                <w:szCs w:val="20"/>
              </w:rPr>
              <w:t>Результат исполнения 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/>
                <w:sz w:val="20"/>
                <w:szCs w:val="20"/>
              </w:rPr>
              <w:t>Ответственный за исполнение мероприят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24-2026  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жилищно-коммунального хозяйства, транспорта,          благоустройства и            экологии                  администрации Никольского                                 муниципального округа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-2026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бъектов  жилищно-коммунального хозяйства                           государственных и муниципальных             предприятий, осуществляющих                   неэффективное управление,                        переданных частным операторам на  основе         концессионных                 согла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                                     жилищно-коммунального хозяйства,               транспорта, благоустройства и                             экологии               администрации                       Никольского муниципального округа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цедур, направленных на заключение концессионных соглашений в отношении объектов теплоснабж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-2026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оздание условий для привлечения          организаций частной формы                        собственности для оказания услуг на рынке теплоснабжения                        (производства тепловой энерг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                  администрации Никольского                           муниципального округа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     муниципальных         образований округа по мере         необходимости в                   соответствии с требованиями      законодательства,                 программ                  комплексного развития систем                       коммунальной      инфраструктуры     муниципальных             образований  округ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Поддержание в актуальном                           состоянии программ комплексного             развития      систем коммунальной           инфраструктуры и схем                              теплоснабжения, утвержденных               органами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ежегодный отчет о результатах                     мониторинга, количество                                 актуализированных документ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                                    жилищно-коммунального хозяйства,             транспорта, благоустройства и                                      экологии  администрации      Никольского   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«дорожной карты» по внедрению            в области целевой модели "Подключение к     системам теплоснабжения, подключение                 (технологическое присоединение) к                                           централизованным системам водоснабжения и                     водоотведения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Необходимость повышения                      оперативности работы органов                 муниципальных образований              окру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Сокращение сроков прохождения                  процедур и их количества, необходимых для подключения к системам                               теплоснабж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  жилищно-коммунального хозяйства, транспорта,             благоустройства и экологии        администрации                  Никольского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редача муниципальных объектов                                        теплоснабжения в собственность </w:t>
            </w:r>
            <w:r>
              <w:rPr>
                <w:sz w:val="20"/>
                <w:szCs w:val="20"/>
              </w:rPr>
              <w:t>организациям                   частной формы</w:t>
            </w:r>
            <w:r>
              <w:rPr>
                <w:color w:val="000000"/>
                <w:sz w:val="20"/>
                <w:szCs w:val="20"/>
              </w:rPr>
              <w:t xml:space="preserve"> собственности при условии        установления инвестиционных и       эксплуатационных обязательст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ы                          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>Увеличение количества организаций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>частной формы собственности на указанном рынк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                  администрации Никольского               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ритуальных услуг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601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связанные с погребением умерших, регулируются Федеральным законом от 12 января 1996 года № 8-ФЗ «О погребении и   похоронном деле». На территории Никольского муниципального округа действуют 4 специализированные службы (ритуальные услуги) ИП Тропина Л.Н., ИП Сверчков В.И, ИП Лукьянов Д.В., Местная Религиозная Организация Православный Приход Храма в Честь Казанской Иконы Божией Матери Г. Никольска         Вологодской области Великоустюжской Епархии Русской Православной Церкви (Московский Патриархат)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Оказание организационно-методической и                                      информационно-консультационной помощи субъектам            предпринимательства, осуществляющим (планирующим                осуществлять) деятельность на рынке ритуальных услу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Информационная и методическая    поддержка  субъектов                        предпринимательства,                            осуществляющим (планирующие                                осуществлять) деятельность на рынке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троительства ,           жилищно-коммунального  хозяйства, транспорта,                  благоустройства и экологии               администрации Никольского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Формирование и актуализация реестра организаций, учреждений, субъектов предпринимательской                 деятельности,               осуществляющих деятельность на рынке ритуальных услуг</w:t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Актуализированный реестр участников рынка,  размещенный в сети «Интернет»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оведение мониторинга муниципальных правовых      актов в сфере предоставления ритуальных услу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Принятие муниципальных правовых               актов, направленных на укрепление             конкуренции на рынке ритуальных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    жилищно-коммунального  хозяйства, транспорта,                     благоустройства и экологии               администрации Никольского     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Внесение изменений в нормативные правовые акты,                  административные регламенты предоставления                            муниципальных услуг на рынке, подготовка новых                          проектов документов, направленных на устранение                       административных барьеров, излишних                                        ограничений в развитии конкурентной среды на рынк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Количество подготовленных      нормативных             правовых, ведомственных актов,                           административных регламентов                         предоставления муниципальных услуг,                      принятие которых способствовало                       развитию конкурентной среды на рынке,               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                              жилищно-коммунального    хозяйства, транспорта,  благоустройства и            экологии  администрации Никольского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рганизация инвентаризации кладбищ и мест захоронений на них; 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создание в </w:t>
            </w:r>
            <w:r>
              <w:rPr>
                <w:lang w:val="ru-RU"/>
              </w:rPr>
              <w:t>округе</w:t>
            </w:r>
            <w:r>
              <w:rPr/>
              <w:t xml:space="preserve">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- доведение до населения информации, в том числе с                   использованием СМИ о создании названных реестров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</w:t>
            </w:r>
            <w:r>
              <w:rPr>
                <w:lang w:val="ru-RU"/>
              </w:rPr>
              <w:t>с</w:t>
            </w:r>
            <w:r>
              <w:rPr/>
              <w:t xml:space="preserve">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 </w:t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жилищно-коммунального  хозяйства, транспорта,                 благоустройства и экологии               администрации Никольского 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3. Рынок выполнения работ по благоустройству городской среды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4 год в рамках федерального проекта «Формирование комфортной городской среды» проведено благоустройство набережной в городском парке и продолжено благоустройство детского парка, приобретены и установлены  малые архитектурные формы («Синий трактор», «Маша и медведь»), на данные мероприятия направлено 7,8 млн.руб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лагоустройство, приобретено и установлено спортивное оборудование на площадках  у СОШ №2, ФОКа и детском парке в г.Никольс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ены в 2024 году новые прогулочные зоны,  скверы (в т.ч. в створе улиц Советская и К-Маркса), парки (включая преобразившийся парк 50-летия Победы) и новую достопримечательность города – набережную; обновленны детские площадки в городе и в деревнях округа; отремонтированные дома культуры (в Завражье и Теребаеве), приобретено музыкальное оборудование и мебель в сельские ДК, обустроена территория возле их зданий. Обновлены пешеходные дорожки в Никольске;  ремонт  и обустройство более 7500 метров водопровода и порядка 1500 метров тепловых сетей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тремонтировано семь шахтных колодцев; обновлены пешеходные мосты в г. Никольске по улице Заводской и в поселке Дуниловский; высокоскоростным интернетом будет обеспечено население деревни Родюкино и многое другое. При финансовой поддержке Министерства дорожного транспорта и хозяйства Вологодской области  появилась пешеходная дорожка от Никольска до деревни Родюкино и более километра новых тротуаров по улице Маршала Конева в городе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 xml:space="preserve">Оказание организационно-методической и                информационно-консультационной помощи             субъектам предпринимательства, осуществляющим (планирующим осуществлять) деятельность на рынке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Информационная и методическая  поддержка  субъектов                                 предпринимательства, осуществляющих                           (планирующих осуществлять)                    деятельность на рынк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     жилищно-коммунального               хозяйства, транспорта,                благоустройства и экологии администрации Никольского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Проведение конкурсных процедур по выбору                исполнителей работ по благоустройству в           соответствии с действующим    законодательством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/>
            </w:pPr>
            <w:r>
              <w:rPr>
                <w:sz w:val="20"/>
                <w:szCs w:val="20"/>
              </w:rPr>
              <w:t>Обеспечение доступа на товарный   рынок хозяйствующих субъектов частной формы собственности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жилищно-коммунального              хозяйства, транспорта,                 благоустройства и экологии               администрации Никольского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тингов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со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5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бору            обществ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лежащих                        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очеред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7" w:right="57" w:hanging="0"/>
              <w:outlineLvl w:val="1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х</w:t>
            </w: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риторий,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щих                    благоустройств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очередном порядк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жилищно-коммунального          хозяйства, транспорта,                благоустройства и экологии               администрации Никольского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й базы данных об организациях, осуществляющих деятельность на рынке благоустройства городской среды, в рамках реализации федерального проекта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уальной информации об организациях, участвующих в реализации федерального проекта на территориях муниципальных образований  обла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 ,      жилищно-коммунального                хозяйства, транспорта,      благоустройства и         экологии  администрации Никольского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ынок оказания услуг по ремонту автотранспортных средств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9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>Рост парка автомобилей предъявляет повышенные требования к функционированию и развитию такой отраслевой группы бытовых услуг, как услуги по ремонту и         техническому обслуживанию автотранспортных средств.</w:t>
            </w:r>
          </w:p>
          <w:p>
            <w:pPr>
              <w:pStyle w:val="Normal"/>
              <w:widowControl w:val="false"/>
              <w:autoSpaceDE w:val="false"/>
              <w:ind w:firstLine="669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рганизация предприятий данного вида деятельности в сельской местности является малопривлекательной сферой деятельности. Создание автосервисов связано с                 серьезными рисками инвестирования и отсутствием гарантий получения прибыли.</w:t>
            </w:r>
          </w:p>
          <w:p>
            <w:pPr>
              <w:pStyle w:val="Normal"/>
              <w:shd w:fill="FFFFFF" w:val="clear"/>
              <w:ind w:firstLine="669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лугами по ремонту автотранспортных средств население округа обеспечивают 7 индивидуальных предпринимателей, 2 юридических лица  и  2 самозанятых.</w:t>
            </w:r>
          </w:p>
          <w:p>
            <w:pPr>
              <w:pStyle w:val="Normal"/>
              <w:shd w:fill="FFFFFF" w:val="clear"/>
              <w:ind w:firstLine="669"/>
              <w:jc w:val="both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0"/>
                <w:szCs w:val="20"/>
              </w:rPr>
              <w:t>Проведение о</w:t>
            </w:r>
            <w:r>
              <w:rPr>
                <w:sz w:val="20"/>
                <w:szCs w:val="20"/>
                <w:lang w:eastAsia="en-US"/>
              </w:rPr>
              <w:t>тделом экономики и стратегического       планирования администрации Никольского округа        м</w:t>
            </w:r>
            <w:r>
              <w:rPr>
                <w:spacing w:val="-2"/>
                <w:sz w:val="20"/>
                <w:szCs w:val="20"/>
              </w:rPr>
              <w:t xml:space="preserve">ониторинга организаций, оказывающих услуги на рынке </w:t>
            </w:r>
            <w:r>
              <w:rPr>
                <w:sz w:val="20"/>
                <w:szCs w:val="20"/>
              </w:rPr>
              <w:t>ремонта    автотранспортных    средств    на                    территории Никольского округа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6        годы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ая и </w:t>
            </w:r>
            <w:r>
              <w:rPr>
                <w:spacing w:val="-3"/>
                <w:sz w:val="20"/>
                <w:szCs w:val="20"/>
              </w:rPr>
              <w:t xml:space="preserve">методическая                    поддержка </w:t>
            </w:r>
            <w:r>
              <w:rPr>
                <w:sz w:val="20"/>
                <w:szCs w:val="20"/>
              </w:rPr>
              <w:t>субъект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принимательства,                                  осуществляющих (планирующих                 </w:t>
            </w:r>
            <w:r>
              <w:rPr>
                <w:spacing w:val="-3"/>
                <w:sz w:val="20"/>
                <w:szCs w:val="20"/>
              </w:rPr>
              <w:t xml:space="preserve">осуществлять) деятельность </w:t>
            </w:r>
            <w:r>
              <w:rPr>
                <w:sz w:val="20"/>
                <w:szCs w:val="20"/>
              </w:rPr>
              <w:t>на рынке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экономики и     стратегического планирования        администрации  Никольского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Оказание организационно-методической и                         информационно-консультативной помощи субъектам предпринимательства, </w:t>
            </w:r>
            <w:r>
              <w:rPr>
                <w:spacing w:val="-3"/>
                <w:sz w:val="20"/>
                <w:szCs w:val="20"/>
              </w:rPr>
              <w:t xml:space="preserve">осуществляющим (планирующим осуществлять) </w:t>
            </w:r>
            <w:r>
              <w:rPr>
                <w:sz w:val="20"/>
                <w:szCs w:val="20"/>
              </w:rPr>
              <w:t>деятельность на рынке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-2026        годы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 Рынок жилищного строительства (за исключением Московского фонда реновации жилой застройки и индивидуального жилищного      строительства)</w:t>
            </w:r>
          </w:p>
        </w:tc>
      </w:tr>
      <w:tr>
        <w:trPr>
          <w:trHeight w:val="185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426"/>
              <w:jc w:val="both"/>
              <w:outlineLvl w:val="1"/>
              <w:rPr/>
            </w:pPr>
            <w:r>
              <w:rPr>
                <w:rFonts w:eastAsia="Calibri"/>
                <w:sz w:val="20"/>
                <w:szCs w:val="20"/>
              </w:rPr>
              <w:t>Общая площадь жилищного фонда за 2024 год Никольского муниципального округа составляет 661,2 тыс. кв. метров, в среднем на одного жителя приходится 35,8 кв. метра, при среднеобластной – 33,6 кв. метра. В 2024 г. выдано 38 разрешений на строительство индивидуальных жилых домов , из них 18 разрешений на                реконструкцию.          За  2024 год на территории Никольского муниципального округа по данным Вологдастат введено жилья общей площадью 5193 кв. мет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426"/>
              <w:jc w:val="both"/>
              <w:outlineLvl w:val="1"/>
              <w:rPr/>
            </w:pPr>
            <w:r>
              <w:rPr>
                <w:rFonts w:eastAsia="Calibri"/>
                <w:sz w:val="20"/>
                <w:szCs w:val="20"/>
              </w:rPr>
              <w:t>Основными проблемами на рынке жилищного строительства является снижение покупательской способности населения в связи с  ростом цен на рынке жилья, повышение средней стоимости жилья,  как на первичном, так и на вторичном рынках, повышение стоимости стройматерилов и     строительно-монтажных рабо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sz w:val="20"/>
                <w:szCs w:val="20"/>
              </w:rPr>
              <w:t>Оказание организационно-методической и                  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Информационная и методическая поддержка  субъектов предпринимательства                        осуществляющих (планирующих                             осуществлять)  деятельность на рынк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Отдел строительства ,            жилищно-коммунального  хозяйства, транспорта,                                благоустройства и экологии               администрации Никольского      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Рынок оказания услуг по перевозке пассажиров автомобильным транспортом </w:t>
            </w:r>
          </w:p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жмуниципальным маршрутам регулярных перевозок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0"/>
                <w:szCs w:val="20"/>
              </w:rPr>
              <w:t>В настоящее время в реестре муниципальных маршрутов регулярных перевозок содержатся сведения о 12 маршрутах. Услуги по   перевозке пассажиров оказывает один   индивидуальный предприниматель. В соответствии с требованиями действующего законодательства перевозчикам        выданы карты маршрута. Муниципальная маршрутная сеть сформирована с учётом потребностей в перевозках населения муниципальных образований и удовлетворяет платёжеспособный спрос на услуги пассажирского автомобильного транспорта общего пользования.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0"/>
                <w:szCs w:val="20"/>
              </w:rPr>
              <w:t>а) значительный рост расходов предприятия по статьям смазочные и прочие эксплуатационные материалы, износ автошин, запчасти и  материал, что  объясняется высоким износом техники и недостатком финансовых средств  в предыдущие периоды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0"/>
                <w:szCs w:val="20"/>
              </w:rPr>
              <w:t>б) увеличение количества перевозчиков и объёмов выполнения перевозок пассажиров и багажа по заказу, выполняемых по регулярным          автобусным маршрутам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0"/>
                <w:szCs w:val="20"/>
              </w:rPr>
              <w:t>в) постоянное увеличение уровня автомобилизации населения и уменьшения численности жителей округа;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ношенность автомобильного парка предприят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й открытости участников рынка, легализации деятельности в целях повышения качества предоставляемых услуг  населению. Устранение                             административных барьеров, излишних ограничений в развитии конкурентной среды на рынке, деятельности участников     рынк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пассажиропотока и потребностей округа в      корректировке существующей маршрутной сети и                 создание новых маршрутов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аршрутов,                            удовлетворение в полном объёме                          потребностей населения в перевозках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троительства ,           жилищно-коммунального               хозяйства, транспорта,                благоустройства и экологии  администрации Никольского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документа планирования регулярных                перевозок с учётом полученной информации по     результатам мониторинга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ие потребностей населения в          перевозках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ентных процедур, связанных с                  осуществлением регулярных перевозок пассажиров и багажа автомобильным транспортом по муниципальным дорогам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едоставления услуг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ынок обработки древесины и производства изделий из дерева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Лесопромышленный комплекс является одной из важнейших отраслей экономики Никольского муниципального округа. Сегодня он стабильно развивается, наращивает   объёмы производства, успешно решает главные стратегические задачи, занимает ведущие позиции.</w:t>
            </w:r>
            <w:r>
              <w:rPr>
                <w:sz w:val="20"/>
                <w:szCs w:val="20"/>
                <w:shd w:fill="FFFFFF" w:val="clear"/>
              </w:rPr>
              <w:t xml:space="preserve"> Общая площадь земель лесного фонда Никольского государственного              лесничества Департамента лесного комплекса Вологодской области на 1 января 2025 года составляет 644684 га. Общая расчетная лесосека с      учетом санитарных рубок составляет 2887,8 тыс. куб.м., в том числе по хвойному хозяйству 360,3 тыс. куб. м.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з них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рубка спелых и перестойных 1723,7 тыс. куб. м., в том числе по хвойному хозяйству 325, 26 куб. м.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рубка погибших и поврежденных 109,6 тыс. куб.м., в том числе по хвойному хозяйству 189,06 тыс. куб. м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емли лесного фонда по Никольскому лесничеству составляют 634,2 тыс.га., из них: передано в долгосрочную аренду 482,5 тыс.га или 81,7%, закреплены квартала за          местным населением на площади 48,9 тыс.га или 7,7%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сновными арендаторами лесных участков являются: ООО «Никольский лес», ООО «Автодорлес», ООО «Никольский ДОК»,   ООО «Леспромавтотех»,                              САУ ЛХ ВО «Вологдалесхоз», ООО «Вологодский ДОЗ222». </w:t>
            </w:r>
            <w:r>
              <w:rPr>
                <w:color w:val="000000"/>
                <w:sz w:val="20"/>
                <w:szCs w:val="20"/>
              </w:rPr>
              <w:t xml:space="preserve"> За 2024 год на территории округа лесозаготовителями заготовлено 1025,1 тыс. куб. метров древесины. Заключено 45 договора долгосрочной аренды на 1481,3 тыс. куб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    </w:t>
            </w:r>
            <w:r>
              <w:rPr>
                <w:sz w:val="20"/>
                <w:szCs w:val="20"/>
              </w:rPr>
              <w:t>В отраслях, связанных с лесопромышленным комплексом округа, работают 23 юридических лица и 77 индивидуальных предпринимателя.       Лесопромышленный комплекс округа - бюджетообразующая отрасль. Доля налоговых поступлений в бюджет округа  от лесопромышленного  комплекса составляет свыше 25%. Свыше 24% занятых в экономике округа  работают в ЛПК.</w:t>
            </w:r>
          </w:p>
          <w:p>
            <w:pPr>
              <w:pStyle w:val="Normal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организационно-методической и   информационно-консультационной помощи субъектам предпринимательства,                    осуществляющим (планирующим осуществлять)                             деятельность на рынке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ая и методическая                поддержка субъектов                                    предпринимательства, осуществляющих             (планирующих     осуществлять)                   деятельность на рынке 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экономики и      стратегического                          планирования администрации                       Никольского            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организации участия предприятий                              деревообработки в выставочных мероприятиях               («Сделано на Вологодчине», «Русский лес» и др.) с целью продвижения своей продукции, содействие участникам рынка в поиске деловых                 партнёров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информационно-консультативных услуг участникам для           расширения возможностей реализации         выпускаемой продукции, в том числе на        экспорт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ынок торговли</w:t>
            </w:r>
          </w:p>
        </w:tc>
      </w:tr>
      <w:tr>
        <w:trPr>
          <w:trHeight w:val="74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требительский рынок на территории округа динамично развивается, по состоянию на 01.01.2025 года представлен сетью объектов розничной торговли (203 торговых объекта), сетью предприятий общественного питания (14 объектов общественного питания) и предприятиями, оказывающими бытовые платные  услуги населению                                 (52 предприятия)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от розничной торговли в крупных  торговых организациях  за 2024 год  по данным Вологдастат составил 1958,8 млн.руб., или 111,7% к аналогичному периоду прошлого года в фактических ценах. Удельный вес продовольственных товаров – 51,3%. Большая часть расходов по-прежнему приходится на продукты питания, но наметилась положительная тенденция роста доли расходов населения на непродовольственные товары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округе продолжается процесс формирования современной инфраструктуры розничной торговли, развиваются новые виды торгового обслужива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округе действуют 8 торговых объектов, работающих под маркой «Настоящий вологодский продукт». В этих магазинах можно приобрести свежие продукты от вологодских производителей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елях создания благоприятных условий в области торговой деятельности на территории округа реализуется муниципальная программа «Экономическое развитие Никольского муниципального округа». Для обеспечения жителей удалённых и малочисленных населённых пунктов округа товарами первой необходимости посредством мобильной торговли и доставки товаров в социально значимые магазины  из областного и  местного бюджетов выделена целевая субсидия в сумме 2008,5 тыс. рублей на возмещение части затрат на горюче-смазочные материалы. Получателем средств на конкурсной основе стало Никольское РАЙПО, которое организовало услуги развозной торговли в 29 сельских населенных пунктах и осуществляло доставку социально значимых товаров в 14 магазинов округа. Программа поддержки будет работать и в 2025 году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целью удовлетворения спроса населения на качественные и недорогие товары и расширения рынка сбыта продукции местных производителей в округе были организованы и проведены 13 ярмарок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2024 году продолжена реализация проекта дисконтная карта "Забота". На 01.01.2025 года количество участников проекта составляет 16 организаций. Населению округа предоставляются скидки от 3 до 10% на товары, услуги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сферы торговли и услуг: низкий уровень платежеспособного спроса сельского населения; ужесточение государственного регулирования (внедрение ЕГАИС, маркировки, «Меркурий») и новые принципы работы кассовой техники.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развития сферы розничной                      торговл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обеспеченности населения       площадями торговых объектов,                       осуществление контроля за процессом    формирования  торговой     инфраструктуры с учётом                минимальных нормативов                       обеспеченност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экономики и     стратегического                                   планирования                                     администрации                                       Никольского                                         муниципального округа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предприятий торговли малых                     форматов (ярмарочной, нестационарной, мобильной и др.)  Упорядочение размещения нестационарных         торговых        объектов на               территории Никольского    муниципального округ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     нестационарных          торговых объектов и торговых мест под ни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экономики и      стратегического    планирования       администрации           Никольского         муниципального округа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Arial" w:cs="Times New Roman" w:ascii="Times New Roman" w:hAnsi="Times New Roman"/>
          <w:b/>
          <w:u w:val="single"/>
        </w:rPr>
        <w:t>Системные мероприятия</w:t>
      </w:r>
      <w:r>
        <w:rPr>
          <w:rFonts w:eastAsia="Arial" w:cs="Times New Roman" w:ascii="Times New Roman" w:hAnsi="Times New Roman"/>
          <w:b/>
        </w:rPr>
        <w:t xml:space="preserve"> по содействия развитию конкуренции в Никольском округ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149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6640"/>
        <w:gridCol w:w="1264"/>
        <w:gridCol w:w="3565"/>
        <w:gridCol w:w="29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исполнения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4"/>
              </w:numPr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ых компаний для               популяризации мер поддержек оказываемых на            федеральном, областном и местном уровн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240"/>
              <w:ind w:left="18" w:hanging="0"/>
              <w:contextualSpacing/>
              <w:outlineLvl w:val="1"/>
              <w:rPr/>
            </w:pPr>
            <w:r>
              <w:rPr>
                <w:sz w:val="20"/>
                <w:szCs w:val="20"/>
              </w:rPr>
              <w:t>Объем кредитов, выданных             уполномоченными банками в рамках реализации программы льготного         кредит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                  стратегического    планирования         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витие конкурентной среды при осуществлении процедур государственных и муниципальных закупок за счет обеспечения          прозрачности и доступности закупок товаров, работ, услуг, проводимых с использованием конкурентных способов определения            поставщиков                           (подрядчиков, исполнителей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Heading5Char"/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5Char"/>
                <w:rFonts w:eastAsia="Calibri" w:cs="Times New Roman"/>
                <w:b w:val="false"/>
                <w:i w:val="false"/>
                <w:sz w:val="20"/>
                <w:szCs w:val="20"/>
              </w:rPr>
              <w:t>Снижение количества закупок путем применения способа закупки                у единственного поставщика», а также применение                конкурентных процедур закупок (конкурс, аукцион и др.)     посредством использования электронной системы «Электронный магазин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Style w:val="Heading5Char"/>
                <w:rFonts w:eastAsia="Calibri" w:cs="Times New Roman"/>
                <w:b w:val="false"/>
                <w:i w:val="false"/>
                <w:sz w:val="20"/>
                <w:szCs w:val="20"/>
              </w:rPr>
              <w:t>Увеличение количества участников   закуп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закупок и планирования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ключение пунктов, касающихся анализа воздействия на             состояние конкуренции, в порядки проведения   оценки    регулирующего воздействия проектов     муниципальных  нормативных правовых актов   Никольского муниципального округа и экспертизы   муниципальных нормативных     правовых      актов  Никольского муниципального округа, устанавливаемые в соответствии с Федеральным законом от 6 октября 1999 года № 184-ФЗ «Об общих принципах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законодательных  (представительных) и  исполнительных органов государственной власти      субъектов Российской Федерации» и Федеральным       законом от 6 октября 2003 года № 131-ФЗ  «Об общих принципах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местного самоуправления в Российской Федерации» по вопросам оценки     регулирующего воздействия проектов         нормативных правовых актов и экспертизы нормативных            правовых актов, а также в соответствующий аналитический           инструментарий (инструкции, формы, стандарты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ранение избыточного                     государственного и        муниципального     регулирования, снижение                     административных  барье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                  стратегического                        планирования                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еспечение и сохранение  целевого использования государственных (муниципальных) объектов недвижимого имущества в                социальной сфер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ередача государственных (муниципальных) объектов        недвижимого имущества, включая не используемые по    назначению, негосударственным (немуниципальным)               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                   нескольких из следующих сфер: дошкольное образование;          детский </w:t>
            </w:r>
            <w:r>
              <w:rPr>
                <w:sz w:val="20"/>
                <w:szCs w:val="20"/>
              </w:rPr>
              <w:t>отдых и оздоровление; здравоохранение; социальное          обслужи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-2026        годы годы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сохранение целевого  использования государственных              ( муниципальных) объектов                 недвижимого имущества в                           социальной сфер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           имуществом                             администрации Никольского               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витие негосударственных (немуниципальных) социально ориентированных некоммерческих организаций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казание мер поддержки субъектам малого и среднего                                    предпринимательства осуществляющим    социально-ориентированные   виды 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240"/>
              <w:ind w:left="18" w:hanging="0"/>
              <w:contextualSpacing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учателей      поддерж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                Никольского муниципального округ по физической             культуре, спорту,     молодежной  политике        социальным        вопросам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тимулирование новых предпринимательских инициатив за счет проведения образовательных мероприятий, обеспечивающих    возможности для поиска,     отбора и обучения потенциальных предпринима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руглых столов, консультаций по     актуальным вопросам развития              предпринимательства, в том числе с                привлечением  специалистов налоговых органов для        доведения ими Информации о способах подачи документов для             государственной регистрации юридических лиц,           включая        использование с этой целью        специализированных электронных сервисов через                      организации, образующие        инфраструктуру поддержки субъектов МС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тимулирование граждан к                 осуществлению     предпринимательской                          деятельности, обеспечение                  доступности                 инфраструктуры поддержки           субъектов малого и среднего            предприниматель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                  стратегического                         планирования             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ие равных условий доступа к информации о муниципальном имуществе Николь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открытом доступе информации о            реализации             муниципального имущества Никольского муниципальн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ых условий              доступа к информации о      реализации муниципального              Никольского имущества о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          имуществом         администрации Никольского 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овышение финансовой грамотности населения (потребителей) и субъектов малого предпринимательст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совместно с кредитными учреждениями комплекса мер по        повышению уровня финансовой       грамотности подрастающего             поколения, в том числе проведение открытых уроков по           финансовой            грамотности в образовательных учрежд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  повышения  финансовой      грамотности                    подрастающего          поколени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            Никольского   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        администрации Никольского муниципального округ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ализация мероприятий по повышению финансовой грамотности граждан пожилого возраста в центрах     активного долголетия        «Забота», созданных на базе   комплексных центров социального обслуживания     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     повышения финансовой      грамотности граждан                           пожилого возраста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Выравнивание условий конкуренции в рамках товарных рынков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актуализация и опубликование на     официальном сайте администрации Никольского                муниципального округа плана           проведения ярмарок на территории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       организаций и населе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                  стратегического  планирования               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именение типового административного регламента предоставления муниципальной услуги по выдаче разрешения на                строительство и типового административного регламента предоставления муниципальной услуги по выдаче разрешений на ввод           объекта в эксплуатацию при осуществлении строительства, реконструкции, капитального ремонта объектов капитального                       строитель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совершенствования предоставления      государственных услуг посредством внесения                 изменений в административный регламент     предоставления муниципальной услуги по выдаче  разрешения на             строительство и      административный    регламент             предоставления                 муниципальной   услуги по выдаче          разрешений на ввод          объекта в эксплуатацию при           осуществлении строительства, реконструкции,                 капитального ремонта        объектов         капитального                                стро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                          нарушений   административного                  регламента предоставления                 муниципальной услуги по выдаче       разрешения на строительство и             административного регламента               предоставления муниципальной услуги по выдаче разрешений на ввод объекта в эксплуатацию при           осуществлении строительства,             реконструкции, капитального         ремонта объектов капитального строитель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             жилищно-коммунального        хозяйства, транспорта,                благоустройства и экологии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. Внедрение системы мер обеспечения соблюдения требований антимонопольного</w:t>
            </w:r>
          </w:p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онодательства органами исполнительной государственной власти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докладов органами          исполнительной               государственной власти области об        антимонопольном комплекс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лад об антимонопольном               комплексе в органе      исполнительной государственной власти области, направление               доклада в Комитет по                          регулированию контрактной                 системы  област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                 администрации Николь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содействия органам местного       самоуправления в вопросах создания и внедрения       антимонопольного комплекса, включая             проведение обучающих семинаров. Учет результатов         работы при   формировании рейтинга оценки деятельности                   муниципальных округов  и городских округов    Вологодской области по содействию          развитию     конкуренции и обеспечению условий для   благоприятного  инвестиционного клим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недрение                          антимонопольного комплекса,               рейтинг муниципальных округов и         городских округов Вологодской         области по содействию развитию         конкуренции и обеспечению                  условий для благоприятного                   инвестиционного клим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               администрации Никольского муниципального округ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Сфера транспор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информации о критериях конкурсного      отбора перевозчиков в открытом доступе в сети      Интернет с целью обеспечения максимальной              доступности информации и  прозрачности условий                 работы на рынке пассажирских      перевозок наземным транспорт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- не менее 20 процентов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             жилищно-коммунального        хозяйства, транспорта,                благоустройства и экологии               администрации Николь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ирование сети регулярных маршрутов с учетом предложений,            изложенных в обращениях негосударственных перевозч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ниторинг пассажиропотока и потребностей района в         корректировке существующей маршрутной сети и создание новых маршру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работка документа планирования регулярных перевозок с          учетом полученной информации по результатам мониторин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  <w:tab/>
              <w:t>Системные мероприятия в рамках реализации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от 2 сентября 2021 года № 2424-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 в частности: </w:t>
            </w:r>
          </w:p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- составление планов-графиков полной инвентаризации муниципального имущества, в том числе закрепленного за предприятиями, учреждениями; </w:t>
            </w:r>
          </w:p>
          <w:p>
            <w:pPr>
              <w:pStyle w:val="Footnote"/>
              <w:rPr/>
            </w:pPr>
            <w:r>
              <w:rPr>
                <w:lang w:eastAsia="ru-RU"/>
              </w:rPr>
              <w:t xml:space="preserve">- проведение инвентаризации муниципального имущества, </w:t>
            </w: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 xml:space="preserve">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</w:t>
            </w:r>
          </w:p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- включение указанного имущества в программу приватизации, утверждение плана по перепрофилированию имуще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января 2025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 xml:space="preserve">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              имуществом                              администрации Никольского               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 </w:t>
            </w:r>
          </w:p>
          <w:p>
            <w:pPr>
              <w:pStyle w:val="Footnote"/>
              <w:rPr>
                <w:lang w:eastAsia="ru-RU"/>
              </w:rPr>
            </w:pPr>
            <w:r>
              <w:rPr>
                <w:lang w:eastAsia="ru-RU"/>
              </w:rPr>
              <w:t xml:space="preserve">- организация и проведение публичных торгов по реализации указанного имущества, перепрофилирование (изменение целевого назначения имущества)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        год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беспече</w:t>
            </w:r>
            <w:r>
              <w:rPr>
                <w:lang w:val="ru-RU" w:eastAsia="ru-RU"/>
              </w:rPr>
              <w:t>н</w:t>
            </w:r>
            <w:r>
              <w:rPr>
                <w:lang w:eastAsia="ru-RU"/>
              </w:rPr>
              <w:t xml:space="preserve">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3"/>
        <w:widowControl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.Ключевые показатели развития конкуренции на товарных рынках в Никольском муниципальном округе</w:t>
      </w:r>
    </w:p>
    <w:p>
      <w:pPr>
        <w:pStyle w:val="Normal"/>
        <w:widowControl w:val="false"/>
        <w:spacing w:lineRule="auto" w:line="276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97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фак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 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 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 2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 2027</w:t>
            </w:r>
          </w:p>
        </w:tc>
      </w:tr>
      <w:tr>
        <w:trPr>
          <w:trHeight w:val="20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теплоснабжения (производство энергии)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нок риту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доля организаций частной формы собственности в сфере </w:t>
            </w:r>
            <w:r>
              <w:rPr>
                <w:sz w:val="20"/>
                <w:szCs w:val="20"/>
              </w:rPr>
              <w:t>ритуаль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pacing w:val="-3"/>
                <w:sz w:val="20"/>
                <w:szCs w:val="20"/>
              </w:rPr>
              <w:t xml:space="preserve"> Рынок выполнения работ по благоустройству городск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личество благоустроенных общественных и дворовых территор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Рынок оказания услуг по ремонту автотранспортных </w:t>
            </w:r>
            <w:r>
              <w:rPr>
                <w:b/>
                <w:bCs/>
                <w:sz w:val="20"/>
                <w:szCs w:val="20"/>
              </w:rPr>
              <w:t>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оля организаций частной формы собственности в сфере </w:t>
            </w:r>
            <w:r>
              <w:rPr>
                <w:spacing w:val="-1"/>
                <w:sz w:val="20"/>
                <w:szCs w:val="20"/>
              </w:rPr>
              <w:t>оказания услуг по ремонту                               ав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5. </w:t>
            </w:r>
            <w:r>
              <w:rPr>
                <w:b/>
                <w:spacing w:val="-2"/>
                <w:sz w:val="20"/>
                <w:szCs w:val="20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 Рынок оказания услуг по перевозке пассажиров автомобильным транспортом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жмуниципальным маршрутам регулярных перевоз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слуг (работ) по перевозке          пассажиров автомобильным транспортом по муниципальным маршрутам                регулярных перевозок,     оказанных            (выполненных) организациями частной формы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ынок обработки древесины и производства изделий из дер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                    собственности в сфере обработки                      древесины и производства изделий из  дере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ынок торгов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частной формы собственности в сфере розничной торгов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115pt">
    <w:name w:val="Основной текст (2)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Courier New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6:00Z</dcterms:created>
  <dc:creator>Ольга Васильевна</dc:creator>
  <dc:description/>
  <cp:keywords/>
  <dc:language>en-US</dc:language>
  <cp:lastModifiedBy>Корепина В.С</cp:lastModifiedBy>
  <cp:lastPrinted>2024-11-19T09:53:00Z</cp:lastPrinted>
  <dcterms:modified xsi:type="dcterms:W3CDTF">2025-06-04T08:44:00Z</dcterms:modified>
  <cp:revision>72</cp:revision>
  <dc:subject/>
  <dc:title>                                                           </dc:title>
</cp:coreProperties>
</file>