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хозяйствующих субъектов, доля участия муниципального образования в которых составляет 50 и более процентов за 2021 год</w:t>
      </w:r>
    </w:p>
    <w:tbl>
      <w:tblPr>
        <w:tblW w:w="155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2410"/>
        <w:gridCol w:w="1843"/>
        <w:gridCol w:w="1559"/>
        <w:gridCol w:w="1559"/>
        <w:gridCol w:w="1276"/>
        <w:gridCol w:w="1559"/>
        <w:gridCol w:w="1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ынка присутствия хозяйствующего су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 в уставном капи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, предоставляемой платно (ОКВЭД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овара (работы, услуг) реализуемого бюджетным учреждением в соответствии с ОКВЭ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присутствия товара (работы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емого рынка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(доля) выручки от реализации товаров/работ- услуг, в 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(доля) реализованных товаров, оказанных услуг, выполненных работ  в натуральном выраж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бъем муниципального финансирования хозяйствующего субъекта, в 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Никольские теплос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0.14 Производство пара и горячей воды (тепловой энергии) коте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5,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2,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7:00Z</dcterms:created>
  <dc:creator>user</dc:creator>
  <dc:description/>
  <cp:keywords/>
  <dc:language>en-US</dc:language>
  <cp:lastModifiedBy>user</cp:lastModifiedBy>
  <cp:lastPrinted>2020-02-07T08:34:00Z</cp:lastPrinted>
  <dcterms:modified xsi:type="dcterms:W3CDTF">2022-01-13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