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pacing w:val="1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 xml:space="preserve">АДМИНИСТРАЦИЯ НИКОЛЬ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1.2021 года</w:t>
        <w:tab/>
        <w:tab/>
        <w:t xml:space="preserve">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орядка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аспределения субсидии на воз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и затрат организациям любых фор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ости и индивидуальным предпринимателя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ющимся доставкой и реализацией продоволь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оваров в малонаселенные и труднодоступ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еленные пункты Николь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несены изменения от 21.11.2022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78 Бюджетного Кодекса Российской Федерации, постановлением Правительства РФ № 149 от 18.09.2020 года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 муниципальной программой «Экономическое развитие  Никольского муниципального района  на 2020-2025 годы», утвержденной постановлением администрации Никольского муниципального района от 06.08.2019 года № 762, руководствуясь статьей 33 Устава Николь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(приложение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роведению отбора организаций любых форм собственности и индивидуальных предпринимателей, претендующих на получение субсидии на возмещение части затрат, занимающимся доставкой и реализацией продовольственных- товаров в малонаселенные и труднодоступные населенные пункты Никольского муниципального района и утвердить ее состав 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еречень малонаселенных и труднодоступных населенных пунктов Никольского муниципального района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25.08.2017 года №  826  «Об утверждении Порядка предоставления субсидий на возмещение части затрат организациям любых форм собственности, занимающимся доставкой товаров в малонаселенные и труднодоступные населенные пункты Николь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28.09.2017 года №  912 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12.10.2017 года №  954 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Никольского муниципального района от 27.11.2017 года №  1067 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07.05.2018 года №  376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13.08.2018 года №  628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20.03.2019 года №  226 «О внесении изменений в постановление администрации Никольского муниципального района от 25.08.2017 г. № 8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 администрации Никольского муниципального района от 26.02.2020 года №  140 «О внесении изменений в постановление администрации Никольского муниципального района от 25.08.2017 г. № 826 «Об утверждении Порядка предоставления субсидий на возмещение части затрат организациям любых форм собственности, занимающимся доставкой товаров в малонаселенные и труднодоступные населенные пункты Николь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ее постановление вступает в силу 01.01.2021 года, подлежит официальному опубликования в районной газете «Авангард»,  но не ранее 01.01.2021 года и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льского муниципального района                                                                                А.Н. Бадан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Николь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11.01.2021 года  N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</w:t>
      </w:r>
      <w:r>
        <w:rPr>
          <w:rFonts w:cs="Times New Roman" w:ascii="Times New Roman" w:hAnsi="Times New Roman"/>
          <w:caps/>
          <w:sz w:val="24"/>
          <w:szCs w:val="24"/>
        </w:rPr>
        <w:t>НИКОЛЬ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Никольского муниципального района (далее – Порядок) определяет категории и критерии отбора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населенные пункты Никольского муниципального района, имеющих право на получение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Никольского муниципального района (далее – субсидия на ГСМ), цели, условия и порядок предоставления субсидии на ГСМ, порядок возврата субсидии на ГСМ в местный бюджет в случае нарушения условий, установленных при ее предост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P4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нодоступный населенный пункт –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населенный населенный пункт –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Целью предоставления субсидии на ГСМ является создание условий для обеспечения поселений, входящих в состав Никольского муниципального района области,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в рамках реализации муниципальной программой «Экономическое развитие  Никольского муниципального района  на 2020-2025 годы», утвержденной постановлением администрации Никольского муниципального района от 06.08.2019 года № 76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правлением затрат, на возмещение которых предоставляется субсидия на ГСМ, является компенсация части фактических затрат организаций и ИП, произведенных при доставке и реализации продовольственных товаров в малонаселенные и (или) труднодоступные населенные пун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я на ГСМ предоставляется на возмещение части затрат на все виды горюче-смазочных материал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едоставление субсидии на ГСМ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администрация Никол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1" w:name="P44"/>
      <w:bookmarkEnd w:id="1"/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ми субсидии на ГСМ являются организации любых форм  собственности и ИП, </w:t>
      </w:r>
      <w:r>
        <w:rPr>
          <w:rFonts w:cs="Times New Roman" w:ascii="Times New Roman" w:hAnsi="Times New Roman"/>
          <w:sz w:val="24"/>
          <w:szCs w:val="24"/>
        </w:rPr>
        <w:t>занимающиеся доставкой и реализацией продовольственных товаров в малонаселенные и труднодоступные населенные пункты Никольского муниципального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убсидия на ГСМ предоставляется администрацией Никольского муниципального района (далее - Администрация)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размещаются сведения о субсидии на ГСМ не позднее 15-го рабочего дня, следующего за днем принятия решения о бюджете Никольского муниципального района (решения о внесении изменений в решение о бюджете Никольского муниципального рай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и порядок предоставл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не позднее 15 апреля года предоставления субсидии на ГСМ согласно приложению 1 (далее – Информационная кар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осуществляется в течение 10 календарных дней по истечении срока, предусмотренного абзацем первым настоящего пунк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убсидии заявитель представляет заявление по форме, установленной приложением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  <w:bookmarkStart w:id="2" w:name="P62"/>
      <w:bookmarkEnd w:id="2"/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 до даты подачи зая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 до даты подач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  до даты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отборе подаются в срок указанный в информационной карте и в составе, установленном настоящим пун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полного комплекта документов или представление документов, не соответствующих установленным требованиям, считается нарушением условий отбора и является основанием для отказа в допуске претендента к участию в отб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одном экземпляре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размещения документов должна соответствовать последовательности, определенной в приложении к зая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аются в запечатанном конверте, на котором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организ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пись "Документы на участие в отборе организаций любых форм собственности и индивидуальным предпринимателям, претендующих на получение субсидий на возмещение части затрат, занимающихся доставкой и реализацией продовольственных товаров в малонаселенные и труднодоступные  населенные пункты Никольского муниципального района 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(для индивидуальных предпринимателей: фамилия, имя, отчество) и адрес претендента  на участие в отб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ответственного лица, его теле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документов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участие в отборе, представивший документы для участия в отборе, вправе их изменить или отозвать при условии, что организатор получит соответствующее письменное уведомление до истечения установленного срока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на участие в отборе о внесении изменений в заявку или ее отзыве должно быть направлено организатору в запечатанном конверте, на котором проставляются дополнительные отметки "Отзыв заявки" или "Внесение изменений в заявку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ребования, которым должен соответствовать заявитель на 1 число месяца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шествующего месяцу, в котором планируется заключение соглашения 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и - юридические лица не должны находиться в процессе реорганизации, ликвидации, в отношении них не введена процедура банкротства, деятельность заявителя  не приостановлена в порядке, предусмотренном законодательством Российской Федерации, а заявител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являющегося юридическим лицом, об индивидуальном предпринимателе - производителе товаров, работ, услуг, являюще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и - юридические лица не должны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ли ИП не должны получать средства из бюджета район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 представленных заявителем документов в течение 3 рабочих дней после истечения срока, предусмотренного абзацем вторым пункта 2.1 настоящего Порядка, Администрация принимает решение о предоставлении субсидии на ГСМ или об отказе в предоставлении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 отказа в предоставлении субсидии на ГС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представленных заявителем документов требованиям, установ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стоверность представленной заявителем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оответствие заявителя требованиям, установленным абзацами 1-6 настоящего пункта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документов с нарушением срока, установленного абзацем вторым пункта 2.1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или об отказе в предоставлении субсидии на ГСМ принимается в форме правового акт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2 рабочих дней со дня его принят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7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Вскрытие конвертов с заявками и приложенными  документами производится секретарем комиссии на заседани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4" w:name="P44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 Перед вскрытием конверта с заявкой секретарь объявляет дату и время его поступления, вскрывает конверт, объявляет наименование (для индивидуальных предпринимателей: фамилия, имя, отчество) и адрес  претендента на участие в отборе,  факт наличия документов, предусмотренных порядком проведения отбор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По результатам вскрытия конвертов с заявками список претендентов на участие в отборе с информацией, указанной в пункте 2.2.2, фиксируется в протоколе заседания комиссии, который подписывается всеми присутствующими членами комисс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Комиссия рассматривает документы претендентов на участие в отборе на соответствие их требованиям, установленным настоящим порядк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документов для участия в отборе не может превышать двух рабочих дней со дня вскрытия конвер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ется протокол рассмотрения документов для участия в отборе, который подписывается всеми присутствующими на заседании членами комиссии в день рассмотрения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, представившим документы для участия в отборе, направляются письменные уведомления о принятом комиссией решении не позднее двух рабочих дней, следующих за днем подписания протоко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не поступило ни одной заявки с документами на участие в отборе, а также если комиссия примет решение об отказе в допуске к участию в отборе всех претендентов на участие в отборе, отбор признается несостоявшим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если отбор признан несостоявшимся и Соглашение не заключено, организатор вправе объявить повторный отбор не ранее чем через 10 календарных дн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праве изменить условия повторно проводимого отбо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сновании принятого решения о предоставлении субсидии на ГСМ с организациями или ИП заключается Соглашение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Никольского муниципального района (далее - Соглашение о предоставлении субсидии на ГСМ), по форме согласно приложению 3 к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итель, в отношении которого принято решение о предоставлении субсидии на ГСМ, в течение 2 рабочих дней после получения уведомления о предоставлении субсидии на ГСМ обращается в Администрацию для заключения Соглашения о предоставлении субсидии на ГС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субсидии на ГСМ составляется Администрацией в соответствии приложением 3 в срок, не превышающий 2 рабочих дней со дня обращения заявителя за его заключением, и подписывается сторонами Соглашения о предоставлении субсидии на ГС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о предоставлении субсидии на ГСМ устанавливается значение результата предоставления субсидии на ГСМ, выраженного в количестве  малонаселенных и труднодоступных населенных пунктов Никольского муниципального района, обеспечиваемых услугами мобильной торговли в соответствии с маршрутами и графиками, указанными в таком Соглашении (далее - значение результата предоставления субсидии на ГСМ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предоставлении субсидии на ГСМ заключается при услов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заявителем обязательств по достижению значения результата предоставления субсидии на ГС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заявителем обязательств по предоставлению отчетности, предусмотренной Соглашением о предоставлении субсидии на ГСМ в соответствии с пунктом 3.1 настоящего Порядк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полнительной отчетности в случаях, когда сроки и форма предоставления такой отчетности предусмотрены Соглашением о предоставлении субсидии на ГС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явителя в сроки, указанные в абзаце первом настоящего пунк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 о предоставлении субсидии на ГС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о предоставлении субсидии на ГС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ьшения Администрации ранее доведенных лимитов бюджетных обязательств, приводящего к невозможности предоставления субсидии на ГСМ в размере, определенном в Соглашении о предоставлении субсидии на ГСМ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Соглашения о предоставлении субсидии на ГСМ, заключенного между получателем субсидии на ГСМ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2 рабочих дней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71"/>
      <w:bookmarkStart w:id="6" w:name="P7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5. Для получения субсидии на ГСМ получатель субсидии на ГСМ представляет в Администрацию в сроки, указанные в Соглашении о предоставлении субсидии на ГСМ, заявление на получение субсидии на ГСМ по форме, установленной Соглашением о предоставлении субсидии на ГСМ, с приложением следующих документов, подтверждающих затраты, произведенные при доставке и реализации продовольственных товаров в малонаселенные и (или) труднодоступные населенные пунк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у-расчет на возмещение расходов по доставке товаров в малонаселенные и труднодоступные населенные пункты Никольского муниципального района по форме согласно приложению 4 к Порядку (справка-расчет представляется в Администрацию в электронном виде в формате Excel и на бумажном носителе, подписанная уполномоченным лицом организ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й первичных документов, подтверждающих фактические затраты организаций и ИП на ГСМ: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вых листов, 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 субсидии на ГС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регистрируются в течение 3 рабочих дней со дня их поступл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р компенсации организациям и ИП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, составляет не более 95 %  фактически произведенных организациями и ИП затра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∑С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ежедневного расхода ГСМ рассчитывается по формул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= S x P x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К,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умма ежедневного расхода ГСМ, руб.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сстояние согласно путевому листу, км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цена ГСМ, руб. за единицу объем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ГСМ на 1 километр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, пропорционально снижается коэффициент компенсации произведенных расходов (К).</w:t>
      </w:r>
    </w:p>
    <w:p>
      <w:pPr>
        <w:pStyle w:val="ConsPlusNormal"/>
        <w:tabs>
          <w:tab w:val="clear" w:pos="708"/>
          <w:tab w:val="left" w:pos="567" w:leader="none"/>
        </w:tabs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ыплата субсидии на ГСМ производится по полугодиям.  Возмещение расходов за 1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министрация в течение 2 рабочих дней со дня регистрации документов, указанных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 о предоставлении субсидии на ГС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 течение 2 рабочих дней после истечения срока, предусмотренного абзацем первым настоящего пункта, Администрация принимает решение о выплате субсидии на ГСМ или об отказе в выплате субсидии на ГСМ с указанием причин отказ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отказа в выплате субсидии на ГСМ являютс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на ГСМ документов требованиям, установленным пунктом 2.5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на ГСМ информ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нимается решение отказать получателю в выплате субсидии на ГСМ, заявление с прилагаемыми документами возврату не подлежат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или об отказе в выплате субсидии на ГСМ принимается в форме правового акта Админист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2 рабочих дней со дня принятия соответствующего решения уведомляет получателя субсидии на ГС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выплате субсидии на ГСМ (с приложением двух экземпляров подписанного со стороны Администрации дополнительного соглашения к Соглашению о предоставлении субсидии на ГСМ с указанием суммы выплаты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плате субсидии на ГС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посредством почтовой связи заказным письмом с уведомлением о вручении или вручается лично получателю субсидии на ГСМ (его представителю).</w:t>
      </w: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олучатель субсидии на ГСМ, в отношении которого принято решение о выплате субсидии на ГСМ, в течение 2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 на ГСМ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убсидия на ГСМ перечисляется на основании решения Администрации о выплате субсидии на ГСМ и в соответствии с Соглашением о предоставлении субсидии на ГСМ с лицевого счета Администрации, открытого в Финансовом управлении Администрации Никольского муниципального района, на расчетные или корреспондентские счета, открытые получателям субсидии на ГСМ в учреждениях Центрального банка Российской Федерации или кредитных организациях, в течение 10 рабочих дней со дня принятия решения о выплате субсидии на ГС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отчетности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подтверждения достижения значения результата предоставления субсидии на ГСМ, предусмотренного Соглашением о предоставлении субсидии на ГСМ, получатель субсидии на ГСМ представляет в Администрацию отчет в соответствии с подпунктом 2 пункта 2.5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Администрация вправе устанавливать в Соглашении о предоставлении субсидии на ГСМ сроки и формы представления получателем субсидии на ГСМ дополнительной отчетности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об осуществлении контроля за соблюдением</w:t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, целей и порядка предоставления субсидии</w:t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ветственности за их нарушение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, органы муниципального финансового контроля района в пределах своих полномочий осуществляют обязательные проверки соблюдения условий, целей и порядка предоставления субсидии на ГС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убсидия на ГСМ подлежит возврату в бюджет района в случае нарушения получателем субсидии на ГСМ условий, установленных при предоставлении субсидии на ГСМ, выявленного по фактам проверок, предусмотренных пунктом 4.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Администрация в течение 30 календарных дней со дня установления фактов, предусмотренных пунктом 4.2 настоящего Порядка, направляет получателю субсидии</w:t>
      </w:r>
      <w:r>
        <w:rPr>
          <w:rFonts w:cs="Times New Roman" w:ascii="Times New Roman" w:hAnsi="Times New Roman"/>
          <w:sz w:val="24"/>
          <w:szCs w:val="24"/>
        </w:rPr>
        <w:t xml:space="preserve"> на Г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азным письмом с уведомлением о вручении требование о возврате в полном объеме полученной субсидии</w:t>
      </w:r>
      <w:r>
        <w:rPr>
          <w:rFonts w:cs="Times New Roman" w:ascii="Times New Roman" w:hAnsi="Times New Roman"/>
          <w:sz w:val="24"/>
          <w:szCs w:val="24"/>
        </w:rPr>
        <w:t xml:space="preserve"> на ГС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йонный бюджет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В случае непоступления средств в течение 30 календарных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Организации и ИП несут иную предусмотренную действующим законодательством ответственность за нарушение условий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 xml:space="preserve">на Г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сет предусмотренную действующим законодательством ответственность за нарушение условий предоставления субсидии на ГСМ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администрации Ник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ФИ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_ 20_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</w:t>
      </w:r>
    </w:p>
    <w:p>
      <w:pPr>
        <w:pStyle w:val="ConsPlusNormal"/>
        <w:jc w:val="center"/>
        <w:rPr/>
      </w:pPr>
      <w:r>
        <w:rPr/>
        <w:t>отбора организаций любых форм собственности и индивидуальных предпринимателей, занимающихся доставкой и реализацией продовольственных товаров в малонаселенные и труднодоступные  населенные пункты Никольского муниципального района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706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нкт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проводящего отбор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ь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бор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организаций любых форм собственности и индивидуальных предпринимателей, претендующих на получение субсидии на возмещение части затрат, занимающимся доставкой товаров в малонаселенные и труднодоступные населенные пункты Никольского муниципальн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 организатора отбор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икольского муниципального район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61440, г. Никольск, Вологодской области, ул. 25-Октября, д. 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Корепина Валентина Сергеевн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81754) 2-15-60, факс: (81754) 2-18-2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сроки выполнения доставки товаров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населенного пункт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район, Вологодской област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доставки: до 31 декабря 202___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субсид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(субсидия областного бюджет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роки и порядок предоставления субсиди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м путем в соответствии с условиями заключенного Соглаш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м для участия в отборе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субсидии заявитель представляет заявление по форме, установленной Приложением 2 к Порядк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прилагаютс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 до даты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дней  до даты подачи зая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дней  до даты подачи заявле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ачи заявки (дата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2.30 и с 14.00 до 17.30 (время московское), предпраздничные дни  с 8.00 до 12.30 и с 14.00 до 16.30, кроме выходных и праздничных дней, до начала процедуры вскрытия конвертов __.__ часов по московскому времени "____" ____________ 201___ г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дачи заявок (адрес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40, г. Никольск, ул. 25 - Октября, д. 3, кабинет 13</w:t>
            </w:r>
          </w:p>
        </w:tc>
      </w:tr>
      <w:tr>
        <w:trPr>
          <w:trHeight w:val="1711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порядок вскрытия конвертов с заявками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конвертов с заявками на участие в конкурсе состоится по адресу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, ул. 25 - Октября, д. 3, кабинет ______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ы с заявками на участие в конкурсе вскрываются в соответствии с порядковым номером, присвоенным при их регистр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вскрытия конвертов с заявками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 20___ г. в ______часов по московскому времени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уднодоступные населенные пункт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ь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С целью заключения Соглашения о предоставлении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____________________________ </w:t>
      </w:r>
    </w:p>
    <w:p>
      <w:pPr>
        <w:pStyle w:val="12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</w:t>
      </w:r>
      <w:r>
        <w:rPr>
          <w:spacing w:val="0"/>
          <w:sz w:val="24"/>
          <w:szCs w:val="24"/>
        </w:rPr>
        <w:t xml:space="preserve">(наименование организации или ИП) </w:t>
      </w:r>
    </w:p>
    <w:p>
      <w:pPr>
        <w:pStyle w:val="12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ind w:firstLine="689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напр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у из Единого государственного реестра юридических лиц (выписку из Единого государственного реестра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ку, подтверждающую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либо об индивидуальном предпринимателе - производителе товаров, работ, услуг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shd w:fill="auto" w:val="clear"/>
        <w:tabs>
          <w:tab w:val="clear" w:pos="708"/>
          <w:tab w:val="left" w:pos="3308" w:leader="none"/>
          <w:tab w:val="left" w:pos="58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Приложение: на ___ л. в ___ экз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______________________   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(подпись)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орядк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N ___, предусматривающее выплаты субсидии на возмещение части затрат на горюче-смазочные материалы, произведенных при доставке и реализации продовольственных товаров в малонаселенные и труднодоступные населенные пункты Николь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икольск                                                               "____" ___________ 20_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  Никольского  муниципального  района,  именуемая  в дальнейшем   Сторона 1,   в  лице  ____________________________________  ______________________,  действующего на основании ___________, с одной стороны, и _________________________________, именуемый в дальнейшем Сторона 2, в лице ____________________, действующего на основании ________, с другой стороны, совместно именуемые Стороны заключили настоящее соглашение о нижеследующе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соглашение определяет взаимоотношения Сторон, возникающие в связи с предоставлением субсидии на возмещение части затрат организациям любых форм собственности и индивидуальных предпринимателей,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 (далее - субсидия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7" w:name="P80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убсидия предоставляется Стороной 1 Стороне 2 в целях возмещения части затрат на горюче-смазочные материалы, произведенных Стороной 2 при доставке и реализации  продовольственных товаров в малонаселенные и труднодоступные населенные пункты Никольского муниципального района, не имеющие стационарной торговой сети, указанные в приложении 1 к настоящему договору (далее - отдаленные населенные пункт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Субсидия предоставляется в пределах средств районного бюджета, предусмотренных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в том числе за счет субсидий из област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торона 1 обязу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Перечислять субсидию Стороне 2 на возмещение части затрат, произведенных при доставке и реализации продовольственных товаров в малонаселенные и труднодоступные населенные пункты, в пределах средств  районного бюджета, в том числе за счет субсидии из областного бюджета, предусмотренных на данные цели на текущий финансовый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 прием, согласование и своевременную проверку документов, предоставляемых Стороной 2, в соответствии с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торона 1 имеет прав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Осуществлять контроль за выполнением Стороной 2 условий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81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торона 2 обязуе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рганизовать доставку и реализацию продовольственных товаров жителям малонаселенных и труднодоступных населенных пунктов Никольского муниципального района согласно маршрутам и графикам указанным в приложении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Предоставлять отчета о достижении значения результата предоставления субсидии на ГСМ по форме, согласно приложения 2 к настоящему Соглашению, а также  по запросу Стороны 1 информацию, непосредственно связанную с выполнением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9" w:name="P83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Вести учет расходов горюче-смазочных материалов, произведенных при осуществлении доставки и реализации продовольственных товаров в малонаселенные и труднодоступные населенные пункты. Предоставлять Стороне 1 два раза в год до 10 июля и 10 декабр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заявление на получение субсидии по форме согласно приложению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у-расчет на возмещение расходов по доставке товаров в малонаселенные и труднодоступные населенные пункты Никольского муниципального района по форме согласно приложению 4 к Порядку (справка-расчет представляется в Администрацию в электронном виде в формате Excel и на бумажном носителе, подписанная уполномоченным лицом организ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копий первичных документов, подтверждающих фактические затраты организаций и ИП на ГСМ: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вых листов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х чеков на оплату ГСМ (счетов-фактур, транзакционных отчетов, иных документов подтверждающих оплату ГСМ)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представлены получателем субсидии на ГСМ с предъявлением подлинников, которые возвращаются получателю субсидии на ГСМ по окончании сверки с ними представленных коп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чета о достижении значения результата предоставления субсидии на ГСМ по форме, установленной типовой формой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правок органов местного самоуправления сельских поселений, удостоверяющих факт доставки и реализации продовольственных товаров в соответствии с маршрутами и графиками, указанными в Соглашении о предоставлении  субсидии на ГС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о требованию Стороны 1 выделять своих представителей для оперативного решения вопросов, возникающих при исполнении настоящего Соглашения, рассмотрении жалоб и заявлений, поступающих от насе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ервичные документы, подтверждающие факт исполнения обязательств по настоящему договору, находятся у Стороны 2 и должны быть представлены по требованию Стороны 1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АСЧЕТ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едоставление субсидии произ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твержденным постановлением администрации Никольского муниципального района от _______________ N ______ «Об утверждении Порядка предоставления субсидий на возмещение части затрат организациям любых форм собственности, занимающимся доставкой товаров в малонаселенные и труднодоступные населенные пункты Никольского муниципального район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счет объема субсидии на ГСМ определяется путем сложения сумм за каждый день, в который осуществлялась доставка и реализация товаров в труднодоступные и малонаселенные пункты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∑С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ежедневного расхода ГСМ рассчитывается по формуле: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= S x P x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х К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сумма ежедневного расхода ГСМ, руб.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сстояние согласно путевому листу, к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цена ГСМ, руб. за единицу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норма расхода ГСМ на 1 километр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эффициент компенсации произведенных расходов, установленный абзацем 1 настоящего пункта на уровне не более 95 %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размер субсидии, предоставляемой Стороне 2 по настоящему соглашению, составляет _________________ рублей, в том числе _________________ рублей из областного бюджета и _________________ рублей из район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Выплата субсидии на ГСМ производится по полугодиям.  Возмещение расходов за I полугодие производится в июле текущего года. Возмещение расходов за II полугодие производится в декабре текущего го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 случае если величина перечисленной субсидии 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годие превышает величину рассчитанной субсидии, Сторона 2 обязана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Стороной 1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ВЕТСТВЕННОСТЬ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выявления в представленных документах сведений, не соответствующих действительности, и/или нецелевого использования выделенных средств получатель субсидии  Сторона 2 обязана в течении 10 календарных дней с момента установления факта предоставления сведений, не соответствующих действительности, и/или нецелевого использования субсидии возвратить Стороне 1 всю сумму субсидии, использованную не по целевому назначени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ыполнения  возврата субсидии в добровольном порядке она подлежит взысканию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лучае неисполнения или ненадлежащего исполнения Стороной 2 обязательств по договору более двух раз в течение 3 календарных месяцев Сторона 1 имеет право расторгнуть Соглашение в односторонне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досрочного расторжения договора компенсация затрат Стороны 2 на горюче-смазочные материалы, произведенных при доставке товаров в отдаленные населенные пункты с начала квартала, в котором был расторгнут договор, до даты расторжения договора осуществляется на основании представленных Стороной 2 документов, в том числе справки-расчета фактически произведенных за этот период затр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ЯДОК РАЗРЕШЕНИЯ СПО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 и разногласия по настоящему Соглашению разрешаются путем проведения переговоров между Сторонами. В случае невозможности разрешения споров путем переговоров споры разрешаются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ЧИЕ УСЛОВ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оглашение вступает в силу с 1 января 20___ до 31 декабря 20____ года, а по расчетам - до полных взаиморасчетов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торона 2 предоставляет согласие на осуществление Стороной 1 и органами муниципального финансового контроля проверок соблюдения им условий, целей и порядка предоставления субсидии на ГСМ, предусмотренного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огласовании новых условий Соглашения или о расторжении Соглашения при недостижении согласия по новым условиям в случа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ьшения Стороной1 ранее доведенных лимитов бюджетных обязательств, приводящего к невозможности предоставления субсидии на ГСМ в размере, определенном в Соглашении,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на ГСМ в полном объеме заявленной потреб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оглашение может быть расторгнут по инициативе любой из Сторон с уведомлением другой Стороны за 30 календарных дн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В случае изменения юридических адресов и банковских реквизитов Стороны обязуются сообщить письменно об этом друг другу в трехдневный ср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се изменения и дополнения к Соглашению  производятся в письменной форме путем подписания дополнительного соглашения, являющегося неотъемлемой частью настоящего Соглаш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Настоящее Соглашение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АДРЕСА, БАНКОВСКИЕ РЕКВИЗИТЫ И ПОДПИСИ СТОР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 1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а 2:</w:t>
            </w:r>
          </w:p>
        </w:tc>
      </w:tr>
    </w:tbl>
    <w:p>
      <w:pPr>
        <w:sectPr>
          <w:type w:val="nextPage"/>
          <w:pgSz w:w="11906" w:h="16838"/>
          <w:pgMar w:left="1134" w:right="412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ФИ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P904"/>
      <w:bookmarkStart w:id="11" w:name="P904"/>
      <w:bookmarkEnd w:id="11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населенных и труднодоступных населенных пунктов Николь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5"/>
        <w:gridCol w:w="2268"/>
        <w:gridCol w:w="198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аршру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 выезда</w:t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 N 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927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ТЧЕ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тчета о достижении значения результата предоставления субсидии на ГС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 ________20___ год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наименование организации или ИП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Сведения о выполнении целевых показателей предоставления субсид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именование малонаселенного и (или) труднодоступ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еленного пункта в соответствии с Перечнем малонаселенных и (или) труднодоступны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селенных пунктов, утвержденным муниципальным правовым акт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актически доставка (с установленной соглашением, заключенным с организацией/ИП, периодичностью) осуществлялась/фактически доставка не осуществляла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Руководитель организации или ИП                 _________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    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подпись)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МП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Соглаш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6"/>
      </w:tblGrid>
      <w:tr>
        <w:trPr/>
        <w:tc>
          <w:tcPr>
            <w:tcW w:w="5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 w:bidi="ru-RU"/>
              </w:rPr>
              <w:t xml:space="preserve">НА БЛАНКЕ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 w:bidi="ru-RU"/>
              </w:rPr>
              <w:t>ОРГАНИЗАЦИИ И ИП</w:t>
            </w:r>
          </w:p>
        </w:tc>
        <w:tc>
          <w:tcPr>
            <w:tcW w:w="499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 w:bidi="ru-RU"/>
              </w:rPr>
              <w:t xml:space="preserve">Руководителю администрации Николь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 w:bidi="ru-RU"/>
              </w:rPr>
              <w:t>А.Н. Баданиной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Заявление на получ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бсидии на возмещение части затрат организациям любых форм собственности и индивидуальных предпринимателей, занимающимся доставкой и реализацией продовольственных товаров в малонаселенные и труднодоступные населенные пункты Никольского муниципальн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шу представить ________________ (Наименование организации или ИП) субсидию, предусмотренную постановлением администрации Никольского муниципального района от _____2020 года №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 населенные пункты Никольского муниципального района» за _________ (период) .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казанную субсидию прошу перечислить на счет ________ (наименование счета) открытый в _________ (наименование банка, кредитной организации) 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рреспондентский счет_________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ИК_____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НН/КПП банка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учатель ______________________(полное наименование организ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(Наименование организации, ИП) направляет копии следующих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…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ложение: на _____ л. в ____ экз.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должность)                                        (подпись)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М.П.</w:t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firstLine="68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308" w:leader="none"/>
          <w:tab w:val="left" w:pos="5862" w:leader="none"/>
        </w:tabs>
        <w:suppressAutoHyphens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Соглашению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/КПП 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288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-расчет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расходов по доставке товаров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онаселенные и труднодоступные населенные пункты Никольского 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___________ квартал 201__ год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61"/>
        <w:gridCol w:w="1871"/>
        <w:gridCol w:w="2324"/>
        <w:gridCol w:w="3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ру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согласно маршрутам движения (километров), 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горюче-смазочных материалов за 1 литр (рублей), P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возмещение затрат (рублей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S x P x N х К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льского муниципального района от  11.01.2021 г.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110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онаселенных и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к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6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28"/>
        <w:gridCol w:w="1286"/>
        <w:gridCol w:w="985"/>
        <w:gridCol w:w="1140"/>
        <w:gridCol w:w="1303"/>
      </w:tblGrid>
      <w:tr>
        <w:trPr>
          <w:trHeight w:val="183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сельского поселен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обслуживания (в км)</w:t>
            </w:r>
          </w:p>
        </w:tc>
      </w:tr>
      <w:tr>
        <w:trPr>
          <w:trHeight w:val="128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остоянно проживающих жителей (чел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от районного цен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от центральной усадьбы до населенного пун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ояние до ближайшего стационарного торгового объекта</w:t>
            </w:r>
          </w:p>
        </w:tc>
      </w:tr>
      <w:tr>
        <w:trPr>
          <w:trHeight w:val="2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гуновско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Павл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ленцовское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ин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Высо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иницы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ырк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амен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ачу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4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емское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Макаров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тари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полянское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Рамешк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арныш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Малин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Большое Сверчк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инок Пермасский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Скочк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Блудн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ьское 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Нагавиц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Подольска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ок Степшинск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Тарас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Челпан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расави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Елх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Захар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Каменно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Владимир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Лашо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инок Левкин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ня Беляе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3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 от  11.01.2021 г.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комиссии по проведению отбора юридических лиц и индивидуальных предпринимате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168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данина Антонина Николаев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дминистрации Никольского муниципального района, председатель комисс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пина Валентина Владимиров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ущий специалист по защите прав потребителей отдела экономического анализа и стратегического планирования управление народно-хозяйственного комплекс администрации Никольского муниципального района, секретарь комисси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шенев Дмитрий Николаевич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руководителя администрации Никольского муниципального района, начальник управления народно-хозяйственного комплекс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ишенина Марина Ильинич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финансового управления Николь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укина Наталья Ильинич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по финансовым вопросам администрации Николь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пина Марина Николаевна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юридическим отделом администрацией Никольского муниципального района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пина Валентина Сергеев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отделом экономического анализа и стратегического планирования управление народно-хозяйственного комплекс администрации Никольского муниципального район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4"/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b/>
        <w:szCs w:val="28"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1D8C1515035A0B5463F764C1FB2F176E28838F1C60C4DF9BB8A7D8EC9E103BB3F290A077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6:00Z</dcterms:created>
  <dc:creator>Miticheva.GY</dc:creator>
  <dc:description/>
  <cp:keywords/>
  <dc:language>en-US</dc:language>
  <cp:lastModifiedBy>Arhiv</cp:lastModifiedBy>
  <cp:lastPrinted>2021-01-19T14:59:00Z</cp:lastPrinted>
  <dcterms:modified xsi:type="dcterms:W3CDTF">2022-12-15T08:40:00Z</dcterms:modified>
  <cp:revision>4</cp:revision>
  <dc:subject/>
  <dc:title/>
</cp:coreProperties>
</file>