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10.03.2025 года</w:t>
        <w:tab/>
        <w:tab/>
        <w:t xml:space="preserve">                                                                                           № 3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рганизациям любых форм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енсацию части затра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рюче-смазочные материа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ри доставке и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в малонасел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(или) труднодоступные населенные пун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 в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тационарные торговые объекты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8, 78.5 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</w:t>
      </w:r>
      <w:r>
        <w:rPr>
          <w:spacing w:val="1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>
          <w:spacing w:val="1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 юридическим лицам, индивидуальным предпринимателям, а также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боров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»,</w:t>
      </w:r>
      <w:r>
        <w:rPr>
          <w:spacing w:val="11"/>
        </w:rPr>
        <w:t xml:space="preserve"> </w:t>
      </w:r>
      <w:r>
        <w:rPr/>
        <w:t>в целях выполнения мероприятий муниципальной</w:t>
      </w:r>
      <w:r>
        <w:rPr>
          <w:spacing w:val="59"/>
        </w:rPr>
        <w:t xml:space="preserve"> </w:t>
      </w:r>
      <w:r>
        <w:rPr>
          <w:spacing w:val="-2"/>
        </w:rPr>
        <w:t xml:space="preserve">программы </w:t>
      </w:r>
      <w:r>
        <w:rPr/>
        <w:t>«</w:t>
      </w:r>
      <w:r>
        <w:rPr>
          <w:lang w:val="ru-RU"/>
        </w:rPr>
        <w:t>Экономическое развитие  Никольского муниципального округа»</w:t>
      </w:r>
      <w:r>
        <w:rPr/>
        <w:t xml:space="preserve">, утвержденной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 xml:space="preserve">Никольского </w:t>
      </w:r>
      <w:r>
        <w:rPr/>
        <w:t xml:space="preserve">муниципального </w:t>
      </w:r>
      <w:r>
        <w:rPr>
          <w:lang w:val="ru-RU"/>
        </w:rPr>
        <w:t xml:space="preserve">округа </w:t>
      </w:r>
      <w:r>
        <w:rPr/>
        <w:t xml:space="preserve"> от </w:t>
      </w:r>
      <w:r>
        <w:rPr>
          <w:lang w:val="ru-RU"/>
        </w:rPr>
        <w:t>03.10.2024 №1015</w:t>
      </w:r>
      <w:r>
        <w:rPr/>
        <w:t xml:space="preserve">, </w:t>
      </w:r>
      <w:r>
        <w:rPr>
          <w:lang w:val="ru-RU"/>
        </w:rPr>
        <w:t>а</w:t>
      </w:r>
      <w:r>
        <w:rPr/>
        <w:t>дминистраци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Николь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</w:t>
      </w:r>
      <w:r>
        <w:rPr>
          <w:spacing w:val="-12"/>
          <w:lang w:val="ru-RU"/>
        </w:rPr>
        <w:t>округа</w:t>
      </w:r>
    </w:p>
    <w:p>
      <w:pPr>
        <w:pStyle w:val="TextBody"/>
        <w:ind w:firstLine="709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spacing w:val="-2"/>
          <w:lang w:val="ru-RU"/>
        </w:rPr>
        <w:t xml:space="preserve"> </w:t>
      </w:r>
      <w:r>
        <w:rPr>
          <w:b/>
          <w:spacing w:val="-2"/>
        </w:rPr>
        <w:t>ПОСТАНОВЛЯЕТ:</w:t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орядок предоста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 </w:t>
      </w:r>
      <w:r>
        <w:rPr>
          <w:rFonts w:cs="Times New Roman" w:ascii="Times New Roman" w:hAnsi="Times New Roman"/>
          <w:sz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2. Создать комиссию по рассмотрению заявок на предоставление субсидий из бюджета Никольского муниципального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 и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твердить ее состав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еречень малонаселенных и (или) труднодоступных населенных пунктов Николь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  <w:r>
        <w:rPr>
          <w:rFonts w:cs="Times New Roman" w:ascii="Times New Roman" w:hAnsi="Times New Roman"/>
          <w:sz w:val="28"/>
        </w:rPr>
        <w:t xml:space="preserve"> соглано  приложению №3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Признать утратившим силу постановление администрации Никольского муниципального округа  от 30.01.2024 №8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Никольского муниципального округа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официального опубликования, подлежит размещению  на официальном сайте Никольского муниципального округа в информационно-телекоммуникационной сети «Интернет» и распространяется на правоотношения возникшее с 01.01.2025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В.В.П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организациям любых форм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  на компенсацию части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рюче-смазочные материалы, произведенных при дост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цели, условия и механизм предоставления из бюджета Никольского муниципального округа (далее - бюджет округа)  субсидии, в том числе за счет средств, источником финансового обеспечения которых является  субсидия из областного бюджета, организациям любых форм собственности и индивидуальным предпринимателям (далее -  организации и ИП)  на компенсацию части затрат  на  горюче-смазочные материалы (далее – ГСМ), произведенных при доставке и реализации продовольственных товаров  в малонаселенные и (или) труднодоступные населенные пункты Никольского муниципального округа, в которых отсутствуют стационарные торговые объекты   (далее – Субсидия)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настоящем Порядке применяются следующие понятия:</w:t>
      </w:r>
      <w:bookmarkStart w:id="2" w:name="sub_5602"/>
      <w:bookmarkStart w:id="3" w:name="P46"/>
      <w:bookmarkEnd w:id="3"/>
    </w:p>
    <w:p>
      <w:pPr>
        <w:pStyle w:val="Normal"/>
        <w:tabs>
          <w:tab w:val="clear" w:pos="708"/>
          <w:tab w:val="left" w:pos="1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организации и ИП 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логодской области</w:t>
      </w:r>
      <w:r>
        <w:rPr>
          <w:rFonts w:cs="Times New Roman" w:ascii="Times New Roman" w:hAnsi="Times New Roman"/>
          <w:sz w:val="28"/>
          <w:szCs w:val="28"/>
        </w:rPr>
        <w:t>, претендующ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соглашение о предоставлении субсидии – соглашение сторон, заключённое между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круга (далее – Администрация )</w:t>
      </w:r>
      <w:r>
        <w:rPr>
          <w:szCs w:val="28"/>
        </w:rPr>
        <w:t xml:space="preserve">, как главным распорядителем бюджетных средств и получателем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, в котором включены обязательства получателя </w:t>
      </w:r>
      <w:r>
        <w:rPr>
          <w:szCs w:val="28"/>
          <w:lang w:val="ru-RU"/>
        </w:rPr>
        <w:t>С</w:t>
      </w:r>
      <w:r>
        <w:rPr>
          <w:szCs w:val="28"/>
        </w:rPr>
        <w:t>убсидии на участие в мероприятиях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 w:val="24"/>
          <w:szCs w:val="28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ю</w:t>
      </w:r>
      <w:r>
        <w:rPr>
          <w:sz w:val="24"/>
          <w:szCs w:val="28"/>
        </w:rPr>
        <w:t xml:space="preserve"> </w:t>
      </w:r>
      <w:r>
        <w:rPr>
          <w:szCs w:val="28"/>
        </w:rPr>
        <w:t>жителей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круга (далее – Никольского округа), в которых отсутствуют стационарные торговые объекты, продовольственными товарами, </w:t>
      </w:r>
      <w:r>
        <w:rPr/>
        <w:t>путем компенсации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 xml:space="preserve">, произведенных при доставке </w:t>
      </w:r>
      <w:r>
        <w:rPr>
          <w:lang w:val="ru-RU"/>
        </w:rPr>
        <w:t xml:space="preserve">и реализации продовольственных товаров  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С</w:t>
      </w:r>
      <w:r>
        <w:rPr>
          <w:spacing w:val="-2"/>
          <w:szCs w:val="28"/>
        </w:rPr>
        <w:t>оглашение);</w:t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 отбора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логовыми органами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давши</w:t>
      </w:r>
      <w:r>
        <w:rPr>
          <w:szCs w:val="28"/>
          <w:lang w:val="ru-RU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пакет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кументов в соответствии с настоящим Порядком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целевые денежные средства, предоставляемые из бюджета округа организациям и ИП на компенсацию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 ГСМ, произведенных при доставке и реализации продовольственных товаров в малонаселенные и (или) труднодоступные населенные пункты Никольского  округа, в которых отсутствуют стационарные торговые объек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лучатель субсидии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, которые заключили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в соответствие с настоящим </w:t>
      </w:r>
      <w:r>
        <w:rPr>
          <w:spacing w:val="-2"/>
          <w:szCs w:val="28"/>
        </w:rPr>
        <w:t>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ый населённый пункт – сельский населённый пункт на территории Никольского округа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в которых отсутствуют стационарные торгов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населенный населенный пункт – сельский населенный пункт Никольского округа,  в котором число постоянно проживающего населения составляет до 100 человек, в которых отсутствуют стационарные торговые объекты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истема «Электронный бюджет» используется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значениях, установленных постановлением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т 30</w:t>
      </w:r>
      <w:r>
        <w:rPr>
          <w:spacing w:val="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1"/>
          <w:szCs w:val="28"/>
        </w:rPr>
        <w:t xml:space="preserve"> </w:t>
      </w:r>
      <w:r>
        <w:rPr>
          <w:szCs w:val="28"/>
        </w:rPr>
        <w:t>201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>65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интегр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бюджет»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евое назначение субсидий</w:t>
      </w:r>
    </w:p>
    <w:p>
      <w:pPr>
        <w:pStyle w:val="TextBody"/>
        <w:ind w:left="135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1. Целью предоставления Субсидии является создание условий для обеспечения Никольского округа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 (далее - ГСМ), произведенных при доставке и реализации продовольственных товаров в малонаселенные и (или) труднодоступные населенные пункты, в которых отсутствуют стационарные торговые объекты.</w:t>
      </w:r>
    </w:p>
    <w:p>
      <w:pPr>
        <w:pStyle w:val="TextBody"/>
        <w:ind w:firstLine="709"/>
        <w:rPr/>
      </w:pPr>
      <w:r>
        <w:rPr>
          <w:lang w:val="ru-RU"/>
        </w:rPr>
        <w:t xml:space="preserve">2.2. Организациям и ИП в 2025 году осуществляется компенсация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вуют  стационарные торговые объекты</w:t>
      </w:r>
      <w:r>
        <w:rPr>
          <w:lang w:val="ru-RU"/>
        </w:rPr>
        <w:t>, понесенных за 1-3 кварталы 2025 год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2.3. Начиная с 2026 года, организациям и ИП осуществляется компенсация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уют  стационарные торговые объекты</w:t>
      </w:r>
      <w:r>
        <w:rPr>
          <w:lang w:val="ru-RU"/>
        </w:rPr>
        <w:t>, понесенных в 4 квартале года, предшествующего году предоставления Субсидии, а так же за 1-3 кварталы года, в котором предоставляется Субсидия.</w:t>
      </w:r>
    </w:p>
    <w:p>
      <w:pPr>
        <w:pStyle w:val="TextBody"/>
        <w:ind w:firstLine="709"/>
        <w:rPr/>
      </w:pPr>
      <w:r>
        <w:rPr>
          <w:lang w:val="ru-RU"/>
        </w:rPr>
        <w:t xml:space="preserve">2.4. Размер компенсации 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вуют стационарные торговые объекты</w:t>
      </w:r>
      <w:r>
        <w:rPr>
          <w:lang w:val="ru-RU"/>
        </w:rPr>
        <w:t>,  составляет 95% фактически произведенных организациями и ИП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5.  Субсидия предоставляется на возмещение части затрат на ГС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 Субсидии предоставляются Администрацией - главным распорядителем бюджетных  средств, до которого в соответствии с бюджетным законодательством Российской Федерации, как получателя бюджетных средств, 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TextBody"/>
        <w:ind w:firstLine="709"/>
        <w:rPr/>
      </w:pPr>
      <w:r>
        <w:rPr/>
        <w:t xml:space="preserve">3.2. </w:t>
      </w:r>
      <w:r>
        <w:rPr>
          <w:szCs w:val="28"/>
        </w:rPr>
        <w:t xml:space="preserve">Субсидии предоставляются в пределах бюджетных ассигнований, предусмотренных в </w:t>
      </w:r>
      <w:r>
        <w:rPr>
          <w:szCs w:val="28"/>
          <w:lang w:val="ru-RU"/>
        </w:rPr>
        <w:t>бюджете округ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3. </w:t>
      </w:r>
      <w:r>
        <w:rPr>
          <w:szCs w:val="28"/>
        </w:rPr>
        <w:t xml:space="preserve">Сведения о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размещаются </w:t>
      </w:r>
      <w:r>
        <w:rPr>
          <w:szCs w:val="28"/>
          <w:lang w:val="ru-RU"/>
        </w:rPr>
        <w:t xml:space="preserve"> не позднее 15-го рабочего дня, следующего за днем принятия решения о бюджете, </w:t>
      </w:r>
      <w:r>
        <w:rPr>
          <w:szCs w:val="28"/>
        </w:rPr>
        <w:t>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4. </w:t>
      </w:r>
      <w:r>
        <w:rPr>
          <w:szCs w:val="28"/>
        </w:rPr>
        <w:t xml:space="preserve">Субсидия предоставляется </w:t>
      </w:r>
      <w:r>
        <w:rPr>
          <w:szCs w:val="28"/>
          <w:lang w:val="ru-RU"/>
        </w:rPr>
        <w:t>организациям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м в установленном законом порядке в 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огоплательщ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ку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ь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 результатам отбора, проводимого </w:t>
      </w:r>
      <w:r>
        <w:rPr>
          <w:szCs w:val="28"/>
          <w:lang w:val="ru-RU"/>
        </w:rPr>
        <w:t>Администрацией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5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1781«Об</w:t>
      </w:r>
      <w:r>
        <w:rPr>
          <w:spacing w:val="-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14"/>
          <w:szCs w:val="28"/>
        </w:rPr>
        <w:t xml:space="preserve"> </w:t>
      </w:r>
      <w:r>
        <w:rPr>
          <w:szCs w:val="28"/>
        </w:rPr>
        <w:t>производителям</w:t>
      </w:r>
      <w:r>
        <w:rPr>
          <w:spacing w:val="14"/>
          <w:szCs w:val="28"/>
        </w:rPr>
        <w:t xml:space="preserve"> </w:t>
      </w:r>
      <w:r>
        <w:rPr>
          <w:szCs w:val="28"/>
        </w:rPr>
        <w:t>товаров,</w:t>
      </w:r>
      <w:r>
        <w:rPr>
          <w:spacing w:val="14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»</w:t>
      </w:r>
      <w:r>
        <w:rPr>
          <w:spacing w:val="13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1"/>
          <w:szCs w:val="28"/>
        </w:rPr>
        <w:t xml:space="preserve"> </w:t>
      </w:r>
      <w:r>
        <w:rPr>
          <w:szCs w:val="28"/>
        </w:rPr>
        <w:t>–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 xml:space="preserve">Постановление </w:t>
      </w:r>
      <w:r>
        <w:rPr>
          <w:szCs w:val="28"/>
        </w:rPr>
        <w:t>№ 1781)</w:t>
      </w:r>
      <w:r>
        <w:rPr>
          <w:szCs w:val="28"/>
          <w:lang w:val="ru-RU"/>
        </w:rPr>
        <w:t xml:space="preserve"> на основании Соглашения о предоставлении Субсидии, заключаемого между Администрацией  и получателем Субсидии в соответсвии с типовой формой, утвержденной приказом Министерства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заключается в сроки, предусмотренные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должно содержать обязательства получателя Субсидии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а) о компенсации части затрат на ГСМ организациям и ИП ( при заключении Соглашения в 2025 году предусматриваются обязательства о компенсации затрат, понесенных в 1-3 квартале 2025 года, при заключении Соглашений начиная с 2026 года предусматриваются обязательства о компенсации затрат, понесенных в 4 квартале года, предшествующего году предоставления субсидии, а также 1-3 кварталы года, в которм предоставляется субсидия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б) не производить компенсацию части затрат на ГСМ, в случае если затраты по маршруту компенсированы в рамках иной субсидии за счет средств бюджета округа, в том числе за счет средств, полученных из областного бюджет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омпенсировать затраты на ГСМ, произведенные при доставке и реализации продовольственных товаров</w:t>
      </w:r>
      <w:r>
        <w:rPr>
          <w:szCs w:val="28"/>
        </w:rPr>
        <w:t xml:space="preserve"> в малонаселенные и (или) труднодоступные населенные пункты</w:t>
      </w:r>
      <w:r>
        <w:rPr>
          <w:szCs w:val="28"/>
          <w:lang w:val="ru-RU"/>
        </w:rPr>
        <w:t xml:space="preserve">, в которых отсутствуют  стационарные торговые объекты </w:t>
      </w:r>
      <w:r>
        <w:rPr>
          <w:lang w:val="ru-RU"/>
        </w:rPr>
        <w:t xml:space="preserve">  </w:t>
      </w:r>
      <w:r>
        <w:rPr>
          <w:szCs w:val="28"/>
          <w:lang w:val="ru-RU"/>
        </w:rPr>
        <w:t xml:space="preserve"> в размере 95% фактически произведенных организациям и ИП затрат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г) по включению в Соглашение  с организацией и ИП обязательства по обеспечению доставки и реализации продовольственных товаров в малонаселенные и (или) труднодоступные населенные пункты, в которых отсутствуют  стационарные торговые объекты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в  течение года, в котором осуществляется предоставление Субсид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5. Отбор получателей Субсидии осуществляется по результатам запроса предлож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9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Условия и порядок проведения отбора получателей Субсидии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/>
        <w:t>4.1.</w:t>
      </w:r>
      <w:r>
        <w:rPr>
          <w:szCs w:val="28"/>
        </w:rPr>
        <w:t xml:space="preserve">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Cs w:val="28"/>
          <w:lang w:val="ru-RU"/>
        </w:rPr>
        <w:t xml:space="preserve"> ( далее – система «Электронный бюджет») </w:t>
      </w:r>
      <w:r>
        <w:rPr>
          <w:szCs w:val="28"/>
        </w:rPr>
        <w:t xml:space="preserve"> в информационно-телекоммуникационной сети «Интернет» (https://promote.budget.gov.ru) (далее – Портал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тбор получателей Субсидии (далее – отбор) осуществляется комиссией по рассмотрению заявок </w:t>
      </w:r>
      <w:r>
        <w:rPr>
          <w:rFonts w:cs="Times New Roman" w:ascii="Times New Roman" w:hAnsi="Times New Roman"/>
          <w:b w:val="false"/>
          <w:sz w:val="28"/>
        </w:rPr>
        <w:t xml:space="preserve">на предоставление субсидий из бюджета 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 товаров в малонаселенные и (или) труднодоступные населенные пункты Никольского округа, в которых отсутствуют  стационарные торговые объекты     (далее – Комиссия) способом запроса предложений  на основании заявок на участие в отборе (далее – заявка, заявки), представленных участниками отбора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3. 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4. Взаимодействие Администрации </w:t>
      </w:r>
      <w:r>
        <w:rPr>
          <w:rFonts w:cs="Times New Roman" w:ascii="Times New Roman" w:hAnsi="Times New Roman"/>
          <w:spacing w:val="80"/>
          <w:sz w:val="28"/>
        </w:rPr>
        <w:t xml:space="preserve">и 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верка участника отбора на соответствие требованиям, установленным пунктом 4.10.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4.10. 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оведения отбора Комиссия не позднее, чем за 10 рабочих дней  до дня начала подачи (приема) заявок обеспечивает размещение на едином портале и  на официальном сайте Никольского  округа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и даты окончания приема заявок участников отбора, при этом дата окончания приема заявок  не может быть ранее 10 календарного дня, следующего за днем размещения объявления о проведении отбора,</w:t>
      </w:r>
      <w:r>
        <w:rPr>
          <w:rFonts w:cs="Times New Roman" w:ascii="Times New Roman" w:hAnsi="Times New Roman"/>
          <w:sz w:val="28"/>
          <w:szCs w:val="24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 и адрес электронной почты Администрации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возврата заявок, определяющий, в том числе основания для возврата заявок, порядок внесения изменений в заявк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, в течение которого участник отбора, признанный победителем отбора, должен подписать Соглашение о предоставлении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овия признания победителя (победителей) отбора, уклонившимся (уклонившимися)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рок размещения документа об итогах проведения отбора на едином портале и сайте Никольского округа, которые не могут быть позднее 14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ями отбора получателей субсид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у участников отбора автомобильного транспорта, необходимого для доставки  и реализации продовольственных товаров в  малонаселенные и (или) труднодоступные населенные пункты Никольского  округа, в которых отсутствуют  стационарные торговые объекты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ставка участником отбора  товаров  согласно переченю малонаселенных</w:t>
      </w:r>
      <w:r>
        <w:rPr>
          <w:rFonts w:cs="Times New Roman" w:ascii="Times New Roman" w:hAnsi="Times New Roman"/>
          <w:sz w:val="28"/>
        </w:rPr>
        <w:t xml:space="preserve"> и (или) труднодоступных населенных пунктов Никольского  округа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торых отсутствуют стационарные торговые объекты  </w:t>
      </w:r>
      <w:r>
        <w:rPr>
          <w:rFonts w:cs="Times New Roman" w:ascii="Times New Roman" w:hAnsi="Times New Roman"/>
          <w:sz w:val="28"/>
        </w:rPr>
        <w:t>согласно приложению №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вка и реализация продовольственных товаров в труднодоступные и (или) малонаселенные пункты Никольского  округа, в которых отсутствуют стационарные торговые объекты, у</w:t>
      </w:r>
      <w:r>
        <w:rPr>
          <w:rFonts w:cs="Times New Roman" w:ascii="Times New Roman" w:hAnsi="Times New Roman"/>
          <w:sz w:val="28"/>
        </w:rPr>
        <w:t>частником</w:t>
      </w:r>
      <w:r>
        <w:rPr>
          <w:rFonts w:cs="Times New Roman" w:ascii="Times New Roman" w:hAnsi="Times New Roman"/>
          <w:sz w:val="28"/>
          <w:szCs w:val="28"/>
        </w:rPr>
        <w:t xml:space="preserve"> отбора осуществляется с периодичностью не менее одного раза в неделю в течение всего календарн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явка на участие в отборе, поданная участником отбора ранее друг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 отбора со дня размещения объявления о проведении отбора не позднее 5 рабочего дня до дня завершения подачи заявок вправе направить в Администрацию  не более 5 запросов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4.10. Требования к участнику отбо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ель Субсидии (участник отбора) не получает средства из бюджета Никольского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г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 получателя Субсидии (участника отбора) отсутствуют просроченная задолженность по возврату в бюджет Вологодской области и бюджет Никольск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округа и Администрацией)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/>
      </w:pPr>
      <w:bookmarkStart w:id="8" w:name="P92"/>
      <w:bookmarkEnd w:id="8"/>
      <w:r>
        <w:rPr>
          <w:rFonts w:cs="Times New Roman" w:ascii="Times New Roman" w:hAnsi="Times New Roman"/>
          <w:sz w:val="28"/>
          <w:szCs w:val="28"/>
        </w:rPr>
        <w:t>г)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Участник  отбора формирует 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 о проведении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правка, подтверждающая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ом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1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  <w:rFonts w:cs="Times New Roman" w:ascii="Times New Roman" w:hAnsi="Times New Roman"/>
        </w:rPr>
        <w:t xml:space="preserve">копии паспортов транспортных средств (ПТС), которыми будет  осуществляться доставка  и реализация продовольственных </w:t>
      </w:r>
      <w:r>
        <w:rPr>
          <w:rFonts w:cs="Times New Roman" w:ascii="Times New Roman" w:hAnsi="Times New Roman"/>
          <w:sz w:val="28"/>
          <w:szCs w:val="28"/>
        </w:rPr>
        <w:t>товаров в малонаселенные и (или) труднодоступные населенные пункты Никольского округа, не имеющих действующих стационарных торговых объектов</w:t>
      </w:r>
      <w:r>
        <w:rPr>
          <w:rStyle w:val="Fontstyle01"/>
          <w:rFonts w:cs="Times New Roman" w:ascii="Times New Roman" w:hAnsi="Times New Roman"/>
        </w:rPr>
        <w:t xml:space="preserve"> при наличии собственных транспортных средств и (или) договор аренды на привлекаемый транспорт</w:t>
      </w:r>
      <w:r>
        <w:rPr>
          <w:rStyle w:val="Fontstyle01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Style w:val="Fontstyle01"/>
        </w:rPr>
      </w:pPr>
      <w:r>
        <w:rPr>
          <w:rStyle w:val="Fontstyle01"/>
        </w:rPr>
        <w:t>е) с</w:t>
      </w:r>
      <w:r>
        <w:rPr>
          <w:rFonts w:cs="Times New Roman" w:ascii="Times New Roman" w:hAnsi="Times New Roman"/>
          <w:sz w:val="28"/>
          <w:szCs w:val="28"/>
        </w:rPr>
        <w:t xml:space="preserve">огласие на публикацию (размещение) на едином портале  и официальном сайте Никольского  округа   информации об участнике отбора  </w:t>
      </w:r>
      <w:r>
        <w:rPr>
          <w:rStyle w:val="Fontstyle01"/>
        </w:rPr>
        <w:t>согласно приложению №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а предоставление Субсидии участник отбора дополнительно представляет предварительную справку-расчет объема Субсидии согласно пункта 5.4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 докумен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Cs w:val="28"/>
        </w:rPr>
        <w:t>подписью</w:t>
      </w:r>
      <w:r>
        <w:rPr>
          <w:spacing w:val="-6"/>
          <w:szCs w:val="28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ника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отбора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полномоченного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 xml:space="preserve">лица. </w:t>
      </w:r>
      <w:r>
        <w:rPr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своением ей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истрационного номера</w:t>
      </w:r>
      <w:r>
        <w:rPr>
          <w:spacing w:val="-14"/>
          <w:szCs w:val="28"/>
        </w:rPr>
        <w:t xml:space="preserve"> </w:t>
      </w:r>
      <w:r>
        <w:rPr>
          <w:szCs w:val="28"/>
        </w:rPr>
        <w:t>в системе «Электронный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бюджет». </w:t>
      </w:r>
      <w:r>
        <w:rPr>
          <w:spacing w:val="-4"/>
          <w:szCs w:val="28"/>
        </w:rPr>
        <w:t>Участник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подать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одну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 xml:space="preserve">заявку. 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Администрации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председателем Комисс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1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3. 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4.10. настоящего Порядка, Комиссия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4. 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4.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ind w:firstLine="710"/>
        <w:rPr/>
      </w:pPr>
      <w:r>
        <w:rPr>
          <w:spacing w:val="-4"/>
          <w:szCs w:val="28"/>
        </w:rPr>
        <w:t>- поступление нечитаемых электронных копи</w:t>
      </w:r>
      <w:r>
        <w:rPr>
          <w:spacing w:val="-4"/>
          <w:szCs w:val="28"/>
          <w:lang w:val="ru-RU"/>
        </w:rPr>
        <w:t>й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 xml:space="preserve">документов (документов </w:t>
      </w:r>
      <w:r>
        <w:rPr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унктом</w:t>
      </w:r>
      <w:r>
        <w:rPr>
          <w:spacing w:val="-15"/>
          <w:szCs w:val="28"/>
        </w:rPr>
        <w:t xml:space="preserve"> </w:t>
      </w:r>
      <w:r>
        <w:rPr>
          <w:spacing w:val="-15"/>
          <w:szCs w:val="28"/>
          <w:lang w:val="ru-RU"/>
        </w:rPr>
        <w:t>4.11.</w:t>
      </w:r>
      <w:r>
        <w:rPr>
          <w:spacing w:val="-1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1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повреждения, </w:t>
      </w:r>
      <w:r>
        <w:rPr>
          <w:spacing w:val="-4"/>
          <w:szCs w:val="28"/>
        </w:rPr>
        <w:t>исключающие возможность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ильно определить</w:t>
      </w:r>
      <w:r>
        <w:rPr>
          <w:spacing w:val="9"/>
          <w:szCs w:val="28"/>
        </w:rPr>
        <w:t xml:space="preserve"> их</w:t>
      </w:r>
      <w:r>
        <w:rPr>
          <w:i/>
          <w:spacing w:val="-8"/>
          <w:szCs w:val="28"/>
        </w:rPr>
        <w:t xml:space="preserve"> </w:t>
      </w:r>
      <w:r>
        <w:rPr>
          <w:spacing w:val="-4"/>
          <w:szCs w:val="28"/>
        </w:rPr>
        <w:t>содержание.</w:t>
      </w:r>
    </w:p>
    <w:p>
      <w:pPr>
        <w:pStyle w:val="TextBody"/>
        <w:ind w:firstLine="710"/>
        <w:rPr>
          <w:szCs w:val="28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4.15.</w:t>
      </w:r>
      <w:r>
        <w:rPr>
          <w:spacing w:val="-4"/>
          <w:szCs w:val="28"/>
        </w:rPr>
        <w:t xml:space="preserve"> Участник отбора возвращает доработанную заявку в течении </w:t>
      </w:r>
      <w:r>
        <w:rPr>
          <w:spacing w:val="-4"/>
          <w:szCs w:val="28"/>
          <w:lang w:val="ru-RU"/>
        </w:rPr>
        <w:t>3</w:t>
      </w:r>
      <w:r>
        <w:rPr>
          <w:spacing w:val="-4"/>
          <w:szCs w:val="28"/>
        </w:rPr>
        <w:t xml:space="preserve">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4.16. 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течение 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4.14.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унктом</w:t>
      </w:r>
      <w:r>
        <w:rPr>
          <w:rFonts w:cs="Times New Roman" w:ascii="Times New Roman" w:hAnsi="Times New Roman"/>
          <w:sz w:val="28"/>
          <w:szCs w:val="28"/>
        </w:rPr>
        <w:t xml:space="preserve"> 4.14.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4.17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.</w:t>
      </w:r>
    </w:p>
    <w:p>
      <w:pPr>
        <w:pStyle w:val="Style23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несоответствие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  <w:lang w:val="ru-RU"/>
        </w:rPr>
        <w:t>критериям</w:t>
      </w:r>
      <w:r>
        <w:rPr>
          <w:spacing w:val="-6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6"/>
          <w:szCs w:val="28"/>
        </w:rPr>
        <w:t xml:space="preserve">установленным </w:t>
      </w:r>
      <w:r>
        <w:rPr>
          <w:spacing w:val="-6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4.7. </w:t>
      </w:r>
      <w:r>
        <w:rPr>
          <w:w w:val="90"/>
          <w:szCs w:val="28"/>
        </w:rPr>
        <w:t>настоящего</w:t>
      </w:r>
      <w:r>
        <w:rPr>
          <w:spacing w:val="37"/>
          <w:szCs w:val="28"/>
        </w:rPr>
        <w:t xml:space="preserve"> </w:t>
      </w:r>
      <w:r>
        <w:rPr>
          <w:spacing w:val="-2"/>
          <w:w w:val="90"/>
          <w:szCs w:val="28"/>
        </w:rPr>
        <w:t>Порядка;</w:t>
      </w:r>
    </w:p>
    <w:p>
      <w:pPr>
        <w:pStyle w:val="TextBody"/>
        <w:ind w:firstLine="701"/>
        <w:rPr/>
      </w:pPr>
      <w:r>
        <w:rPr>
          <w:spacing w:val="-6"/>
          <w:szCs w:val="28"/>
        </w:rPr>
        <w:t>несоответствие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требованиям,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4.10.</w:t>
      </w:r>
      <w:r>
        <w:rPr>
          <w:szCs w:val="28"/>
        </w:rPr>
        <w:t xml:space="preserve"> настоящего Поряд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указанн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ъя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 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унктом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.11.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тоящего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Поряд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в объявлении о проведении отбора, предусмотренным пунктом 4.11.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;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szCs w:val="28"/>
        </w:rPr>
        <w:t>подача участником отбора заявки после даты и (или) времени, определ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явок</w:t>
      </w:r>
      <w:r>
        <w:rPr>
          <w:szCs w:val="28"/>
          <w:lang w:val="ru-RU"/>
        </w:rPr>
        <w:t>.</w:t>
      </w:r>
    </w:p>
    <w:p>
      <w:pPr>
        <w:pStyle w:val="TextBody"/>
        <w:ind w:firstLine="710"/>
        <w:rPr/>
      </w:pPr>
      <w:r>
        <w:rPr>
          <w:szCs w:val="28"/>
          <w:lang w:val="ru-RU"/>
        </w:rPr>
        <w:t>4.18.</w:t>
      </w:r>
      <w:r>
        <w:rPr>
          <w:szCs w:val="28"/>
        </w:rPr>
        <w:t>Протокол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40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 едином портал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зультатов рассмотрения заявок, подписывается усиленной квалифицированной электронной подписью </w:t>
      </w:r>
      <w:r>
        <w:rPr>
          <w:szCs w:val="28"/>
          <w:lang w:val="ru-RU"/>
        </w:rPr>
        <w:t>председателем Коми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80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ртале и официальном сайте </w:t>
      </w:r>
      <w:r>
        <w:rPr>
          <w:szCs w:val="28"/>
          <w:lang w:val="ru-RU"/>
        </w:rPr>
        <w:t>Никольского округа</w:t>
      </w:r>
      <w:r>
        <w:rPr>
          <w:szCs w:val="28"/>
        </w:rPr>
        <w:t xml:space="preserve"> 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5"/>
          <w:szCs w:val="28"/>
        </w:rPr>
        <w:t xml:space="preserve"> </w:t>
      </w:r>
      <w:r>
        <w:rPr>
          <w:szCs w:val="28"/>
        </w:rPr>
        <w:t>1-ro</w:t>
      </w:r>
      <w:r>
        <w:rPr>
          <w:spacing w:val="-15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9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3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</w:t>
      </w:r>
      <w:r>
        <w:rPr>
          <w:spacing w:val="-15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1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9. Субсидии распределяются в объеме бюджетных ассигнований, предусмотренных в бюджете округ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вед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sz w:val="28"/>
          <w:szCs w:val="28"/>
        </w:rPr>
        <w:t>пунктом 2.1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0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rFonts w:cs="Calibri"/>
          <w:sz w:val="27"/>
        </w:rPr>
        <w:t xml:space="preserve">           </w:t>
      </w:r>
      <w:r>
        <w:rPr>
          <w:sz w:val="27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Никольского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2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 отбора, Комис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3.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 Никольским округом на софинансирование расходов  на компенсацию части затрат  на  горюче-смазочные матери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и реализации продовольственных  товаров в малонаселенные и (или) труднодоступные населенные пункты Никольского  округа, в которых отсутствуют 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Комиссия вправе отменить проведение отбора путем размещения на едином портале и официальном сайте Никольского  округ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5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оставлении или об отказе в предоставлении Субсидии принимается в форме правового акта Администрации.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Обязательными условиями, включаемыми в соглашение, являютс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гласие</w:t>
      </w:r>
      <w:r>
        <w:rPr>
          <w:spacing w:val="9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7"/>
          <w:szCs w:val="28"/>
        </w:rPr>
        <w:t xml:space="preserve"> </w:t>
      </w:r>
      <w:r>
        <w:rPr>
          <w:szCs w:val="28"/>
        </w:rPr>
        <w:t>субсидии на 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него </w:t>
      </w:r>
      <w:r>
        <w:rPr>
          <w:szCs w:val="28"/>
        </w:rPr>
        <w:t>провер</w:t>
      </w:r>
      <w:r>
        <w:rPr>
          <w:szCs w:val="28"/>
          <w:lang w:val="ru-RU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Администрацией  и отделом внутреннего муниципального финансового контроля 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части достижения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zCs w:val="28"/>
          <w:lang w:val="ru-RU"/>
        </w:rPr>
        <w:t xml:space="preserve">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. 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слияния, присоединения или преобразования в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pacing w:val="-67"/>
          <w:sz w:val="24"/>
          <w:szCs w:val="28"/>
        </w:rPr>
        <w:t xml:space="preserve"> </w:t>
      </w:r>
      <w:r>
        <w:rPr>
          <w:szCs w:val="28"/>
        </w:rPr>
        <w:t>соглашению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м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, являющего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преемником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разделен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деления, а также при ликвидации или прекращении деятель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ем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г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ах,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ьз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если в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 один день поступило несколько заявок от участников отбора при недостаточности лимита бюджетных обязательств для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всем обратившимся участникам отбора, </w:t>
      </w:r>
      <w:r>
        <w:rPr>
          <w:szCs w:val="28"/>
          <w:lang w:val="ru-RU"/>
        </w:rPr>
        <w:t>С</w:t>
      </w:r>
      <w:r>
        <w:rPr>
          <w:szCs w:val="28"/>
        </w:rPr>
        <w:t>убсидия предоставляется тому участнику отбора, чья заявка зарегистрирована ране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 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е подписал Соглашение,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наличии согласия сторон о заключении дополнительного соглашения стороны заключают дополнительное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не позднее </w:t>
      </w:r>
      <w:r>
        <w:rPr>
          <w:szCs w:val="28"/>
          <w:lang w:val="ru-RU"/>
        </w:rPr>
        <w:br/>
      </w:r>
      <w:r>
        <w:rPr>
          <w:szCs w:val="28"/>
        </w:rPr>
        <w:t>3 рабочих дней со дня окончания срока, указанного в первом абзаце настоящего пункта.</w:t>
      </w:r>
    </w:p>
    <w:p>
      <w:pPr>
        <w:pStyle w:val="TextBody"/>
        <w:ind w:firstLine="714"/>
        <w:rPr/>
      </w:pPr>
      <w:r>
        <w:rPr>
          <w:szCs w:val="28"/>
        </w:rPr>
        <w:t>Дополнительные соглашения к Соглашению, в том числе дополнитель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глашения,</w:t>
      </w:r>
      <w:r>
        <w:rPr>
          <w:spacing w:val="80"/>
          <w:szCs w:val="28"/>
        </w:rPr>
        <w:t xml:space="preserve"> </w:t>
      </w:r>
      <w:r>
        <w:rPr>
          <w:szCs w:val="28"/>
        </w:rPr>
        <w:t>заключа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е «Электронный бюдже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тель</w:t>
      </w:r>
      <w:r>
        <w:rPr>
          <w:spacing w:val="66"/>
          <w:szCs w:val="28"/>
        </w:rPr>
        <w:t xml:space="preserve">  </w:t>
      </w:r>
      <w:r>
        <w:rPr>
          <w:szCs w:val="28"/>
        </w:rPr>
        <w:t>отбора</w:t>
      </w:r>
      <w:r>
        <w:rPr>
          <w:spacing w:val="61"/>
          <w:szCs w:val="28"/>
        </w:rPr>
        <w:t xml:space="preserve">  </w:t>
      </w:r>
      <w:r>
        <w:rPr>
          <w:szCs w:val="28"/>
        </w:rPr>
        <w:t>должен</w:t>
      </w:r>
      <w:r>
        <w:rPr>
          <w:spacing w:val="62"/>
          <w:szCs w:val="28"/>
        </w:rPr>
        <w:t xml:space="preserve">  </w:t>
      </w:r>
      <w:r>
        <w:rPr>
          <w:szCs w:val="28"/>
        </w:rPr>
        <w:t>подписать</w:t>
      </w:r>
      <w:r>
        <w:rPr>
          <w:spacing w:val="68"/>
          <w:szCs w:val="28"/>
        </w:rPr>
        <w:t xml:space="preserve">  </w:t>
      </w:r>
      <w:r>
        <w:rPr>
          <w:szCs w:val="28"/>
        </w:rPr>
        <w:t>Соглашение</w:t>
      </w:r>
      <w:r>
        <w:rPr>
          <w:spacing w:val="65"/>
          <w:szCs w:val="28"/>
        </w:rPr>
        <w:t xml:space="preserve">  </w:t>
      </w:r>
      <w:r>
        <w:rPr>
          <w:szCs w:val="28"/>
        </w:rPr>
        <w:t>в</w:t>
      </w:r>
      <w:r>
        <w:rPr>
          <w:spacing w:val="55"/>
          <w:szCs w:val="28"/>
        </w:rPr>
        <w:t xml:space="preserve"> 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 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5</w:t>
      </w:r>
      <w:r>
        <w:rPr>
          <w:spacing w:val="-12"/>
          <w:szCs w:val="28"/>
        </w:rPr>
        <w:t xml:space="preserve"> </w:t>
      </w:r>
      <w:r>
        <w:rPr>
          <w:szCs w:val="28"/>
        </w:rPr>
        <w:t>календарных дней,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х за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днем </w:t>
      </w:r>
      <w:r>
        <w:rPr>
          <w:spacing w:val="-2"/>
          <w:szCs w:val="28"/>
        </w:rPr>
        <w:t>направлени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оглашени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казанно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истеме для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отбора, не подписавший Соглашение в установлен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</w:rPr>
        <w:t xml:space="preserve">Соглашения </w:t>
      </w:r>
      <w:r>
        <w:rPr>
          <w:szCs w:val="28"/>
        </w:rPr>
        <w:t xml:space="preserve">и утрачивают право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</w:t>
      </w:r>
      <w:r>
        <w:rPr>
          <w:szCs w:val="28"/>
          <w:lang w:val="ru-RU"/>
        </w:rPr>
        <w:t>и</w:t>
      </w:r>
      <w:r>
        <w:rPr>
          <w:spacing w:val="-2"/>
          <w:szCs w:val="28"/>
        </w:rPr>
        <w:t>.</w:t>
      </w:r>
    </w:p>
    <w:p>
      <w:pPr>
        <w:pStyle w:val="Normal"/>
        <w:spacing w:lineRule="auto" w:line="240" w:before="0" w:after="0"/>
        <w:ind w:left="106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9. </w:t>
      </w:r>
      <w:r>
        <w:rPr>
          <w:szCs w:val="28"/>
        </w:rPr>
        <w:t xml:space="preserve">Результатом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является количество </w:t>
      </w:r>
      <w:r>
        <w:rPr>
          <w:szCs w:val="28"/>
          <w:lang w:val="ru-RU"/>
        </w:rPr>
        <w:t>малонаселенных и (или) труднодоступных населенных пунктов, содержащихся в Перечне согласно приложения №3 к настоящему постановлению,  в которые планируется осуществлять доставку и реализацию продовольственных товаро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лановое значение показателя результатив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спользования субсидии устанавливается в </w:t>
      </w:r>
      <w:r>
        <w:rPr>
          <w:szCs w:val="28"/>
          <w:lang w:val="ru-RU"/>
        </w:rPr>
        <w:t>С</w:t>
      </w:r>
      <w:r>
        <w:rPr>
          <w:szCs w:val="28"/>
        </w:rPr>
        <w:t>оглашен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 xml:space="preserve">- проверки соблюдения порядка и условий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в том числе осуществление мониторинга в ч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 </w:t>
      </w:r>
      <w:r>
        <w:rPr>
          <w:szCs w:val="28"/>
        </w:rPr>
        <w:t xml:space="preserve">проводится мониторинг 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исходя из достижения значений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определенных</w:t>
      </w:r>
      <w:r>
        <w:rPr>
          <w:szCs w:val="28"/>
          <w:lang w:val="ru-RU"/>
        </w:rPr>
        <w:t xml:space="preserve"> С</w:t>
      </w:r>
      <w:r>
        <w:rPr>
          <w:szCs w:val="28"/>
        </w:rPr>
        <w:t>оглаш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арушения получателями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ловий, установленных при предоставлении </w:t>
      </w:r>
      <w:r>
        <w:rPr>
          <w:szCs w:val="28"/>
          <w:lang w:val="ru-RU"/>
        </w:rPr>
        <w:t>С</w:t>
      </w:r>
      <w:r>
        <w:rPr>
          <w:szCs w:val="28"/>
        </w:rPr>
        <w:t>убсидии, выявленных, в том числе по фактам проверок, проведенных главным</w:t>
      </w:r>
      <w:r>
        <w:rPr>
          <w:spacing w:val="6"/>
          <w:szCs w:val="28"/>
        </w:rPr>
        <w:t xml:space="preserve"> </w:t>
      </w:r>
      <w:r>
        <w:rPr>
          <w:szCs w:val="28"/>
        </w:rPr>
        <w:t>распорядителем</w:t>
      </w:r>
      <w:r>
        <w:rPr>
          <w:spacing w:val="11"/>
          <w:szCs w:val="28"/>
        </w:rPr>
        <w:t xml:space="preserve"> </w:t>
      </w:r>
      <w:r>
        <w:rPr>
          <w:szCs w:val="28"/>
        </w:rPr>
        <w:t>и (или)</w:t>
      </w:r>
      <w:r>
        <w:rPr>
          <w:spacing w:val="10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9"/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случае недостижения 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результатов предоставления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</w:rPr>
        <w:t xml:space="preserve">убсидии, установленных </w:t>
      </w:r>
      <w:r>
        <w:rPr>
          <w:szCs w:val="28"/>
          <w:lang w:val="ru-RU"/>
        </w:rPr>
        <w:t>пунктом 4.29.</w:t>
      </w:r>
      <w:r>
        <w:rPr>
          <w:szCs w:val="28"/>
        </w:rPr>
        <w:t xml:space="preserve"> настоящего Порядка, а также в случае, если 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не пред</w:t>
      </w:r>
      <w:r>
        <w:rPr>
          <w:szCs w:val="28"/>
          <w:lang w:val="ru-RU"/>
        </w:rPr>
        <w:t>о</w:t>
      </w:r>
      <w:r>
        <w:rPr>
          <w:szCs w:val="28"/>
        </w:rPr>
        <w:t xml:space="preserve">ставил отчеты, указанные в пункте </w:t>
      </w:r>
      <w:r>
        <w:rPr>
          <w:szCs w:val="28"/>
          <w:lang w:val="ru-RU"/>
        </w:rPr>
        <w:t>6.1.</w:t>
      </w:r>
      <w:r>
        <w:rPr>
          <w:szCs w:val="28"/>
        </w:rPr>
        <w:t xml:space="preserve"> настоящего Порядка, в указанные сроки, субсидия подлежит возврату в бюджет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в полном объем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на основании требования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– не позднее </w:t>
      </w:r>
      <w:r>
        <w:rPr>
          <w:szCs w:val="28"/>
          <w:lang w:val="ru-RU"/>
        </w:rPr>
        <w:t>10-го</w:t>
      </w:r>
      <w:r>
        <w:rPr>
          <w:szCs w:val="28"/>
        </w:rPr>
        <w:t xml:space="preserve"> рабочего дня со дня получения его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ребование о возврате субсидии в бюджет</w:t>
      </w:r>
      <w:r>
        <w:rPr>
          <w:szCs w:val="28"/>
          <w:lang w:val="ru-RU"/>
        </w:rPr>
        <w:t xml:space="preserve"> оуруга</w:t>
      </w:r>
      <w:r>
        <w:rPr>
          <w:szCs w:val="28"/>
        </w:rPr>
        <w:t xml:space="preserve"> в письменной форме направляется </w:t>
      </w: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>получателю субсидии в течение 10 рабочих дней со дня выявления наруше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озврат денежных средств в  бюджет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осуществляется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 в добровольном порядке или по решению суд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четный счет, указанный в требовании.</w:t>
      </w:r>
    </w:p>
    <w:p>
      <w:pPr>
        <w:pStyle w:val="TextBody"/>
        <w:ind w:firstLine="709"/>
        <w:rPr/>
      </w:pPr>
      <w:r>
        <w:rPr>
          <w:szCs w:val="28"/>
        </w:rPr>
        <w:t xml:space="preserve">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вправе обжаловать требование главного распорядителя</w:t>
      </w:r>
      <w:r>
        <w:rPr>
          <w:szCs w:val="28"/>
          <w:lang w:val="ru-RU"/>
        </w:rPr>
        <w:t xml:space="preserve"> бюджетных средств</w:t>
      </w:r>
      <w:r>
        <w:rPr>
          <w:szCs w:val="28"/>
        </w:rPr>
        <w:t>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P128"/>
      <w:bookmarkStart w:id="11" w:name="P117"/>
      <w:bookmarkStart w:id="12" w:name="P97"/>
      <w:bookmarkStart w:id="13" w:name="P128"/>
      <w:bookmarkStart w:id="14" w:name="P117"/>
      <w:bookmarkStart w:id="15" w:name="P97"/>
      <w:bookmarkEnd w:id="13"/>
      <w:bookmarkEnd w:id="14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по состоянию на дату подачи заявления о предоставлении субсидии должен соответствовать  требованиям, указанным в пункте 4.10. настоящего Порядка. </w:t>
      </w: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 xml:space="preserve"> В целях подтверждения соответствия получателя Субсидии требованиям,  победители отбора в течение 2 рабочих дней после дня размещения протокола об утверждении итогов проведения отбора на сайте Никольского  округа  представляют в  Администрацию  заявление о предоставлении Субсидии согласно приложению № 4 к настоящему   Порядку,  с приложением справки, подписанной победителем отбора, подтверждающей его соответствие требованиям, установленным пунктом 4.10. настоящего Порядка, по форме согласно приложению №1 к настоящему Поряд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инимает решение о предоставлении субсидии либо об отказе в предоставлении субсидии по основаниям, предусмотренным пунктом 5.3. настоящего Порядка. 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/>
      </w:pPr>
      <w:bookmarkStart w:id="17" w:name="P158"/>
      <w:bookmarkEnd w:id="17"/>
      <w:r>
        <w:rPr>
          <w:rFonts w:cs="Times New Roman" w:ascii="Times New Roman" w:hAnsi="Times New Roman"/>
          <w:sz w:val="28"/>
          <w:szCs w:val="28"/>
        </w:rPr>
        <w:t>5.3. Основаниями для отказа Получателям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.1.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bookmarkStart w:id="18" w:name="P162"/>
      <w:bookmarkEnd w:id="18"/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</w:rPr>
        <w:t xml:space="preserve">Расчет объема Субсидии  определяется путем сложения сумм за каждый день,  в который осуществлялась доставка и реализация  продовольственных товаров  </w:t>
      </w:r>
      <w:r>
        <w:rPr>
          <w:rFonts w:cs="Times New Roman" w:ascii="Times New Roman" w:hAnsi="Times New Roman"/>
          <w:sz w:val="28"/>
          <w:szCs w:val="28"/>
        </w:rPr>
        <w:t>в малонаселенные и (или) труднодоступные населенные пункты Никольского  округа, в которых отсутствуют стационарные торговые объекты (не более двух раз в неделю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 = ∑С,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объем Субсид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∑ </w:t>
      </w:r>
      <w:r>
        <w:rPr>
          <w:rFonts w:cs="Times New Roman" w:ascii="Times New Roman" w:hAnsi="Times New Roman"/>
          <w:sz w:val="28"/>
        </w:rPr>
        <w:t>- знак, обзначающий «сумма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 – протяженность маршрута согласно путевому листу, км.;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 – процент возмещения фактических затрат организациям или ИП, который составляет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объем субсидии снижается до размера утвержденных лимитов бюджетных обязательств, доведенных д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 xml:space="preserve">Выплата Субсидии в 2025 году  производится по затратам за 1-3 кварталы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 и  за 1- 3 кварталы года, в котором предоставляется субсид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установленном для исполнения 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9" w:name="P191"/>
      <w:bookmarkEnd w:id="19"/>
      <w:r>
        <w:rPr>
          <w:rFonts w:cs="Times New Roman" w:ascii="Times New Roman" w:hAnsi="Times New Roman"/>
          <w:sz w:val="28"/>
          <w:szCs w:val="28"/>
        </w:rPr>
        <w:t>5.6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193"/>
      <w:bookmarkStart w:id="21" w:name="P192"/>
      <w:bookmarkStart w:id="22" w:name="P193"/>
      <w:bookmarkStart w:id="23" w:name="P192"/>
      <w:bookmarkEnd w:id="22"/>
      <w:bookmarkEnd w:id="2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лучатели Субсидий ежемесячно, не позднее 10 числа месяца, следующего за отчетным, представляют в Администрацию  </w:t>
      </w:r>
      <w:r>
        <w:rPr>
          <w:rFonts w:cs="Times New Roman" w:ascii="Times New Roman" w:hAnsi="Times New Roman"/>
          <w:sz w:val="28"/>
        </w:rPr>
        <w:t xml:space="preserve">  документы, подтверждающие  затраты, произведенные за доставку и реализацию продовольственных товаров в малонаселенные и (или) труднодоступные населенные пункты  Никольского округа, в которых отсутствуют стационарные торговы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)  графики и маршруты  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 по форме согласно приложению №5 к настоящему порядку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справку  территориального управления Никольского округа, подтверждающую факт доставки и реализации  продовольственных товаров в малонаселенные и (или) труднодоступные населенные пункты в соответсвии с графиком и маршрутами 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  по форме согласно приложению №6 к настоящему Порядку, подписанную начальником  или уполномоченным должностным лицом территориального управления Николь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) копии первичных документов, подтверждающих фактические затраты организаций и ИП на ГСМ, произведенные при доставке  и реализации продовольственных товаров в малонаселенных и (или) труднодоступных еаселенных пунктах 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латежных поручений ( с отметкой банка), кассовых чеков на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ных документов подтверждающих оплату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Heading1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правка- расчет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  компенсацию части затрат  за приобретенные горюче-смазочные материалы организациями  собственности и индивидуальными предпринимателями при доставке и реализации продовольственных товаров в малонаселенных и (или) труднодоступных населенных пунктах Никольского  округа, в которых отсутствуют стационарные торговые объекты по форме согласно приложения №7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Ответственность за достоверность информации, в предоставл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тчетных документах,  несет получатель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Администрация, 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убсидия подлежит возврату в бюджет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6.2.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6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30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>Состав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ассмотрению заявок на предоставление субсид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а 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Мишенев Д.Н          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Никольского муниципального  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Смолина А.В.               специалист по защите прав потребителей отде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экономики и  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администрации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Щукина Н.И.                начальник отдела экономики и страте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планирования администрации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Лешукова М.С.            консультант  по финансовым вопросам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организации закупок и планирования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Никольского муниципального округ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03.2025 года   №3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4" w:name="P110"/>
      <w:bookmarkEnd w:id="24"/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населенных и (или)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кольского муниципального округа, в которых отсутствуют стационарные торгов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701"/>
        <w:gridCol w:w="1984"/>
        <w:gridCol w:w="1701"/>
        <w:gridCol w:w="1276"/>
      </w:tblGrid>
      <w:tr>
        <w:trPr>
          <w:trHeight w:val="1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МО населенного пун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на обслуживания (в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/ отсутствие  стационарного торгового объекта в населенном пункте</w:t>
            </w:r>
          </w:p>
        </w:tc>
      </w:tr>
      <w:tr>
        <w:trPr>
          <w:trHeight w:val="1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стоянно проживающих жи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ояние до г. Николь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евня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04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Мал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Высо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иницы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м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Мак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61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62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амеш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рны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Мал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ольшое Сверч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инок Пермас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коч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луд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Нагавиц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3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Подо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3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инок Степш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Тарас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лпа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расав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оку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рнц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04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мен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1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Лаш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инок Лев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еля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 подтверждаю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жусь (-дится)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жусь (-дится)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(-ет) средства из бюджета субъекта Российской Федерации (бюджета округ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сроченная задолженность по возврату в бюджет Вологодской области и бюджет Никольского муниципальн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муниципального округа  и администрацией Никольск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не являюсь получателем средств из областного бюджета или бюджета Никольского муниципального округа на основании иных нормативных правовых актов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организациям любых форм собственности и индивидуальным предпринимателя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        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</w:t>
      </w:r>
      <w:r>
        <w:rPr>
          <w:rStyle w:val="Fontstyle01"/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Fontstyle01"/>
          <w:rFonts w:cs="Times New Roman" w:ascii="Times New Roman" w:hAnsi="Times New Roman"/>
        </w:rPr>
        <w:t xml:space="preserve"> соблюдению целей, условий и поря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т "___" __________ 20__ года N _____ «О предоставлении субсидии  организациям любых форм собственности и индивидуальным предпринимателям,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-ны) на публикацию (размещение) на едином портале  и официальном сайте Никольского муниципального округа  информации о подаваемом заявлении на участие в конкурсном отборе  по предоставлению субсидии на компенсацию части затрат  на  горюче-смазочные материалы, произведенных при доставке и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рядку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 xml:space="preserve">НА БЛАН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ОРГАНИЗАЦИИ И И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Главе Нико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В.В. Панов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явление о предоставл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на  горюче-смазочные матер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 в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тационарные торгов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постановлением администрации  Никольского муниципального округа от "__" ______ 20__ г. № ____ «Об утверждении Порядка предоставления субсидии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», прошу предоставить субсидию  за ___________20___ года в целях  компенсации части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ляем справку о  соответствии участника отбора требованиям, установленным пунктом 4.10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 ____.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3500"/>
        <w:gridCol w:w="280"/>
        <w:gridCol w:w="3640"/>
      </w:tblGrid>
      <w:tr>
        <w:trPr/>
        <w:tc>
          <w:tcPr>
            <w:tcW w:w="2520" w:type="dxa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309"/>
        <w:ind w:left="634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09"/>
        <w:ind w:left="6347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и маршру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153"/>
        <w:gridCol w:w="1867"/>
        <w:gridCol w:w="1866"/>
      </w:tblGrid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шру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ед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ршру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ённые пункты</w:t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осуществлялась доставка и реализация продовольственных товаров в следующих  малонаселенных и (или) труднодоступных населенных пунктах  Никольского муниципального округа, в которых отсутствуют стационарные торговые объек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TextBody"/>
        <w:spacing w:lineRule="exact" w:line="295"/>
        <w:ind w:left="6207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exact" w:line="295"/>
        <w:ind w:left="620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>Наименование организации или индивидуального предпринимателя: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 xml:space="preserve">ИНН/КПП </w:t>
      </w:r>
      <w:r>
        <w:rPr>
          <w:lang w:val="ru-RU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rPr/>
      </w:pPr>
      <w:r>
        <w:rPr/>
        <w:t xml:space="preserve">ОГРН </w:t>
      </w:r>
      <w:r>
        <w:rPr>
          <w:lang w:val="ru-RU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957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40"/>
        <w:jc w:val="center"/>
        <w:rPr>
          <w:spacing w:val="-2"/>
        </w:rPr>
      </w:pPr>
      <w:r>
        <w:rPr>
          <w:spacing w:val="-2"/>
        </w:rPr>
        <w:t>Справка- 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 компенсацию части затрат  за приобретенные горюче-смазочные материалы организациями  собственности и индивидуальными предпринимателями при доставке и реализации продовольственных товаров в малонаселенных и (или) труднодоступных населенных пунктах Никольского  округа, в которых отсутствуют стационарные торговые объекты</w:t>
      </w:r>
    </w:p>
    <w:p>
      <w:pPr>
        <w:pStyle w:val="TextBody"/>
        <w:tabs>
          <w:tab w:val="clear" w:pos="708"/>
          <w:tab w:val="left" w:pos="2790" w:leader="none"/>
          <w:tab w:val="left" w:pos="4615" w:leader="none"/>
          <w:tab w:val="left" w:pos="524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67"/>
          <w:szCs w:val="28"/>
        </w:rPr>
        <w:t xml:space="preserve"> </w:t>
      </w:r>
      <w:r>
        <w:rPr>
          <w:spacing w:val="-10"/>
          <w:szCs w:val="28"/>
        </w:rPr>
        <w:t>с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по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20</w:t>
      </w:r>
      <w:r>
        <w:rPr>
          <w:szCs w:val="28"/>
          <w:u w:val="single"/>
        </w:rPr>
        <w:tab/>
      </w:r>
      <w:r>
        <w:rPr>
          <w:spacing w:val="-4"/>
          <w:szCs w:val="28"/>
        </w:rPr>
        <w:t>г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28"/>
        <w:gridCol w:w="2608"/>
        <w:gridCol w:w="1922"/>
        <w:gridCol w:w="1163"/>
        <w:gridCol w:w="1747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шр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ённость обслуживания маршрутов мобильными торговыми объектами (к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оимость горюче-смазочных материалов </w:t>
            </w:r>
            <w:r>
              <w:rPr>
                <w:sz w:val="28"/>
                <w:szCs w:val="28"/>
              </w:rPr>
              <w:t xml:space="preserve">за 1 литр </w:t>
            </w:r>
            <w:r>
              <w:rPr>
                <w:spacing w:val="-2"/>
                <w:sz w:val="28"/>
                <w:szCs w:val="28"/>
              </w:rPr>
              <w:t>(рубл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рма расхода </w:t>
            </w:r>
            <w:r>
              <w:rPr>
                <w:sz w:val="28"/>
                <w:szCs w:val="28"/>
              </w:rPr>
              <w:t>ГСМ</w:t>
            </w:r>
            <w:r>
              <w:rPr>
                <w:spacing w:val="-18"/>
                <w:sz w:val="28"/>
                <w:szCs w:val="28"/>
              </w:rPr>
              <w:t xml:space="preserve">  литр/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 понесенных затрат (рублей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Сумма субсидии, подлежащая возмещению (95% от стоимости фактически понесенных затрат (рублей)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</w:t>
      </w:r>
      <w:r>
        <w:rPr>
          <w:szCs w:val="28"/>
          <w:lang w:val="ru-RU"/>
        </w:rPr>
        <w:t>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spacing w:val="-4"/>
                <w:sz w:val="28"/>
                <w:szCs w:val="28"/>
              </w:rPr>
              <w:t>М.П.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ителя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spacing w:lineRule="exact" w:line="302"/>
              <w:ind w:left="14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</w:t>
            </w:r>
            <w:r>
              <w:rPr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Calibri" w:cs="Calibri"/>
        <w:kern w:val="2"/>
      </w:rPr>
      <w:t xml:space="preserve">      </w:t>
    </w:r>
  </w:p>
  <w:p>
    <w:pPr>
      <w:pStyle w:val="Header"/>
      <w:spacing w:before="0" w:after="200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2899&amp;dst=576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cp:keywords/>
  <dc:language>en-US</dc:language>
  <cp:lastModifiedBy>Корепина В.С</cp:lastModifiedBy>
  <cp:lastPrinted>2025-02-27T17:01:00Z</cp:lastPrinted>
  <dcterms:modified xsi:type="dcterms:W3CDTF">2025-03-11T13:24:00Z</dcterms:modified>
  <cp:revision>310</cp:revision>
  <dc:subject/>
  <dc:title/>
</cp:coreProperties>
</file>