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10.12.2024 года                                                                                                                    № 1341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01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7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</w:t>
      </w:r>
      <w:r>
        <w:rPr>
          <w:color w:val="000000"/>
        </w:rPr>
        <w:t>о порядке формирования, ведения, обязательного опубликования перечня муниципального имущества Никольского муниципальн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ися индивидуальными предпринимателями и применяющим специальный налоговый режим «Налог на профессиональный доход», утвержденным  решением Представительного Собрания Никольского муниципального округа от 14.12.2023 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Внести в постановление администрации Никольского муниципального округа от 11.01.2024  № 31 «Об утверждении перечня муниципального</w:t>
      </w:r>
      <w:r>
        <w:rPr/>
        <w:t xml:space="preserve"> </w:t>
      </w:r>
      <w:r>
        <w:rPr>
          <w:color w:val="000000"/>
        </w:rPr>
        <w:t>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 специальный налоговый режим «Налог на профессиональный доход» 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Исключить строку 107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Трактор МТЗ-82; заводской номер машины (рамы) 335249; двигатель № отсутствует; коробка передач номер отсутствует; цвет голубой; 1991 г.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Исключить строку 110: 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418"/>
        <w:gridCol w:w="844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омещение площадью 726,0 кв.м Вологодская обл., Никольский муниципальный  округ, примерно 800м по направлению на восток от д.№1 по ул.50-летия Победы                             с. Никольское    КН  35:16:0401004:1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1.3.Строки 108-309 считать соответственно строками 106-307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становление вступает в силу после  официального опубликования,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5:00Z</dcterms:created>
  <dc:creator>Ирина</dc:creator>
  <dc:description/>
  <dc:language>en-US</dc:language>
  <cp:lastModifiedBy>Специалист</cp:lastModifiedBy>
  <cp:lastPrinted>2024-11-05T11:16:00Z</cp:lastPrinted>
  <dcterms:modified xsi:type="dcterms:W3CDTF">2024-12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