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НИКОЛЬСКОГО МУНИЦИПАЛЬНОГО ОКРУГ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rPr/>
      </w:pPr>
      <w:r>
        <w:rPr>
          <w:bCs/>
        </w:rPr>
        <w:t>03.04.2025 года                                                                                                                      № 447</w:t>
      </w:r>
    </w:p>
    <w:p>
      <w:pPr>
        <w:pStyle w:val="Normal"/>
        <w:jc w:val="center"/>
        <w:rPr>
          <w:bCs/>
        </w:rPr>
      </w:pPr>
      <w:r>
        <w:rPr>
          <w:bCs/>
        </w:rPr>
        <w:t>г. Ник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49250</wp:posOffset>
                </wp:positionV>
                <wp:extent cx="3373755" cy="601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и Никольского муниципального округа от 11.01.2024  № 3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47.4pt;mso-wrap-distance-left:9.05pt;mso-wrap-distance-right:9.05pt;mso-wrap-distance-top:0pt;mso-wrap-distance-bottom:0pt;margin-top:27.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color w:val="000000"/>
                        </w:rPr>
                        <w:t>администрации Никольского муниципального округа от 11.01.2024  № 31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       </w:t>
      </w:r>
      <w:r>
        <w:rPr>
          <w:color w:val="000000"/>
        </w:rPr>
        <w:t>На основании части 4 статьи 18 Федерального закона от 24.07.2007 №209-ФЗ                     «О развитии малого и среднего предпринимательства в Российской Федерации», в соответствии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м </w:t>
      </w:r>
      <w:r>
        <w:rPr>
          <w:color w:val="000000"/>
        </w:rPr>
        <w:t>о порядке формирования, ведения, обязательного опубликования перечня муниципального имущества Ник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м специальный налоговый режим «Налог на профессиональный доход», утвержденным  решением Представительного Собрания Никольского муниципального округа от 14.12.2023  № 113 «Об имущественной поддержке субъектов малого и среднего предпринимательства органами местного самоуправления Никольского муниципального округа», администрация Никольского муниципального округ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Внести в постановление администрации Никольского муниципального округа от 11.01.2024 № 31 «Об утверждении перечня муниципального</w:t>
      </w:r>
      <w:r>
        <w:rPr/>
        <w:t xml:space="preserve"> </w:t>
      </w:r>
      <w:r>
        <w:rPr>
          <w:color w:val="000000"/>
        </w:rPr>
        <w:t>имущества, предназначенного для передачи во владение и (или) пользование субъектам мало</w:t>
        <w:softHyphen/>
        <w:t>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Исключить строки 1,252,253,254,263,264,265,266: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418"/>
        <w:gridCol w:w="844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Нежилое здание, площадью 153,0 кв.м., расположенное по адресу: гор. Никольск, ул. Новоборисовская, д.88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104005: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Сооружение (канализационная сеть) проходящая гор. Никольск, по ул. Гагарина от д. № 32, протяженностью            260,0 п.м., КН 35:16:0105004: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Сооружение (канализационная сеть) проходящая гор. Никольск, по ул. Восточная, д.12, протяженностью 95,7 п.м.,</w:t>
            </w:r>
          </w:p>
          <w:p>
            <w:pPr>
              <w:pStyle w:val="Normal"/>
              <w:ind w:left="64" w:hanging="0"/>
              <w:rPr/>
            </w:pPr>
            <w:r>
              <w:rPr/>
              <w:t>КН 35:16:0102005: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Сооружение (канализационная сеть) проходящая гор. Никольск, по ул. Советской от д. № 37, протяженностью  32,0 п.м.,  КН 35:16:0101014: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УАЗ-396259, специальный а/м, идентификационный номер (VIN) ХТТ39625950437091, модель, № двигателя УМЗ-421800 № 50703848, цвет кузова (кабины, прицепа) – защитный, регистрационный  знак У 833 ВК 35, паспорт ТС: 73 МВ 2599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КО-440-2, мусоровоз, идентификационный номер (VIN)  XVLA83213A0001894, модель, № двигателя Д245.7ЕЗ 551677, цвет кузова (кабины, прицепа) – белый</w:t>
            </w:r>
          </w:p>
          <w:p>
            <w:pPr>
              <w:pStyle w:val="Normal"/>
              <w:ind w:left="64" w:hanging="0"/>
              <w:rPr/>
            </w:pPr>
            <w:r>
              <w:rPr/>
              <w:t>государственный   номер Е 635 ОВ 35, паспорт ТС: 52 НВ 261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82,3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КО-440-4, мусоровоз, специализированный , и</w:t>
            </w:r>
            <w:r>
              <w:rPr>
                <w:lang w:val="en-US"/>
              </w:rPr>
              <w:t>дентификационный номер (</w:t>
            </w:r>
            <w:r>
              <w:rPr>
                <w:lang w:val="en-US"/>
              </w:rPr>
              <w:t>VIN</w:t>
            </w:r>
            <w:r>
              <w:rPr>
                <w:lang w:val="en-US"/>
              </w:rPr>
              <w:t>) XVL48320070001277</w:t>
            </w:r>
          </w:p>
          <w:p>
            <w:pPr>
              <w:pStyle w:val="Normal"/>
              <w:ind w:left="64" w:hanging="0"/>
              <w:rPr/>
            </w:pPr>
            <w:r>
              <w:rPr/>
              <w:t>м</w:t>
            </w:r>
            <w:r>
              <w:rPr>
                <w:lang w:val="en-US"/>
              </w:rPr>
              <w:t>одель, № двигателя 508.10 70284313</w:t>
            </w:r>
            <w:r>
              <w:rPr/>
              <w:t>,ц</w:t>
            </w:r>
            <w:r>
              <w:rPr>
                <w:lang w:val="en-US"/>
              </w:rPr>
              <w:t>вет кузова (кабины, прицепа) – синий</w:t>
            </w:r>
            <w:r>
              <w:rPr/>
              <w:t>; государственный номер А 099 УХ 35 паспорт ТС: 35 РК 331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45,63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ГАЗ-33073 грузовой,  идентификационный номер (VIN) ХТН330730Y0809174,   модель, № двигателя *5110ОА*Y1025577*  330700Y0013749,цвет кузова (кабины) – защитный; государственный номер А 340 МА 35 паспорт ТС: 52 КА 545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93,6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Строки 1-308 считать соответственно строками 1-3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полнить таблицу строками 301,302,303,304,305,306,307,308,309 следующего содержания: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418"/>
        <w:gridCol w:w="844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7617,0  кв.м.,  категория земель: земли населенных пунктов, виды разрешенного использования: для ведения производственной деятельности  по адресу: Вологодская обл., Никольский  район, сельское поселение Зеленцовское, д. Качуг, д.18В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  35:16:0201001: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59,25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Земельный участок, площадью 16115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район, сельское поселение Краснополянское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 35:16:0301026:5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1,2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522874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  КН 35:16:0301007:2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65,74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618212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  КН 35:16:0205004:2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12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13877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  КН 35:16:0403020:2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7,59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947856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  КН 35:16:0201021:4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70,4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418908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  КН 35:16:0203028:6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9,72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478414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  КН 35:16:0000000:14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3,82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1520,0 кв.м., категория земель: земли населенных пунктов, виды разрешенного использования: для эксплуатации пилорамы по адресу: Вологодская обл., Никольский муниципальный район, с/с Милофановский, п. Шарженга, д.65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3,2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Настоящее постановление вступает в силу после  официального опубликования, и подлежит размещению на официальном сайте </w:t>
      </w:r>
      <w:r>
        <w:rPr/>
        <w:t xml:space="preserve"> </w:t>
      </w:r>
      <w:r>
        <w:rPr>
          <w:color w:val="000000"/>
        </w:rPr>
        <w:t>Никольского муниципального округа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Никольского муниципального округа                                                                  Д.Н. Мише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8:00Z</dcterms:created>
  <dc:creator>Ирина</dc:creator>
  <dc:description/>
  <dc:language>en-US</dc:language>
  <cp:lastModifiedBy>Специалист</cp:lastModifiedBy>
  <cp:lastPrinted>2024-11-05T11:16:00Z</cp:lastPrinted>
  <dcterms:modified xsi:type="dcterms:W3CDTF">2025-04-0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