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АДМИНИСТРАЦИЯ НИКОЛЬСКОГО МУНИЦИПАЛЬНОГО ОКРУГА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/>
      </w:pPr>
      <w:r>
        <w:rPr>
          <w:bCs/>
        </w:rPr>
        <w:t>01.08.2024 года                                                                                                                      № 806</w:t>
      </w:r>
    </w:p>
    <w:p>
      <w:pPr>
        <w:pStyle w:val="Normal"/>
        <w:jc w:val="center"/>
        <w:rPr>
          <w:bCs/>
        </w:rPr>
      </w:pPr>
      <w:r>
        <w:rPr>
          <w:bCs/>
        </w:rPr>
        <w:t>г. Нико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349250</wp:posOffset>
                </wp:positionV>
                <wp:extent cx="3373755" cy="6781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министрации Никольского муниципального округа от 11.01.2024 г. № 31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53.4pt;mso-wrap-distance-left:9.05pt;mso-wrap-distance-right:9.05pt;mso-wrap-distance-top:0pt;mso-wrap-distance-bottom:0pt;margin-top:27.5pt;mso-position-vertical-relative:text;margin-left: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color w:val="000000"/>
                        </w:rPr>
                        <w:t>администрации Никольского муниципального округа от 11.01.2024 г. № 31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ab/>
        <w:t xml:space="preserve">       </w:t>
      </w:r>
      <w:r>
        <w:rPr>
          <w:color w:val="000000"/>
        </w:rPr>
        <w:t>На основании части 4 статьи 18 Федерального закона от 24.07.2007 №209-ФЗ                     «О развитии малого и среднего предпринимательства в Российской Федерации», в соответствии с решением Представительного Собрания Никольского муниципального округа от 14.12.2023 года № 113 «Об имущественной поддержке субъектов малого и среднего предпринимательства органами местного самоуправления Никольского муниципального округа», администрация Никольского муниципального окру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1.Внести  в приложение к постановлению администрации Нико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круга от 11.01.2024 г. № 31 «Об утверждении перечня муниципального имущества, предназначенного для передачи во владение и (или) пользование субъектам мало</w:t>
        <w:softHyphen/>
        <w:t>го и среднего предпринимательства и организациям, образующим инфраструктуру поддержки субъектов малого и среднего предпринимательства» изменения дополнив таблицу строками 280, 281,282 следующего содержания: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70"/>
        <w:gridCol w:w="6001"/>
        <w:gridCol w:w="1261"/>
        <w:gridCol w:w="1595"/>
      </w:tblGrid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площадью 343500,0 кв.м., расположенный  по адресу: Вологодская обл., Никольский муниципальный  район, находящийся вблизи  дер. Тарасово   КН  35:16:0203037:5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50,0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площадью 10160,0 кв.м., расположенный по адресу: Вологодская область, Никольский муниципальный округ</w:t>
            </w:r>
          </w:p>
          <w:p>
            <w:pPr>
              <w:pStyle w:val="Normal"/>
              <w:ind w:left="64" w:hanging="0"/>
              <w:rPr/>
            </w:pPr>
            <w:r>
              <w:rPr/>
              <w:t>КН  35:16:0301026:6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40,80</w:t>
            </w:r>
          </w:p>
        </w:tc>
      </w:tr>
      <w:tr>
        <w:trPr>
          <w:trHeight w:val="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64" w:hanging="0"/>
              <w:rPr/>
            </w:pPr>
            <w:r>
              <w:rPr/>
              <w:t>Земельный участок, площадью 10828,0 кв.м., расположенный по адресу: Вологодская область, Никольский муниципальный округ</w:t>
            </w:r>
          </w:p>
          <w:p>
            <w:pPr>
              <w:pStyle w:val="Normal"/>
              <w:ind w:left="64" w:hanging="0"/>
              <w:rPr/>
            </w:pPr>
            <w:r>
              <w:rPr/>
              <w:t>КН  35:16:0301026:6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8,6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</w:rPr>
        <w:t xml:space="preserve">2. Настоящее постановление вступает в силу после  официального опубликования  и подлежит размещению на официальном сайте </w:t>
      </w:r>
      <w:r>
        <w:rPr/>
        <w:t xml:space="preserve"> </w:t>
      </w:r>
      <w:r>
        <w:rPr>
          <w:color w:val="000000"/>
        </w:rPr>
        <w:t>Никольского муниципального округа в информационно-телекоммуникационной сети «Интернет».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ик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50:00Z</dcterms:created>
  <dc:creator>Ирина</dc:creator>
  <dc:description/>
  <dc:language>en-US</dc:language>
  <cp:lastModifiedBy>Специалист</cp:lastModifiedBy>
  <cp:lastPrinted>2024-07-31T12:03:00Z</cp:lastPrinted>
  <dcterms:modified xsi:type="dcterms:W3CDTF">2024-08-02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