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 Никольского муниципального округа на 14.03.2025 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980"/>
        <w:gridCol w:w="1737"/>
        <w:gridCol w:w="1843"/>
        <w:gridCol w:w="1418"/>
        <w:gridCol w:w="1134"/>
        <w:gridCol w:w="2835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 арен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  на который заключен договор аренды муниципального имущества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убъекте малого и среднего предпринимательства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сто нахождения) постоянно действующего исполнительного  органа  юридического  лица  или место жительства  индивидуального  предприним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 государственный регистр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 о государственной  регистрации  юридиче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(ОГРН) 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РН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нтификационный номер налогопла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рендной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(руб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№ 6 от  12.07.2021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ьянкова Лариса Владимир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440, Вологод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кольск, ул. Кооперативная д.3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3530049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730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6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, расположенные по адресу: Вологодская обл., г. Николь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 № 5 от 08.09.2020 г.;  № 6 от 01.01.2021 г.; № 7 от 01.01.2021 г.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ные услуг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440, Вологод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кольск, пер. Заводской, д.1-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52510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,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3,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</w:t>
            </w:r>
            <w:r>
              <w:rPr>
                <w:sz w:val="20"/>
                <w:szCs w:val="20"/>
              </w:rPr>
              <w:t>кскаватор ЗО-2621; нежилое здание г. Никольск, ул. Новоборисовская, д.8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7 от 01.09.2021 г. 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П  Слепухин Сергей Владимир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440, Вологод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кольск, ул. Беляева, д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12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192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ежилого здания                  г. Никольск, ул. Беляева, д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8 от 01.12.2021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 «Северные увал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ергей Никола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440, Вологод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рок, ул. Молодежная, д.15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52501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6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нежилого здания                  г. Никольск, ул. Красная, д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12 руб.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1  от 29.12.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ольский ле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, Никольский район, г. Никольск, ул. Ленина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53800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7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8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оизводственного назначения, площадка для хранения древесины,  площадью – 19206,0 кв.м., кадастровый номер 35:16:0301041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 02 от 27.01.2022 г. по 26.01.207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Глебашев И.В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логда, Окружное шоссе, д.26, кв.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352500006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902802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– 3216,0 кв.м.</w:t>
            </w:r>
            <w:r>
              <w:rPr>
                <w:color w:val="000000"/>
                <w:sz w:val="22"/>
                <w:szCs w:val="22"/>
              </w:rPr>
              <w:t xml:space="preserve"> Никольский район, Кем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 03 от 27.01.2022 г. по 26.01.207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Автодорлес"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к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500676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,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-15269,0 кв.м.</w:t>
            </w:r>
            <w:r>
              <w:rPr>
                <w:color w:val="000000"/>
                <w:sz w:val="22"/>
                <w:szCs w:val="22"/>
              </w:rPr>
              <w:t xml:space="preserve"> Никольский район, Кем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 3  от 01.04.2022 г. на 20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Новгородцев В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кольск, ул. Лесная, д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35381140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006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, площадью- 280,6 кв.м., расположенные по адресу: гор. Никольск, ул. Советская, д. 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7 руб.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 6 от 11.04.2022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оронина Н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икольск, ул. Заречная, д.17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52500020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1147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1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располож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адресу: Никольский район,  п. Шарженга, д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37 руб.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аренды № 8 от 12.05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 Горчакова С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логодская область, Никольский район, дер. Кожаево, ул. Новая, д.25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52500041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3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2, 6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площадью -600,0 кв.м.                             Вологодская область, Никольский район, около                  д. Большое Сверч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6 руб.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 10 от 26.09.2022 г. на 5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гросфер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Никольский район, г. Никольск, ул. Советская, д.7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500016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6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здания, по адресу: дер. Подосиновец, д.15;д.17;д.19;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16 руб.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2 от 21.09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зрождени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Никольский район, г. Никольск, ул. Набережная, д.7, кв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50001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78239,0 кв.м. КН 35:16:0301041:194  Завражское с/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3 от 21.09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зрождени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Никольский район, г. Никольск, ул. Набережная, д.7, кв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50001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26067,0 кв.м. КН 35:16:0301041:192  Завражское с/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4 от 21.09.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зрождени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Никольский район, г. Никольск, ул. Набережная, д.7, кв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50001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51802,0 кв.м. КН 35:16:0303003:120  Завражское с/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5 от 21.09.2022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зрождени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Никольский район, г. Никольск, ул. Набережная, д.7, кв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50001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 17451,0 кв.м. КН 35:16:0303003:119  Завражское с/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6 от 21.09.2022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зрождени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Никольский район, г. Никольск, ул. Набережная, д.7, кв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50001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13318,0 кв.м. КН 35:16:0301041:191  Завражское с/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7 от 21.09.2022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зрождени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Никольский район, г. Никольск, ул. Набережная, д.7, кв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50001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397746,0 кв.м. КН 35:16:0301041:193  Завражское с/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8 от 26.09.2022 г. на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мп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Никольский район, пос. Борок, ул. Копыловская, д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5380010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7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5000,0 кв.м. КН 35:16:0203012:1204 Кемское с/п, пос. Борок, ул. Совет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30 от 12.10.2022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ревнов Е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Никольский район, д. Мелентьево, ул. Цветоч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52500042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1515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7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6030,0 кв.м. КН 35:16:0403011:210 Краснополянское 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31 от 14.10.2022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лебов В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Никольский район, д. Мелентьево, ул. Юности, д.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352500052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1016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11476,0 кв.м. КН 35:16:0401008:137 Кемское с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9 от 24.10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омоватка-Ле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ая область, гор. Вологда, ул. Зосимовская, д.107, оф.4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350269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6016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25000,0 кв.м., Кемское с/п КН 35:16:0000000: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36 от 12.12.2022 г.</w:t>
            </w:r>
          </w:p>
          <w:p>
            <w:pPr>
              <w:pStyle w:val="Normal"/>
              <w:rPr/>
            </w:pPr>
            <w:r>
              <w:rPr/>
              <w:t>на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льхозпродук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дер. Вах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50040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6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8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лощадью 54000,0 кв.м., с/п Никольское  КН 35:16:0203037:6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37 от 12.12.2022 г. на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льхозпродук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дер. Вах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50040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6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лощадью 112000,0 кв.м., с/п Никольское  КН 35:16:0000000:10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38 от 12.12.2022 г. на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льхозпродук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дер. Вахн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350040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6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лощадью 151000,0 кв.м., с/п Никольское  КН 35:16:0203037:6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35 от 12.12.2022 г. на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мп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годская обл., Никольский район, пос. Бо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53800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7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50001,0 кв.м., с/п Кемское  КН 35:16:0000000:1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 1 от 01.01.2023 г. на  2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40372,0 кв.м., с/п Кемское  КН 35:16:0401002: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5 от 20.02.2023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иловский В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3538326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1626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8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5700,0 кв.м., с/п Кемское  КН 35:16:0203006: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6 от 20.02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гросфер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, Никольский район, г. Никольск, ул. Советская, д.7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3500016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49000,0 кв.м., с/п Никольское  КН 35:16:0301059: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3 от 15.11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Глебов В.А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5382330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37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7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2347,0 кв.м., с/п Кемское  КН 35:16:0401009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4 от 01.12.2023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асалаев А.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Зеленцов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35381030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659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93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10002,0 кв.м., с/п Зеленцовское  КН 35:16:0201031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 от 23.01.2024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орепин А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35381530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019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площадью 500000,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 от 24.01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ешуков С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35381100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009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езвозмездное польз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ГАЗ-А65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2; Автобус ГАЗ-А65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5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0-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 от 07.12.2022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ргуновское ТСП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, Аргуновское с/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353800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, площадью 20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201004: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7</w:t>
            </w:r>
          </w:p>
          <w:p>
            <w:pPr>
              <w:pStyle w:val="Normal"/>
              <w:rPr/>
            </w:pPr>
            <w:r>
              <w:rPr/>
              <w:t xml:space="preserve">от 25.03.2022 г. на 49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ветиц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500009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6037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131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8: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8</w:t>
            </w:r>
          </w:p>
          <w:p>
            <w:pPr>
              <w:pStyle w:val="Normal"/>
              <w:rPr/>
            </w:pPr>
            <w:r>
              <w:rPr/>
              <w:t xml:space="preserve">от 25.03.2022 г. на 49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ветиц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500009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6037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11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401002: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9</w:t>
            </w:r>
          </w:p>
          <w:p>
            <w:pPr>
              <w:pStyle w:val="Normal"/>
              <w:rPr/>
            </w:pPr>
            <w:r>
              <w:rPr/>
              <w:t xml:space="preserve">от 25.03.2022 г. на 49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ветиц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500009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6037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77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401002: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0</w:t>
            </w:r>
          </w:p>
          <w:p>
            <w:pPr>
              <w:pStyle w:val="Normal"/>
              <w:rPr/>
            </w:pPr>
            <w:r>
              <w:rPr/>
              <w:t xml:space="preserve">от 25.03.2022 г. на 49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ветиц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500009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6037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73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401002: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1</w:t>
            </w:r>
          </w:p>
          <w:p>
            <w:pPr>
              <w:pStyle w:val="Normal"/>
              <w:rPr/>
            </w:pPr>
            <w:r>
              <w:rPr/>
              <w:t xml:space="preserve">от 25.03.2022 г. на 49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ветиц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500009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6037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256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401002: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9</w:t>
            </w:r>
          </w:p>
          <w:p>
            <w:pPr>
              <w:pStyle w:val="Normal"/>
              <w:rPr/>
            </w:pPr>
            <w:r>
              <w:rPr/>
              <w:t>от 21.09.2020 г. на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икольско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501468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5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60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401002:2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ю 10000,0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 35:16:0401002:2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117000,0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 35:16:0401002:2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0</w:t>
            </w:r>
          </w:p>
          <w:p>
            <w:pPr>
              <w:pStyle w:val="Normal"/>
              <w:rPr/>
            </w:pPr>
            <w:r>
              <w:rPr/>
              <w:t>от 21.09.2020 г. на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икольско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501468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5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18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401002:4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49000,0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 35:16:0401002:4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193000,0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 35:16:0401002:43; площадью 25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401002:4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92000,0 кв.м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 35:16:0401002:4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146000,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35:16:0401002: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1</w:t>
            </w:r>
          </w:p>
          <w:p>
            <w:pPr>
              <w:pStyle w:val="Normal"/>
              <w:rPr/>
            </w:pPr>
            <w:r>
              <w:rPr/>
              <w:t>от 21.09.2020 г. на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икольско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501468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5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50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401002:5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199000,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35:16:0401002: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2</w:t>
            </w:r>
          </w:p>
          <w:p>
            <w:pPr>
              <w:pStyle w:val="Normal"/>
              <w:rPr/>
            </w:pPr>
            <w:r>
              <w:rPr/>
              <w:t>от 21.09.2020 г. на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икольско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501468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5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11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401002:5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352000,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35:16:0401002:5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130000,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35:16:0401002: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7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«Северные Увал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52501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212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202012:2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8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«Северные Увал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52501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33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202012: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9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«Северные Увал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52501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51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202012: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0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«Северные Увал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52501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251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202012: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1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«Северные Увал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9352501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61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202012: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2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«Северные Увал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52501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03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202012: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3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«Северные Увал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52501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204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202012: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4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«Северные Увал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52501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84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202012: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5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«Северные Увал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52501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50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202012: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6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«Северные Увал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52501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99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202012: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6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206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5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50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4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95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3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44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2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85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1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07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0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10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9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93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8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22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29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6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76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5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58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4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64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3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51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8: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30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8: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</w:t>
            </w:r>
          </w:p>
          <w:p>
            <w:pPr>
              <w:pStyle w:val="Normal"/>
              <w:rPr/>
            </w:pPr>
            <w:r>
              <w:rPr/>
              <w:t>от 16.08.2023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31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8: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</w:t>
            </w:r>
          </w:p>
          <w:p>
            <w:pPr>
              <w:pStyle w:val="Normal"/>
              <w:rPr/>
            </w:pPr>
            <w:r>
              <w:rPr/>
              <w:t>от 27.04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40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</w:t>
            </w:r>
          </w:p>
          <w:p>
            <w:pPr>
              <w:pStyle w:val="Normal"/>
              <w:rPr/>
            </w:pPr>
            <w:r>
              <w:rPr/>
              <w:t>от 27.04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45905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6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81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5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40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4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48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3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19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2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32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1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45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0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23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9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7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8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29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214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6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21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5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07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8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4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57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8: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3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88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8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30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8: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</w:t>
            </w:r>
          </w:p>
          <w:p>
            <w:pPr>
              <w:pStyle w:val="Normal"/>
              <w:rPr/>
            </w:pPr>
            <w:r>
              <w:rPr/>
              <w:t>от 25.03.2022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84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8: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</w:t>
            </w:r>
          </w:p>
          <w:p>
            <w:pPr>
              <w:pStyle w:val="Normal"/>
              <w:rPr/>
            </w:pPr>
            <w:r>
              <w:rPr/>
              <w:t>от 04.03.2021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76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401008:1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74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8:16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57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401008:1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63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401008:21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49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8:2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73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8: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6</w:t>
            </w:r>
          </w:p>
          <w:p>
            <w:pPr>
              <w:pStyle w:val="Normal"/>
              <w:rPr/>
            </w:pPr>
            <w:r>
              <w:rPr/>
              <w:t>от 16.03.2020 г. 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28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41 от 20.09.2021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ные услуг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440, Вологод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икольск, пер. Заводской, д.1-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525101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6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площадью -980,6 кв.м., по адресу: гор. Никольск, ул. Заводская, д.2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103005: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оказана имущ. п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,77 руб.</w:t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36 от 13.07.2021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ропина Л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440, Вологод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кольск, ул. Заводская, д.27, кв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352500056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1616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7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площадью – 52,6 кв.м., по адресу: г. Никольск, ул. Маршала Конева, д.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102005: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оказана имущ. П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,75 руб.</w:t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 от 23.01.2024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одольский Д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40, Вологодская обл., гор. Никольск, ул. Советская, д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352500029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4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65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203037:517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17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203037:51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19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203037:51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19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203037: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 от 16.02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ербин И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440, Вологодская обл., гор. Никольск, пер. Володарского, д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52500014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1479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ДЗ-12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3 от 09.02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 Лес Север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, дер. Кож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500005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6037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8512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301026: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4 от 14.02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55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1002: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41 от 02.04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Горчакова С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раснополян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352500041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37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4934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301026: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4 от 15.04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 Зубов Игорь Алексе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раснополянское с/п, северо-западная часть кадастрового квартала, приток  р. Доровица-приток реки Медведица-устье река Исто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350000012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428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ина, площадью 247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301033: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43 от 22.04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ербин Иван Валери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д. Абату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52500014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1479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4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2242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301019:4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46 от 20.06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 Корепин Александр Васил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35381530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019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02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277541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303008: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50 от 09.07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 Лес Север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, дер. Кожа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500005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6037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9365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2005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5 от 15.07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Х «Партне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сенев А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гор. Никольск, ул. Советская, д.95, кв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3500675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1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дер. Блудново, д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616:0302003: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52 от 08.08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. Подольский Д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352500029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4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3435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203037: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53 от 12.08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 Лес Север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500005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6037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0828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301026:6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54 от 12.08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ФХ Смирнов Н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33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901343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4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016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301026:6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55 от 15.08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ветиц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500009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6037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0302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301026:6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65 от 05.11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ст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501470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0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000000: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55  от 15.08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мп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53800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7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0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043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000000:1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66  от 05.11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 Корепин Александр Васил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Завражский с/с., уч. Пен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353815300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019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6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47045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303008: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6 от 08.11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стник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годская обл., Никольский округ, дер. Завраж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501470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7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  (склад) площадью 3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000000:10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площадью 306,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000000:1430, по адресу дер. Завра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 от 14.11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занятый Пахолков Н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годская обл., Никольский округ, гор. Никольск, ул. Павлова, д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434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12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площадью 711,2 кв.м., дер. Завраж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000000:1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73 от 05.12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иловский С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, гор. Никольск, пер. Володарского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35250007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15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830,0 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103005:542, по адресу: гор. Никольск, пер. Завод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3 от 15.11.202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лебов В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, дер. Путилово, д.37,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35382330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37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7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площадью  2347,0 кв.м., КН 35:16:0401009:9 по адресу: дер. Земцово, д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74 от 06.12.202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. Подольский Д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352500029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4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415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201021:308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85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201021: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 от 21.01.202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мп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538001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7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4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978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203006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2 от 22.01.2025 г.</w:t>
            </w:r>
          </w:p>
          <w:p>
            <w:pPr>
              <w:pStyle w:val="Normal"/>
              <w:rPr/>
            </w:pPr>
            <w:r>
              <w:rPr/>
              <w:t>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Цыпилев Д.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, г. Никольск, ул. М-Конева, д.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3538343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114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47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435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104004: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3 от 22.01.2025 г.</w:t>
            </w:r>
          </w:p>
          <w:p>
            <w:pPr>
              <w:pStyle w:val="Normal"/>
              <w:rPr/>
            </w:pPr>
            <w:r>
              <w:rPr/>
              <w:t>На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Рыжкова Т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, г. Никольск, ул. Новоборисовская, д.90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52500019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514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 39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302011: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4 от 05.02.2025 г.</w:t>
            </w:r>
          </w:p>
          <w:p>
            <w:pPr>
              <w:pStyle w:val="Normal"/>
              <w:rPr/>
            </w:pPr>
            <w:r>
              <w:rPr/>
              <w:t>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. Подольский Д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годская обл., Никольский округ; с/п. Николь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352500029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4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2500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201021: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5 от 12.02.2025 г.</w:t>
            </w:r>
          </w:p>
          <w:p>
            <w:pPr>
              <w:pStyle w:val="Normal"/>
              <w:rPr/>
            </w:pPr>
            <w:r>
              <w:rPr/>
              <w:t>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логодский деревообрабатывающий комбина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3500002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005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2919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301026:6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8 от 27.02.2025 г.</w:t>
            </w:r>
          </w:p>
          <w:p>
            <w:pPr>
              <w:pStyle w:val="Normal"/>
              <w:rPr/>
            </w:pPr>
            <w:r>
              <w:rPr/>
              <w:t>На 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. Подольский Д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ок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352500029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44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 62196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203037:7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 88124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203037: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0</w:t>
            </w:r>
          </w:p>
          <w:p>
            <w:pPr>
              <w:pStyle w:val="Normal"/>
              <w:rPr/>
            </w:pPr>
            <w:r>
              <w:rPr/>
              <w:t>от 03.03.2025 г. на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«Северные Увал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Николь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525012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4008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523559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204013:9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71</w:t>
            </w:r>
          </w:p>
          <w:p>
            <w:pPr>
              <w:pStyle w:val="Normal"/>
              <w:rPr/>
            </w:pPr>
            <w:r>
              <w:rPr/>
              <w:t>от 29.11.2024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оронин Р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раснополян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52500024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1549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0000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403001: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9 от 28.02.2025 г.</w:t>
            </w:r>
          </w:p>
          <w:p>
            <w:pPr>
              <w:pStyle w:val="Normal"/>
              <w:rPr/>
            </w:pPr>
            <w:r>
              <w:rPr/>
              <w:t>На 49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Х Жеребцов А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, Кемское с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52500021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000879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,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,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449661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000000:140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363127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000000:140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432492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000000:1405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ю 254720,0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35:16:0000000:1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6</w:t>
            </w:r>
          </w:p>
          <w:p>
            <w:pPr>
              <w:pStyle w:val="Normal"/>
              <w:rPr/>
            </w:pPr>
            <w:r>
              <w:rPr/>
              <w:t>от 12.02.2025 г. на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оюз Вологодский лес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., Нико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500003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5478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лощадью 10882,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35:16:0301026: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аукциона</w:t>
            </w:r>
          </w:p>
        </w:tc>
      </w:tr>
      <w:tr>
        <w:trPr>
          <w:trHeight w:val="10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88" w:before="0" w:after="1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2:00Z</dcterms:created>
  <dc:creator>User</dc:creator>
  <dc:description/>
  <dc:language>en-US</dc:language>
  <cp:lastModifiedBy>User</cp:lastModifiedBy>
  <cp:lastPrinted>2024-12-23T16:45:00Z</cp:lastPrinted>
  <dcterms:modified xsi:type="dcterms:W3CDTF">2025-03-12T07:22:00Z</dcterms:modified>
  <cp:revision>2</cp:revision>
  <dc:subject/>
  <dc:title>УТВЕРЖДАЮ :</dc:title>
</cp:coreProperties>
</file>