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center"/>
        <w:rPr>
          <w:b/>
          <w:b/>
          <w:sz w:val="25"/>
          <w:szCs w:val="25"/>
        </w:rPr>
      </w:pPr>
      <w:bookmarkStart w:id="0" w:name="P498"/>
      <w:bookmarkEnd w:id="0"/>
      <w:r>
        <w:rPr>
          <w:b/>
          <w:sz w:val="25"/>
          <w:szCs w:val="25"/>
        </w:rPr>
        <w:t>ОТЧЕТ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>о результатах проведения Финансовым управлением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>проверок (ревизий, обследований)</w:t>
      </w:r>
    </w:p>
    <w:p>
      <w:pPr>
        <w:pStyle w:val="ConsPlusNormal"/>
        <w:jc w:val="center"/>
        <w:rPr>
          <w:sz w:val="25"/>
          <w:szCs w:val="25"/>
        </w:rPr>
      </w:pPr>
      <w:r>
        <w:rPr>
          <w:sz w:val="25"/>
          <w:szCs w:val="25"/>
        </w:rPr>
        <w:t>за  2019 г.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Общие сведения о проведенных проверках, ревизиях, обследованиях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907"/>
        <w:gridCol w:w="130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ъем проверенных средст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 952,9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ыявлено нарушений (недостатков) в финансово-бюджетной сфере на сумму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 456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проведенных контрольных мероприятий, единиц, в том числ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лановы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неплановых, из ни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поручению главы Никольского муниципального района, руководителя администрации Никольского муниципального района, начальника Финансового управ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бращениям руководителей органов местного самоуправления муниципального образования район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требованиям прокуратуры Никольского района, следственных органов, компетенция которых распространяется на территории  Никольского района, Отделом министерства внутренних дел Российской Федерации по Вологодской области в Никольском районе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обращениям граждан и (или) организац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 иным основаниям, установленным законодательством РФ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2.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камеральных контроль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количество выездных контрольных мероприятий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3.4.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7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объектов, охваченных контрольными мероприятиями, единиц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0</w:t>
            </w:r>
          </w:p>
        </w:tc>
      </w:tr>
    </w:tbl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Сведения о суммах нарушений, выявленных при осуществлении полномочий по внутреннему муниципальному финансовому контролю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907"/>
        <w:gridCol w:w="130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целевое использование бюджетных средст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правомерное использование бюджетных средст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5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соблюдение принципа эффективности использования бюджетных средст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порядка работы с денежной наличностью и порядка ведения кассовых операций, а также нарушение требований об использовании специальных банковских счето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условий предоставления межбюджетных трансферто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условий предоставления субсидий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9,5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5"/>
                <w:szCs w:val="25"/>
              </w:rPr>
              <w:t>Нарушение порядка представления бюджетной отчетности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порядка составления, утверждения и ведения бюджетных смет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сроков доведения бюджетных ассигнований и (или) лимитов бюджетных обязательст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е порядка формирования муниципального задания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достача денежных средств и материальных ресурсо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рушения ведения бюджетного (бухгалтерского) учета и бюджетной отчетности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52,4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есоблюдение принципа полноты и достоверности предоставления отчетности о реализации муниципальных программ района, в том числе отчетности об исполнении муниципальных заданий муниципальными  учреждениями района, количество фактов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ные нарушения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 388,8</w:t>
            </w:r>
          </w:p>
        </w:tc>
      </w:tr>
    </w:tbl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ConsPlus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Сведения о принятых мерах по результатам осуществления полномочий по внутреннему муниципальному финансовому контролю</w:t>
      </w:r>
    </w:p>
    <w:p>
      <w:pPr>
        <w:pStyle w:val="ConsPlus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03"/>
        <w:gridCol w:w="907"/>
        <w:gridCol w:w="1304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показател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д строки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начение показателя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ставлено протоколов об административных правонарушен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направленных представлений объектам контроля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направленных предписаний объектам контроля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направленных уведомлений о применении бюджетных мер принуждения, в адрес структурных подразделений Финансового управления, осуществляющих составление и организацию исполнения районного бюджета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Количество исполненных/неисполненных уведомлений о применении бюджетных мер принуждения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FF0000"/>
                <w:sz w:val="25"/>
                <w:szCs w:val="25"/>
              </w:rPr>
            </w:pPr>
            <w:r>
              <w:rPr>
                <w:color w:val="FF0000"/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личество возбужденных дел об административных правонарушениях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наложенных административных штрафов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6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уплаченных (взысканных) штрафов по делам об административных правонарушениях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7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-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</w:rPr>
              <w:t>Сумма финансовых нарушений, подлежащих устранению и возмещению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28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19,8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умма устраненных и возмещенных финансовых нарушений, тыс. руб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9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5,3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влечено к дисциплинарной ответственности, ед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5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7:10:00Z</dcterms:created>
  <dc:creator>Щукина Н.И..</dc:creator>
  <dc:description/>
  <cp:keywords/>
  <dc:language>en-US</dc:language>
  <cp:lastModifiedBy>Щукина Н.И..</cp:lastModifiedBy>
  <cp:lastPrinted>2020-02-27T15:11:00Z</cp:lastPrinted>
  <dcterms:modified xsi:type="dcterms:W3CDTF">2020-02-27T12:11:00Z</dcterms:modified>
  <cp:revision>5</cp:revision>
  <dc:subject/>
  <dc:title/>
</cp:coreProperties>
</file>