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>ЗА  9 МЕСЯЦЕВ 2018  ГОД</w:t>
      </w:r>
      <w:r>
        <w:rPr/>
        <w:t> 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29839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65,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8,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7,8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86,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User</cp:lastModifiedBy>
  <cp:lastPrinted>2018-10-11T17:09:00Z</cp:lastPrinted>
  <dcterms:modified xsi:type="dcterms:W3CDTF">2018-10-11T14:09:00Z</dcterms:modified>
  <cp:revision>12</cp:revision>
  <dc:subject/>
  <dc:title>СВЕДЕНИЯ ОБ ОСУЩЕСТВЛЕНИИ ВНУТРЕННЕГО ГОСУДАРСТВЕННОГО ФИНАНСОВОГО КОНТРОЛЯ ЗА 2015 ГОД </dc:title>
</cp:coreProperties>
</file>