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4" w:before="120" w:after="180"/>
        <w:jc w:val="center"/>
        <w:rPr/>
      </w:pPr>
      <w:r>
        <w:rPr>
          <w:rFonts w:cs="Times New Roman" w:ascii="Trebuchet MS" w:hAnsi="Trebuchet MS"/>
          <w:b/>
          <w:bCs/>
          <w:color w:val="000000"/>
          <w:sz w:val="16"/>
          <w:szCs w:val="16"/>
        </w:rPr>
        <w:t xml:space="preserve">СВЕДЕНИЯ ОБ ОСУЩЕСТВЛЕНИИ ВНУТРЕННЕГО МУНИЦИПАЛЬНОГО ФИНАНСОВОГО КОНТРОЛЯ </w:t>
      </w:r>
    </w:p>
    <w:p>
      <w:pPr>
        <w:pStyle w:val="Normal"/>
        <w:shd w:fill="FFFFFF" w:val="clear"/>
        <w:spacing w:lineRule="atLeast" w:line="194" w:before="120" w:after="180"/>
        <w:jc w:val="center"/>
        <w:rPr/>
      </w:pPr>
      <w:r>
        <w:rPr>
          <w:rFonts w:cs="Times New Roman" w:ascii="Helvetica" w:hAnsi="Helvetica"/>
          <w:b/>
          <w:bCs/>
          <w:color w:val="000000"/>
          <w:sz w:val="16"/>
          <w:szCs w:val="16"/>
        </w:rPr>
        <w:t>ЗА 2017 ГОД</w:t>
      </w:r>
      <w:r>
        <w:rPr/>
        <w:t> </w:t>
      </w:r>
    </w:p>
    <w:tbl>
      <w:tblPr>
        <w:tblW w:w="9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960"/>
        <w:gridCol w:w="1105"/>
        <w:gridCol w:w="23"/>
      </w:tblGrid>
      <w:tr>
        <w:trPr>
          <w:trHeight w:val="630" w:hRule="atLeast"/>
        </w:trPr>
        <w:tc>
          <w:tcPr>
            <w:tcW w:w="7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/>
              <w:ind w:left="-1368" w:right="72" w:firstLine="1368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Раздел 1. Количество контрольных мероприятий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проведенных контрольных мероприятий, в том числе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лановы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Внеплановые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в том числе по основаниям проведения внеплановых проверок: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 xml:space="preserve">по поручениям Главы района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поручениям начальника Финансового управле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поручениям (запросам, требованиям) Прокуратуры РФ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поручениям (запросам, требованиям) Следственного комитета РФ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поручениям (запросам, требованиям) МВД РФ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иным основаниям, установленным законодательством Российской Федераци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контрольных мероприятий, проведенных совместно с другими государственными, муниципальными органам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камеральных контрольных мероприяти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выездных контрольных мероприяти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объектов, охваченных контрольными мероприятиям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ind w:right="72" w:hanging="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Раздел 2. Результаты контрольных мероприятий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проверенного финансирования (бюджетных средств)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87716,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выявленных финансовых нарушений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81,2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ецелевое использование бюджетных средств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еправомерное расходование денежных средств и материальных ресур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еэффективное использование денежных средств и материальных ресур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58,4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едостача денежных средств и материальных ресур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арушения законодательства о контрактной системе в сфере закупок товаров, работ, услуг для государственных и муниципальных нужд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арушения ведения бюджетного (бухгалтерского) учета и отчетност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иные наруше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выявленных финансовых нарушений подлежащих устранению и возмещению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88,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устраненных и возмещенных финансовых нарушений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88,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предотвращённых нарушений законодательства о контрактной системе в сфере закупок товаров, работ, услуг для государственных и муниципальных нужд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контрольных мероприятий, по итогам проведения которых возбуждены дела об административных правонарушениях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наложенных административных штрафов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предписаний, представлений, выданных по результатам контрольных мероприятий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 xml:space="preserve">Привлечено к дисциплинарной ответственности должностных лиц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7:00Z</dcterms:created>
  <dc:creator>user</dc:creator>
  <dc:description/>
  <cp:keywords/>
  <dc:language>en-US</dc:language>
  <cp:lastModifiedBy>Н.В.Смолин</cp:lastModifiedBy>
  <cp:lastPrinted>2017-07-07T14:54:00Z</cp:lastPrinted>
  <dcterms:modified xsi:type="dcterms:W3CDTF">2018-01-12T13:54:00Z</dcterms:modified>
  <cp:revision>21</cp:revision>
  <dc:subject/>
  <dc:title>СВЕДЕНИЯ ОБ ОСУЩЕСТВЛЕНИИ ВНУТРЕННЕГО ГОСУДАРСТВЕННОГО ФИНАНСОВОГО КОНТРОЛЯ ЗА 2015 ГОД </dc:title>
</cp:coreProperties>
</file>